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-14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2"/>
          <w:szCs w:val="42"/>
        </w:rPr>
        <w:t>ИТОГИ ЗАВЕРШАЮЩЕЙСЯ ПЯТИЛЕТКИ КАК ОСНОВА СТРАТЕГИИ УСПЕШНОГО РАЗВИТИЯ НАШЕЙ СТ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5 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_Hlk173940424"/>
      <w:bookmarkStart w:id="1" w:name="_Hlk190526077"/>
      <w:bookmarkEnd w:id="1"/>
      <w:r>
        <w:rPr>
          <w:rFonts w:cs="Times New Roman" w:ascii="Times New Roman" w:hAnsi="Times New Roman"/>
          <w:b/>
          <w:bCs/>
          <w:sz w:val="30"/>
          <w:szCs w:val="30"/>
        </w:rPr>
        <w:t>ИТОГИ ЗАВЕРШАЮЩЕЙСЯ ПЯТИЛЕТКИ КАК ОСНОВА СТРАТЕГИИ УСПЕШНОГО РАЗВИТИЯ НАШЕЙ СТ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" w:name="_Hlk190526077"/>
      <w:bookmarkStart w:id="3" w:name="_Hlk190526077"/>
      <w:bookmarkEnd w:id="3"/>
    </w:p>
    <w:p>
      <w:pPr>
        <w:pStyle w:val="Normal"/>
        <w:spacing w:lineRule="exact" w:line="280" w:before="0" w:after="0"/>
        <w:ind w:right="-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информации </w:t>
        <w:br/>
        <w:t xml:space="preserve">Министерства здравоохранения, Министерства иностранных дел, </w:t>
        <w:br/>
        <w:t xml:space="preserve">Министерства культуры, Министерства образования, Министерства промышленности, Министерства сельского хозяйства и продовольствия, Министерства спорта и туризма, Министерства транспорта и коммуникаций, Министерства труда и социальной защиты, Министерства экономики Республики Беларусь, Национальной академии наук Беларуси,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23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47315" cy="148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из нас может с уверенностью констатировать: в условиях непредсказуемости современных геополитических процессов </w:t>
        <w:br/>
        <w:t xml:space="preserve">и санкционного давления </w:t>
      </w:r>
      <w:r>
        <w:rPr>
          <w:rFonts w:cs="Times New Roman" w:ascii="Times New Roman" w:hAnsi="Times New Roman"/>
          <w:b/>
          <w:sz w:val="30"/>
          <w:szCs w:val="30"/>
        </w:rPr>
        <w:t>наша страна не просто выстояла, но и стала сильне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выступления на заседании седьмого Всебелорусского народного собрания 24 апреля 2024 г.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отмет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«мы никогда еще так не жили хорошо, как сейчас!»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оговорочным аргументом в пользу этого тезиса является то, </w:t>
        <w:br/>
        <w:t xml:space="preserve">что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ая экономика демонстрирует устойчивый рост </w:t>
        <w:br/>
        <w:t>и стабильност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Н</w:t>
      </w:r>
      <w:r>
        <w:rPr>
          <w:rFonts w:cs="Times New Roman" w:ascii="Times New Roman" w:hAnsi="Times New Roman"/>
          <w:sz w:val="30"/>
          <w:szCs w:val="30"/>
        </w:rPr>
        <w:t xml:space="preserve">аблюдается прирост валового внутреннего продукта, под контролем находится инфляция, растут денежные доходы </w:t>
        <w:br/>
        <w:t>и накопления населения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работица находится на минимальных значениях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государство создает все условия для того, чтобы каждый из нас мог заботиться о собственном благосостоянии, не сидел сложа руки и вносил вклад в повышение собственного благополучия и страны в целом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и такой работы находят свое отражение в мнении наших сограждан. По результатам соцопросов, проведенных Институтом социологии НАН Беларуси, за текущую пятилетку доля респондентов, позитивно оценивающих социально-экономическое положение в стране, увеличилась в 2,5 раза </w:t>
      </w:r>
      <w:r>
        <w:rPr>
          <w:rFonts w:cs="Times New Roman" w:ascii="Times New Roman" w:hAnsi="Times New Roman"/>
          <w:i/>
          <w:iCs/>
          <w:sz w:val="28"/>
          <w:szCs w:val="28"/>
        </w:rPr>
        <w:t>(53,8% в 2024 году против 21,9% в 2021 году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абсолютное большинство граждан стра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86,6%) </w:t>
      </w:r>
      <w:r>
        <w:rPr>
          <w:rFonts w:cs="Times New Roman" w:ascii="Times New Roman" w:hAnsi="Times New Roman"/>
          <w:sz w:val="30"/>
          <w:szCs w:val="30"/>
        </w:rPr>
        <w:t>удовлетворены своей жизнь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315" cy="148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 это значит, что мы с уверенностью смотрим в будущее и знаем, </w:t>
        <w:br/>
        <w:t>что наша страна справится с любыми вызовами и обеспечит благополучие своих граждан.</w:t>
      </w:r>
    </w:p>
    <w:p>
      <w:pPr>
        <w:pStyle w:val="Normal"/>
        <w:spacing w:lineRule="auto" w:line="240" w:before="0" w:after="1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h-CN"/>
        </w:rPr>
        <w:t>Содействие эффективной занятости, устойчивый рост доходов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Улучшение качества жизни на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Так уж устроен человек, что об экономических успехах </w:t>
        <w:br/>
        <w:t xml:space="preserve">и достижениях всей страны судит чаще по личному достатку. Который, </w:t>
        <w:br/>
        <w:t>в свою очередь, является результатом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менно поэтому начнем разговор с такого ключевого приоритета </w:t>
        <w:br/>
        <w:t xml:space="preserve">в социальной политике белорусского государства как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еспечение эффективной занятости населе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III квартале 2024 г. уровень безработицы опустился ниже 3%, рост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еальных располагаемых денежных доходов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населения по итогам </w:t>
        <w:br/>
        <w:t>2024 года ожидается на уровне 9,4%. Это лучший показатель за всю пятилет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74620" cy="1504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енсия по возрасту неработающего пенсионера за 2021–2024 гг. выросла, как и зарплата, в 1,7 раза, реальный рост – в 1,2 раза. Иными словами, покупательная способность пенсий сохран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01595" cy="1463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том числе и благодаря тому, что второй год подряд в Беларус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инфляция сохраняется ниже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установленных параметров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5,2%</w:t>
        <w:br/>
        <w:t>в 2024 году при целевом значении не более 6%; 5,8% в 2023 году при целевом значении 7–8%)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 w:before="12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74620" cy="150431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Еще один национальный приоритет завершающейся пятилетк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ддержка семей с детьми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место занимает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ограмма семейного капитал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реализуемая с 2015 год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и рождении третьего или последующего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ребен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лайд 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 w:before="0" w:after="0"/>
        <w:ind w:right="-284"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01595" cy="1463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Можно также констатировать следующее, опять же – для нас привычное, но недоступное в большинстве стран мира: в Беларуси обеспечен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100% охват граждан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, обратившихся и имеющих право </w:t>
        <w:br/>
        <w:t xml:space="preserve">на получение,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мерами государственной социальной защит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Это еще одно наше достижение, которым можно и нужно горди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Укрепление демографического потенциала и здоровья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Постоянное внимание государства к системе здравоохранения позволяет белорусской медицине активно развиваться, а гражданам – получать своевременную, необходимую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Заявления всегда должны подкрепляться фактами. Вот цифры. Младенческая смертность в нашей стране снизилась до трех случаев </w:t>
        <w:br/>
        <w:t xml:space="preserve">на 1000 живорожденных, то есть 0,3 промилле. По этому показателю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Беларусь входит в первую десятку стран мир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24785" cy="15328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Совершенствование порядка диспансеризации и медицинских скринингов, то есть систем первичного медицинского обследования, позволило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обеспечить всеобщий охват населения страны услугами первичной медицин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15895" cy="15278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>В области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казания высокотехнологичных видов медицинской помощ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Беларусь уже который год в числе мировых лидеров.</w:t>
        <w:br/>
        <w:t>В 2024 году, например, выполнено 492 трансплантации орган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92070" cy="14579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2021–2024 гг. основное внимание акцентировалось </w:t>
        <w:br/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модернизацию материально-технической баз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оликлиник </w:t>
        <w:br/>
        <w:t>и больниц. Только в 2024 году в организации здравоохранения поставлено</w:t>
        <w:br/>
        <w:t>10 ангиографических комплексов, 12 компьютерных и 7 магнитно-резонансных томограф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Мы уже как норму воспринимаем и нахождение Республики Беларусь на первых позициях мировых рейтингов в области медицины. И места </w:t>
        <w:br/>
        <w:t xml:space="preserve">в этих рейтингах в первой десятке. Так привыкли, что не часто замечаем, еще реже об этом говорим. А это – что ни на есть повод для гордости </w:t>
        <w:br/>
        <w:t>за страну, за каждого из н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А вот иностранцы это оценили – 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азвитая медицинская сфера стала одной из визитных карточек нашей стран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Отсюда постоянный рост количества иностранных граждан, получающих медицинские услуги </w:t>
        <w:br/>
        <w:t>в Республике Беларусь. Скажем, за январь–ноябрь 2024 г. экспорт медуслуг в целом по стране вырос на 111,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Особую роль в системе здравоохранения играет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фармацевтическая промышленность</w:t>
      </w:r>
      <w:r>
        <w:rPr>
          <w:rFonts w:cs="Times New Roman" w:ascii="Times New Roman" w:hAnsi="Times New Roman"/>
          <w:sz w:val="30"/>
          <w:szCs w:val="30"/>
          <w:lang w:eastAsia="zh-CN"/>
        </w:rPr>
        <w:t>. Растут объемы производства, регистрируются новые лекарственные препараты, треть произведенной отечественной фармацевтической продукции идет на экспорт. Что говорит само за себ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Качество и доступность медицинской помощи для населения всегда являлось одним из приоритетов государственной политики текущей пятилетки и останется трендом предстоящ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80" w:before="0" w:after="12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 Государственную инвестиционную программу на 2025 год включено, в том числе, строительство больницы в г.Поставы, областного онкологического диспансера в г.Гродно, новых корпусов областной больницы в г.Бресте и РНПЦ детской онкологии в д.Боровляны, реабилитационного центра в д.Аксаковщи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качества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В системе образования приоритетом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завершающейся пятилетке стало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качества и доступности обуче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систем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дошкольного образова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риняты меры по обеспечению индивидуализации образовательного процесса с учетом возрастных </w:t>
        <w:br/>
        <w:t>и индивидуальных возможностей, способностей и потребностей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2" w:before="12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2" w:before="12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34310" cy="1537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систем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щего среднего образования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проведена работа </w:t>
        <w:br/>
        <w:t xml:space="preserve">по повышению гибкости и вариативности учебных планов, </w:t>
        <w:br/>
        <w:t>что способствовало построению индивидуальной образовательной траектории для учащихся, а также их ранней профессиональной ори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52725" cy="15481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Ярким примером эффективной государственной политики </w:t>
        <w:br/>
        <w:t xml:space="preserve">по поддержке талантливой и одаренной молодежи является деятельность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специальных фондов Президента Республики Беларусь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– по поддержке талантливой молодежи и социальной поддержке одаренных учащихся </w:t>
        <w:br/>
        <w:t>и студ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28900" cy="14789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В банк данных одаренной молодежи включена информация</w:t>
        <w:br/>
        <w:t>о более 3,5 тыс. учащихся и студентах, поощренных специальным фондом Президента Республики Беларусь. В банк данных талантливой молодежи включены сведения о 430 представителях талантливой молодежи республики.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h-CN"/>
        </w:rPr>
        <w:t>Раскрытие культурного потенциал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Культура и досуг – ключевая потребность любого человека. Хорошо поработал – хорошо отдохн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Укрепление культурного фундамента страны в текущей пятилетке ориентировано на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сохранение и приумножение национальных культурных ценностей, традиций и самобыт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3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Особое внимание в текущей пятилетке уделено проведению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 xml:space="preserve">реконструкции и реставрации </w:t>
      </w:r>
      <w:r>
        <w:rPr>
          <w:rFonts w:cs="Times New Roman" w:ascii="Times New Roman" w:hAnsi="Times New Roman"/>
          <w:sz w:val="30"/>
          <w:szCs w:val="30"/>
          <w:lang w:eastAsia="zh-CN"/>
        </w:rPr>
        <w:t>ряда значимых объектов историко-культурного наследия.</w:t>
      </w:r>
    </w:p>
    <w:p>
      <w:pPr>
        <w:pStyle w:val="Normal"/>
        <w:widowControl w:val="false"/>
        <w:suppressAutoHyphens w:val="true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suppressAutoHyphens w:val="true"/>
        <w:spacing w:lineRule="exact" w:line="280" w:before="0" w:after="12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В 2024 году завершен масштабный комплекс реставрационных работ в Спасо-Преображенской церкви (г.Полоцк), часовне Булгарина </w:t>
        <w:br/>
        <w:t>и фасадах костела Божьего Тела (г.Несвиж), Дворце Булгаков (д.Жиличи, Кировский район).</w:t>
      </w:r>
    </w:p>
    <w:p>
      <w:pPr>
        <w:pStyle w:val="Normal"/>
        <w:widowControl w:val="false"/>
        <w:suppressAutoHyphens w:val="true"/>
        <w:spacing w:lineRule="auto" w:line="23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Увеличена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доступность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 повышено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качество услуг культуры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, </w:t>
        <w:br/>
        <w:t xml:space="preserve">в том числе оказываемых в сельской местности. Культурный </w:t>
        <w:br/>
        <w:t xml:space="preserve">и познавательный досуг для жителей отдаленных и малонаселенных пунктов организован с помощью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мобильных форм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работы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автоклубы, библиобусы)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4.</w:t>
      </w:r>
    </w:p>
    <w:p>
      <w:pPr>
        <w:pStyle w:val="Normal"/>
        <w:widowControl w:val="false"/>
        <w:suppressAutoHyphens w:val="true"/>
        <w:spacing w:lineRule="auto" w:line="23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51430" cy="14351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рамках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совершенствования музейной деятель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сделан акцент на внедрение интерактивных технологий, что повысило доступность культурного пространства и вовлеченность посетителей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Событием, без преувеличения, десятилетия стало решение </w:t>
        <w:br/>
        <w:t>о строительстве нового здания Национального исторического музея. Соответствующий указ подписан Главой государства 5 февраля 2025 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крепление экономического потенциала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Промышленный комплекс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Базис, на котором растет, на который опирается и без которого </w:t>
        <w:br/>
        <w:t xml:space="preserve">не существует никакое развитие ни в какой области, – экономик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Несмотря на все сложности, с которыми столкнулась наша страна </w:t>
        <w:br/>
        <w:t xml:space="preserve">с 2021 по 2024 год, главным драйвером экономического развития стал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белорусская промышленность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: сохранены положительные темпы роста </w:t>
        <w:br/>
        <w:t xml:space="preserve">в объеме производства продукции, экспорта товаров, освоения новых рынков сбыта.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В 2024 году по ключевым показателям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zh-CN"/>
        </w:rPr>
        <w:t>достигнут рост даже по отношению к рекордному, как казалось, 2023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  <w:t>Слайд 15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pacing w:val="-2"/>
          <w:sz w:val="30"/>
          <w:szCs w:val="30"/>
          <w:lang w:eastAsia="zh-CN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en-US" w:eastAsia="en-US"/>
        </w:rPr>
        <w:drawing>
          <wp:inline distT="0" distB="0" distL="0" distR="0">
            <wp:extent cx="2642870" cy="14865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Такой успех не случаен. Он стал возможным благодаря быстрым </w:t>
        <w:br/>
        <w:t xml:space="preserve">и верным шагам, принятым Главой государства, Правительством, отраслевыми концернами, поддержанными партнерами Беларуси </w:t>
        <w:br/>
        <w:t>по Союзному государству и ЕАЭС, а также КНР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нешние ограничения, с которыми столкнулась наша страна, стали своего рода триггером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инновационной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инвестиционной актив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белорусских предприятий. На протяжении нескольких лет подряд осуществляется вложение значительных средств в модернизацию </w:t>
        <w:br/>
        <w:t>и создание новых производст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6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74620" cy="15043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Инновационный, импортозамещающий продукт – такой ориентир взяла белорусская промышленность в завершающейся пятилетке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Беларусь обладает компетенциями во многих областях знаний </w:t>
        <w:br/>
        <w:t xml:space="preserve">и отраслях промышленности. Направления, которые для нашей страны будут передовыми в ближайшем будущем, составят дополнительную опору экономике и будут двигать нашу страну вперед – микроэлектроника, станкостроение, электротранспорт, производство транспортных средств </w:t>
        <w:br/>
        <w:t>на газомоторном топливе и многие другие.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Эффективное сельское хозяйств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Главной целью развития сельского хозяйства в завершающейся пятилетке являлось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повышение конкурентоспособности при полном обеспечении продовольственной безопас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Среди государств ЕАЭС именно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в нашей республике достигнут наивысший показатель по уровню самообеспеченности продовольствием</w:t>
      </w:r>
      <w:r>
        <w:rPr>
          <w:rFonts w:cs="Times New Roman" w:ascii="Times New Roman" w:hAnsi="Times New Roman"/>
          <w:sz w:val="30"/>
          <w:szCs w:val="30"/>
          <w:lang w:eastAsia="zh-CN"/>
        </w:rPr>
        <w:t>. В глобальном рейтинге Беларусь также позиционируется как государство с устойчивым развитием сельского хозяйства и благоприятными условиями обеспечения продовольств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7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37790" cy="148399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текущей пятилетке сохранился основной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риентир экспорта продовольственных товаров на диверсификацию поставок</w:t>
      </w:r>
      <w:r>
        <w:rPr>
          <w:rFonts w:cs="Times New Roman" w:ascii="Times New Roman" w:hAnsi="Times New Roman"/>
          <w:sz w:val="30"/>
          <w:szCs w:val="30"/>
          <w:lang w:eastAsia="zh-CN"/>
        </w:rPr>
        <w:t>. Традиционным внешним рынком для нашей страны остается Российская Федерация, где спрос на отечественную продукцию ежегодно растет.</w:t>
      </w:r>
    </w:p>
    <w:p>
      <w:pPr>
        <w:pStyle w:val="Normal"/>
        <w:widowControl w:val="false"/>
        <w:suppressAutoHyphens w:val="true"/>
        <w:spacing w:lineRule="auto" w:line="24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Справочно:</w:t>
      </w:r>
    </w:p>
    <w:p>
      <w:pPr>
        <w:pStyle w:val="Normal"/>
        <w:widowControl w:val="false"/>
        <w:suppressAutoHyphens w:val="true"/>
        <w:spacing w:lineRule="exact" w:line="280" w:before="0" w:after="0"/>
        <w:ind w:left="709" w:right="-284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Доля экспорта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продовольственных товаров и сельскохозяйственного сырья в общем экспорте республики за январь–ноябрь 2024 г. составил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21,0%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География экспорта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продовольственных товаров </w:t>
        <w:br/>
        <w:t xml:space="preserve">и сельскохозяйственного сырья включае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zh-CN"/>
        </w:rPr>
        <w:t>116 стран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 (в январе–ноябре 2023 г. – 104 страны).</w:t>
      </w:r>
    </w:p>
    <w:p>
      <w:pPr>
        <w:pStyle w:val="Normal"/>
        <w:suppressAutoHyphens w:val="true"/>
        <w:spacing w:lineRule="auto" w:line="240" w:before="240" w:after="120"/>
        <w:ind w:right="-284" w:hanging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Транспортный комплекс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Беларусь – транзитная страна, и она таковой останется, достаточно просто открыть географический атлас мира, чтобы это увидеть. 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А для транзитной страны транспорт важен особенно. Транспортный комплекс Беларуси в условиях сложившейся геополитической ситуации </w:t>
        <w:br/>
        <w:t xml:space="preserve">и санкционной политики в мире продолжает восстанавливать и наращивать свой потенциал. В текущей пятилетке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тмечается рост мобильности населения, увеличение экспорта транспортных услуг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8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55875" cy="14376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сфере железнодорожных перевозок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в текущей пятилетке наращиваются объемы контейнерных перевозок. </w:t>
      </w:r>
    </w:p>
    <w:p>
      <w:pPr>
        <w:pStyle w:val="Normal"/>
        <w:suppressAutoHyphens w:val="true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Справочно:</w:t>
      </w:r>
    </w:p>
    <w:p>
      <w:pPr>
        <w:pStyle w:val="Normal"/>
        <w:suppressAutoHyphens w:val="true"/>
        <w:spacing w:lineRule="exact" w:line="280" w:before="0" w:after="120"/>
        <w:ind w:left="709" w:righ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Объем контейнерных перевозок за 2024 год составил 1 608,2 тыс. контейнеров в ДФЭ (условная единица измерения. Эквивалентна размерам ISO-контейнера длиной 20 футов (6,1 м)) или 156,5%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В текущей пятилетке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завершена электрификация участков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</w:t>
        <w:br/>
        <w:t xml:space="preserve">Гомель – Жлобин – Осиповичи и Жлобин – Калинковичи. Общая протяженность электрифицированных железнодорожных путей составила 1 369 км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25% от всей протяженности железнодорожных путей)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Белорусской железной дороги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Осуществлялась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работа по упразднению разрешительной системы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в сфере международных автомобильных перевозок с рядом иностранных государств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>(подписаны соглашения с Россией, Турцией, Ираном, Кыргызстаном; ведется работа по заключению соглашений с Катаром, Ираком, Объединенными Арабскими Эмиратами, Оманом, Саудовской Аравией, Арменией, Таджикистаном и Узбекистаном)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воздушном транспорте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увеличена частота и расширена маршрутная сеть регулярных и чартерных рейсов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нутри республики проводятся мероприятия, направленные </w:t>
        <w:br/>
        <w:t xml:space="preserve">на создание инфраструктуры для применения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электрического пассажирского транспорт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Слайд 19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15895" cy="15278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целях повышения конкурентоспособности белорусских перевозчиков, снятия барьеров при перемещении грузов и пассажиров </w:t>
        <w:br/>
        <w:t xml:space="preserve">на протяжении последних лет велась системная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работа по расширению транспортных коридоров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для экспортных поставок и созданию условий для перевозок в юго-восточном направлении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За текущую пятилетку выполнены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работы по ремонту, возведению и реконструкции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  <w:lang w:eastAsia="zh-CN"/>
        </w:rPr>
        <w:t>4 934 км республиканских автодорог</w:t>
        <w:br/>
        <w:t>и 8 137 км местных автодорог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. На республиканских дорогах восстановлено более 14 тыс. погонных метров мостовых сооружений, </w:t>
        <w:br/>
        <w:t>на местных – около 5 тыс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zh-CN"/>
        </w:rPr>
        <w:t xml:space="preserve">В целом за прошедший Год качества в транспортной отрасли был сделан акцент 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обеспечение безопасности предоставляемых транспортных услуг и повышение их качества</w:t>
      </w:r>
      <w:r>
        <w:rPr>
          <w:rFonts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60"/>
        <w:ind w:right="-284" w:hanging="0"/>
        <w:jc w:val="center"/>
        <w:rPr>
          <w:rFonts w:cs="SimSun;宋体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Туристическая индустрия</w:t>
      </w:r>
    </w:p>
    <w:p>
      <w:pPr>
        <w:pStyle w:val="Normal"/>
        <w:spacing w:lineRule="auto" w:line="223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чение 2021–2024 гг. туристический потенциал белорусского государства только укреплялся. </w:t>
      </w:r>
      <w:r>
        <w:rPr>
          <w:rFonts w:cs="Times New Roman" w:ascii="Times New Roman" w:hAnsi="Times New Roman"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sz w:val="30"/>
          <w:szCs w:val="30"/>
        </w:rPr>
        <w:t>-19 и многое другое не стали препятствием для формирования устойчивой тенденции к развитию туристической отрасли в стране.</w:t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0.</w:t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55875" cy="14376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положительную динамику увеличения потока иностранных туристов, важнейшим направлением туристской отрасли стало стимулирование развития </w:t>
      </w:r>
      <w:r>
        <w:rPr>
          <w:rFonts w:cs="Times New Roman" w:ascii="Times New Roman" w:hAnsi="Times New Roman"/>
          <w:b/>
          <w:sz w:val="30"/>
          <w:szCs w:val="30"/>
        </w:rPr>
        <w:t>внутренн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уриз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1.</w:t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3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87295" cy="13989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120" w:after="120"/>
        <w:ind w:left="709" w:right="-284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учетом индивидуальных туристов в 2023 году внутренний турпоток составил 19,8 млн поездок, что стало лучшим показателем </w:t>
        <w:br/>
        <w:t>за все год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его развития в нашей стране реализован целый комплекс мероприятий. Создана </w:t>
      </w:r>
      <w:r>
        <w:rPr>
          <w:rFonts w:cs="Times New Roman" w:ascii="Times New Roman" w:hAnsi="Times New Roman"/>
          <w:b/>
          <w:sz w:val="30"/>
          <w:szCs w:val="30"/>
        </w:rPr>
        <w:t>разнообразная и качественная туристическая инфраструктура</w:t>
      </w:r>
      <w:r>
        <w:rPr>
          <w:rFonts w:cs="Times New Roman" w:ascii="Times New Roman" w:hAnsi="Times New Roman"/>
          <w:sz w:val="30"/>
          <w:szCs w:val="30"/>
        </w:rPr>
        <w:t>, полностью удовлетворяющая потребностям потенциальных туристов и экскурсантов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период 2021–2024 гг.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о 39 объектов</w:t>
      </w:r>
      <w:r>
        <w:rPr>
          <w:rFonts w:cs="Times New Roman" w:ascii="Times New Roman" w:hAnsi="Times New Roman"/>
          <w:sz w:val="30"/>
          <w:szCs w:val="30"/>
        </w:rPr>
        <w:t xml:space="preserve"> туристической индустри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ждом регионе нашей страны реализованы </w:t>
      </w:r>
      <w:r>
        <w:rPr>
          <w:rFonts w:cs="Times New Roman" w:ascii="Times New Roman" w:hAnsi="Times New Roman"/>
          <w:b/>
          <w:sz w:val="30"/>
          <w:szCs w:val="30"/>
        </w:rPr>
        <w:t xml:space="preserve">пилотные проекты </w:t>
        <w:br/>
        <w:t>в сфере внутреннего туризма</w:t>
      </w:r>
      <w:r>
        <w:rPr>
          <w:rFonts w:cs="Times New Roman" w:ascii="Times New Roman" w:hAnsi="Times New Roman"/>
          <w:sz w:val="30"/>
          <w:szCs w:val="30"/>
        </w:rPr>
        <w:t>. На стадии внедрения находятся пилотные проекты «Туристические зоны г.Минска» (2021–2030 гг.) и Эколого-туристическо-рекреационный кластер «Чигиринка» (Могилевская обл., 2021–2025 гг.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итог, в целом вырос вклад туризма в экономику страны. Значительно </w:t>
      </w:r>
      <w:r>
        <w:rPr>
          <w:rFonts w:cs="Times New Roman" w:ascii="Times New Roman" w:hAnsi="Times New Roman"/>
          <w:b/>
          <w:sz w:val="30"/>
          <w:szCs w:val="30"/>
        </w:rPr>
        <w:t>увеличился объем выручки от реализации туристических услуг</w:t>
      </w:r>
      <w:r>
        <w:rPr>
          <w:rFonts w:cs="Times New Roman" w:ascii="Times New Roman" w:hAnsi="Times New Roman"/>
          <w:sz w:val="30"/>
          <w:szCs w:val="30"/>
        </w:rPr>
        <w:t xml:space="preserve">. В 2023 году доход от туристической деятельности составил 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более 2,5 млрд рублей </w:t>
      </w:r>
      <w:r>
        <w:rPr>
          <w:rFonts w:cs="Times New Roman" w:ascii="Times New Roman" w:hAnsi="Times New Roman"/>
          <w:i/>
          <w:iCs/>
          <w:sz w:val="28"/>
          <w:szCs w:val="28"/>
        </w:rPr>
        <w:t>(темп роста составил 150% к 2022 году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Экспорт туристических услуг </w:t>
      </w:r>
      <w:r>
        <w:rPr>
          <w:rFonts w:cs="Times New Roman" w:ascii="Times New Roman" w:hAnsi="Times New Roman"/>
          <w:sz w:val="30"/>
          <w:szCs w:val="30"/>
        </w:rPr>
        <w:t xml:space="preserve">в 2023 году составил 208,6 млн долларов США </w:t>
      </w:r>
      <w:r>
        <w:rPr>
          <w:rFonts w:cs="Times New Roman" w:ascii="Times New Roman" w:hAnsi="Times New Roman"/>
          <w:i/>
          <w:iCs/>
          <w:sz w:val="28"/>
          <w:szCs w:val="28"/>
        </w:rPr>
        <w:t>(рост 115,4% к 2022 году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0" w:before="120" w:after="120"/>
        <w:ind w:right="-284" w:firstLine="15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u w:val="single"/>
        </w:rPr>
        <w:t>Проактивная внешнеэкономическая полити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 товаров и услуг – подтверждение проактивной внешней политики, экономической внешней политики – прежде всего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тие внешнеэкономической деятельности Республики Беларусь </w:t>
        <w:br/>
        <w:t xml:space="preserve">в завершающейся пятилетке осущест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в условиях глобальной нестабильности, применения масштабных экономических санкций </w:t>
        <w:br/>
        <w:t>со стороны ряда западн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Однако нашей стране </w:t>
      </w:r>
      <w:r>
        <w:rPr>
          <w:rFonts w:cs="Times New Roman" w:ascii="Times New Roman" w:hAnsi="Times New Roman"/>
          <w:b/>
          <w:sz w:val="30"/>
          <w:szCs w:val="30"/>
        </w:rPr>
        <w:t>удалось сохранить позитивные тенден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экономи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2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24785" cy="153289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 w:before="120" w:after="12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четыре года с опережением почти на 10% будет выполнен прогноз по темпам роста экспорта товаров и услуг – оценивается </w:t>
        <w:br/>
        <w:t>на уровне 126,2%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ия Беларуси сейчас сконцентрированы на </w:t>
      </w:r>
      <w:r>
        <w:rPr>
          <w:rFonts w:cs="Times New Roman" w:ascii="Times New Roman" w:hAnsi="Times New Roman"/>
          <w:b/>
          <w:sz w:val="30"/>
          <w:szCs w:val="30"/>
        </w:rPr>
        <w:t xml:space="preserve">закреплении </w:t>
        <w:br/>
        <w:t>на рынках государств дальней дуги</w:t>
      </w:r>
      <w:r>
        <w:rPr>
          <w:rFonts w:cs="Times New Roman" w:ascii="Times New Roman" w:hAnsi="Times New Roman"/>
          <w:sz w:val="30"/>
          <w:szCs w:val="30"/>
        </w:rPr>
        <w:t xml:space="preserve">, обеспечении сбалансированности внешней торговли. 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ссийская Федерация</w:t>
      </w:r>
      <w:r>
        <w:rPr>
          <w:rFonts w:cs="Times New Roman" w:ascii="Times New Roman" w:hAnsi="Times New Roman"/>
          <w:sz w:val="30"/>
          <w:szCs w:val="30"/>
        </w:rPr>
        <w:t xml:space="preserve"> традиционно </w:t>
      </w:r>
      <w:r>
        <w:rPr>
          <w:rFonts w:cs="Times New Roman" w:ascii="Times New Roman" w:hAnsi="Times New Roman"/>
          <w:b/>
          <w:sz w:val="30"/>
          <w:szCs w:val="30"/>
        </w:rPr>
        <w:t>являлась и останется основным торговым партнером</w:t>
      </w:r>
      <w:r>
        <w:rPr>
          <w:rFonts w:cs="Times New Roman" w:ascii="Times New Roman" w:hAnsi="Times New Roman"/>
          <w:sz w:val="30"/>
          <w:szCs w:val="30"/>
        </w:rPr>
        <w:t xml:space="preserve"> Беларуси и крупнейшим экспортным рынком для наших товаров.</w:t>
      </w:r>
    </w:p>
    <w:p>
      <w:pPr>
        <w:pStyle w:val="Normal"/>
        <w:spacing w:lineRule="exact" w:line="280" w:before="12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right="-284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2023 года экспорт в Россию </w:t>
      </w:r>
      <w:r>
        <w:rPr>
          <w:rFonts w:cs="Times New Roman" w:ascii="Times New Roman" w:hAnsi="Times New Roman"/>
          <w:b/>
          <w:i/>
          <w:sz w:val="28"/>
          <w:szCs w:val="28"/>
        </w:rPr>
        <w:t>вырос более чем на 90,7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к уровню 2020 года. За 11 месяцев 2024 г. прирост составил 5,3%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же наша страна поддерживает торгово-экономические </w:t>
      </w:r>
      <w:r>
        <w:rPr>
          <w:rFonts w:cs="Times New Roman" w:ascii="Times New Roman" w:hAnsi="Times New Roman"/>
          <w:b/>
          <w:sz w:val="30"/>
          <w:szCs w:val="30"/>
        </w:rPr>
        <w:t>отношения более чем с 210 странами и территориями</w:t>
      </w:r>
      <w:r>
        <w:rPr>
          <w:rFonts w:cs="Times New Roman" w:ascii="Times New Roman" w:hAnsi="Times New Roman"/>
          <w:sz w:val="30"/>
          <w:szCs w:val="30"/>
        </w:rPr>
        <w:t>. В пятерку основных торговых партнеров Беларуси сегодня входят Россия, Китай, ОАЭ, Польша, Германия. Значительны объемы торговли с Казахстаном, Турцией, Италией, Бразилией, Узбекистан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3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628900" cy="14789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о 2025 года для белорусов – не просто очередной временной интервал. Этот год – старт нового пятилетнего этапа становления </w:t>
        <w:br/>
        <w:t>и развития нашего государства и общества по 2029 год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ходе своих выступлений белорусский лидер А.Г.Лукашенко определил вектор стратегического развития страны: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Пятилетка целая будет отдана качественному строительству, качественной работе. Готовьтесь к этому. Некачественно не будет»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из выступления Главы государства на церемонии торжественного открытия нового участка третьей линии Минского метрополитена 30 декабря 2024 г.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т сомнений в том, что масштабные задачи, поставленные перед страной Президентом Республики Беларусь, могут, должны и будут достигну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4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574290" cy="14478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ятилетка качества – это наша общая задача и только вместе мы сможем ее реализовать. Как определил Глава государства, начнем </w:t>
        <w:br/>
        <w:t xml:space="preserve">с благоустройства. И пусть наши совместные усилия принесут плоды </w:t>
        <w:br/>
        <w:t xml:space="preserve">для каждого гражданина и вдохновят на дальнейшее активное участие </w:t>
        <w:br/>
        <w:t>в жизни стран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5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00300" cy="135001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rPr>
          <w:rFonts w:ascii="Times New Roman" w:hAnsi="Times New Roman" w:cs="Times New Roman"/>
          <w:sz w:val="30"/>
          <w:szCs w:val="30"/>
        </w:rPr>
      </w:pPr>
      <w:bookmarkStart w:id="4" w:name="_Hlk173940424"/>
      <w:r>
        <w:rPr>
          <w:rFonts w:cs="Times New Roman" w:ascii="Times New Roman" w:hAnsi="Times New Roman"/>
          <w:sz w:val="30"/>
          <w:szCs w:val="30"/>
        </w:rPr>
        <w:tab/>
      </w:r>
      <w:bookmarkEnd w:id="4"/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0:00Z</dcterms:created>
  <dc:creator>Дерешева Юлия Ивановна</dc:creator>
  <dc:description/>
  <cp:keywords/>
  <dc:language>en-US</dc:language>
  <cp:lastModifiedBy>Судник Ирина Михайловна</cp:lastModifiedBy>
  <dcterms:modified xsi:type="dcterms:W3CDTF">2025-02-18T11:10:00Z</dcterms:modified>
  <cp:revision>2</cp:revision>
  <dc:subject/>
  <dc:title/>
</cp:coreProperties>
</file>