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bookmarkStart w:id="0" w:name="115"/>
      <w:bookmarkEnd w:id="0"/>
      <w:r>
        <w:rPr>
          <w:rFonts w:cs="Arial" w:ascii="Arial" w:hAnsi="Arial"/>
          <w:color w:val="000000"/>
        </w:rPr>
        <w:t> 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Об изменении сроков предст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и порядка заполнения форм ПУ-3 по застрахованным лицам, работающим по гражданско-правовым договорам с 01.01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bookmarkStart w:id="1" w:name="119"/>
      <w:bookmarkStart w:id="2" w:name="251"/>
      <w:bookmarkEnd w:id="1"/>
      <w:bookmarkEnd w:id="2"/>
      <w:r>
        <w:rPr>
          <w:rFonts w:cs="Times New Roman" w:ascii="Times New Roman" w:hAnsi="Times New Roman"/>
          <w:b/>
          <w:color w:val="000000"/>
          <w:sz w:val="30"/>
          <w:szCs w:val="3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12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Правилами индивидуального (персонифицированного) учета застрахованных лиц в системе государственного социального страхования, утвержденными Постановлением Совета Министров Республики Беларусь от 8 июля 1997 г. № 837 (с изменениями и дополнениями) с 01.01.2025 установлены следующие сроки представления работодателями индивидуальных сведений по форме ПУ-3 «Индивидуальные сведения» (далее - форма ПУ-3) по застрахованным лицам, работающим по гражданско-правовым договор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" w:name="121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 позднее 5 календарных дней со дня заключения договор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122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- не позднее 15 календарных дней со дня внесения записи о государственной регистрации субъекта хозяйствования в Единый государственный регистр юридических лиц и индивидуальных предпринимателей при заключении договора вновь созданным субъектом хозяйств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6" w:name="123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алее при начислении вознаграждения по гражданско-правовому договору - один раз в квартал в течение месяца, следующего за отчетным квартало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7" w:name="124"/>
      <w:bookmarkEnd w:id="7"/>
      <w:r>
        <w:rPr>
          <w:rFonts w:cs="Times New Roman" w:ascii="Times New Roman" w:hAnsi="Times New Roman"/>
          <w:b/>
          <w:color w:val="000000"/>
          <w:sz w:val="28"/>
          <w:szCs w:val="28"/>
        </w:rPr>
        <w:t>Указанные сроки представления работодателями форм ПУ-3 устанавливаются по гражданско-правовым договорам, дата заключения которых начинается с 01.01.2025 и дале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125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Заполнение форм ПУ-3 осуществляется в соответствии с требованиями Инструкции о порядке заполнения форм документов персонифицированного учета, утвержденной Постановлением правления Фонда социальной защиты населения Министерства труда и социальной защиты Республики Беларусь от 19.06.2014 № 7 (с изменениями и дополнения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259"/>
      <w:bookmarkStart w:id="10" w:name="126"/>
      <w:bookmarkEnd w:id="9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1" w:name="130"/>
      <w:bookmarkEnd w:id="1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мер: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ско-правовой договор (далее – ГПД) заключен 08.01.2025  на период с 01.01.2025 по 31.03.202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131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132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Форма ПУ-3 представляется в течение 5 календарных дней со дня заключения ГПД (не позднее 13.01.2025). Если вознаграждение не начислено, раздел 1 не 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bookmarkStart w:id="14" w:name="133"/>
      <w:bookmarkEnd w:id="14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 </w:t>
      </w:r>
      <w:bookmarkStart w:id="15" w:name="134"/>
      <w:bookmarkEnd w:id="15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разделе 2 формы ПУ-3 за 1 квартал 2025</w:t>
      </w:r>
      <w:r>
        <w:rPr/>
        <w:t xml:space="preserve"> года заполняется:</w:t>
      </w:r>
    </w:p>
    <w:tbl>
      <w:tblPr>
        <w:tblW w:w="9498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360"/>
        <w:gridCol w:w="1530"/>
        <w:gridCol w:w="2097"/>
        <w:gridCol w:w="1814"/>
        <w:gridCol w:w="2697"/>
      </w:tblGrid>
      <w:tr>
        <w:trPr/>
        <w:tc>
          <w:tcPr>
            <w:tcW w:w="2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6" w:name="135"/>
            <w:bookmarkEnd w:id="16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 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 работы</w:t>
            </w:r>
          </w:p>
        </w:tc>
        <w:tc>
          <w:tcPr>
            <w:tcW w:w="20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деятельности (код)</w:t>
            </w:r>
          </w:p>
        </w:tc>
        <w:tc>
          <w:tcPr>
            <w:tcW w:w="45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ые сведения</w:t>
            </w:r>
          </w:p>
        </w:tc>
      </w:tr>
      <w:tr>
        <w:trPr/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о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нчание</w:t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ительность рабочей недели</w:t>
            </w:r>
          </w:p>
        </w:tc>
      </w:tr>
      <w:tr>
        <w:trPr/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8.01.202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.03.2025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ОПЛДОГ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 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 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137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18" w:name="138"/>
      <w:bookmarkEnd w:id="18"/>
      <w:r>
        <w:rPr>
          <w:rFonts w:cs="Times New Roman" w:ascii="Times New Roman" w:hAnsi="Times New Roman"/>
          <w:bCs/>
          <w:color w:val="000000"/>
          <w:sz w:val="28"/>
          <w:szCs w:val="28"/>
        </w:rPr>
        <w:t>Вознаграждение по договору начислено 31.01.2025, 28.02.2025 и 31.03.2025, обязательные страховые взносы уплачены в полном объеме. Второй раз форма ПУ-3 за   1 квартал 2025 года по данному ГПД представляется в течение апреля 202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139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 </w:t>
      </w:r>
      <w:bookmarkStart w:id="20" w:name="140"/>
      <w:bookmarkEnd w:id="2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разделе 2 формы ПУ-3 за 1 квартал 2025 года заполняется:</w:t>
      </w:r>
    </w:p>
    <w:tbl>
      <w:tblPr>
        <w:tblW w:w="9498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474"/>
        <w:gridCol w:w="1530"/>
        <w:gridCol w:w="2241"/>
        <w:gridCol w:w="1587"/>
        <w:gridCol w:w="2666"/>
      </w:tblGrid>
      <w:tr>
        <w:trPr/>
        <w:tc>
          <w:tcPr>
            <w:tcW w:w="3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 работы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деятельности (код)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ые сведения</w:t>
            </w:r>
          </w:p>
        </w:tc>
      </w:tr>
      <w:tr>
        <w:trPr/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о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нчание</w:t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ительность рабочей недели</w:t>
            </w:r>
          </w:p>
        </w:tc>
      </w:tr>
      <w:tr>
        <w:trPr/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8.01.202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.03.2025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ГОВОР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 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 </w:t>
            </w:r>
          </w:p>
        </w:tc>
      </w:tr>
      <w:tr>
        <w:trPr/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8.01.202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.03.2025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ЗНОСЫВРЕМ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 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 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21" w:name="143"/>
      <w:bookmarkEnd w:id="21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 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язательно совпадение номера и даты договора в каждой форме ПУ-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личевский районный сектор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огилевского областного управ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онда социальной защиты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565" w:gutter="0" w:header="720" w:top="851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20:00Z</dcterms:created>
  <dc:creator>Павлова Лариса Григорьевна</dc:creator>
  <dc:description/>
  <cp:keywords/>
  <dc:language>en-US</dc:language>
  <cp:lastModifiedBy>Павлова Лариса Григорьевна</cp:lastModifiedBy>
  <dcterms:modified xsi:type="dcterms:W3CDTF">2025-02-27T09:22:00Z</dcterms:modified>
  <cp:revision>3</cp:revision>
  <dc:subject/>
  <dc:title/>
</cp:coreProperties>
</file>