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67" w:leader="none"/>
        </w:tabs>
        <w:ind w:right="93" w:firstLine="709"/>
        <w:jc w:val="center"/>
        <w:rPr>
          <w:rFonts w:ascii="Footlight MT Light" w:hAnsi="Footlight MT Light" w:cs="Footlight MT Light"/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>О</w:t>
      </w:r>
      <w:r>
        <w:rPr>
          <w:rFonts w:cs="Footlight MT Light" w:ascii="Footlight MT Light" w:hAnsi="Footlight MT Light"/>
          <w:b/>
          <w:bCs/>
          <w:iCs/>
          <w:sz w:val="40"/>
          <w:szCs w:val="40"/>
          <w:u w:val="single"/>
        </w:rPr>
        <w:t xml:space="preserve"> </w:t>
      </w:r>
      <w:r>
        <w:rPr>
          <w:b/>
          <w:bCs/>
          <w:iCs/>
          <w:sz w:val="40"/>
          <w:szCs w:val="40"/>
          <w:u w:val="single"/>
        </w:rPr>
        <w:t>выдаче</w:t>
      </w:r>
      <w:r>
        <w:rPr>
          <w:rFonts w:cs="Footlight MT Light" w:ascii="Footlight MT Light" w:hAnsi="Footlight MT Light"/>
          <w:b/>
          <w:bCs/>
          <w:iCs/>
          <w:sz w:val="40"/>
          <w:szCs w:val="40"/>
          <w:u w:val="single"/>
        </w:rPr>
        <w:t xml:space="preserve"> </w:t>
      </w:r>
      <w:r>
        <w:rPr>
          <w:b/>
          <w:bCs/>
          <w:iCs/>
          <w:sz w:val="40"/>
          <w:szCs w:val="40"/>
          <w:u w:val="single"/>
        </w:rPr>
        <w:t>удостоверения</w:t>
      </w:r>
      <w:r>
        <w:rPr>
          <w:rFonts w:cs="Footlight MT Light" w:ascii="Footlight MT Light" w:hAnsi="Footlight MT Light"/>
          <w:b/>
          <w:bCs/>
          <w:iCs/>
          <w:sz w:val="40"/>
          <w:szCs w:val="40"/>
          <w:u w:val="single"/>
        </w:rPr>
        <w:t xml:space="preserve"> </w:t>
      </w:r>
      <w:r>
        <w:rPr>
          <w:b/>
          <w:bCs/>
          <w:iCs/>
          <w:sz w:val="40"/>
          <w:szCs w:val="40"/>
          <w:u w:val="single"/>
        </w:rPr>
        <w:t>многодетной</w:t>
      </w:r>
      <w:r>
        <w:rPr>
          <w:rFonts w:cs="Footlight MT Light" w:ascii="Footlight MT Light" w:hAnsi="Footlight MT Light"/>
          <w:b/>
          <w:bCs/>
          <w:iCs/>
          <w:sz w:val="40"/>
          <w:szCs w:val="40"/>
          <w:u w:val="single"/>
        </w:rPr>
        <w:t xml:space="preserve"> </w:t>
      </w:r>
      <w:r>
        <w:rPr>
          <w:b/>
          <w:bCs/>
          <w:iCs/>
          <w:sz w:val="40"/>
          <w:szCs w:val="40"/>
          <w:u w:val="single"/>
        </w:rPr>
        <w:t>семь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атье 62 Кодекса Республики Беларусь о браке и семье </w:t>
      </w:r>
      <w:r>
        <w:rPr>
          <w:b/>
          <w:sz w:val="26"/>
          <w:szCs w:val="26"/>
        </w:rPr>
        <w:t>многодетной</w:t>
      </w:r>
      <w:r>
        <w:rPr>
          <w:sz w:val="26"/>
          <w:szCs w:val="26"/>
        </w:rPr>
        <w:t xml:space="preserve"> является семья, в которой на иждивении и воспитании находятся </w:t>
      </w:r>
      <w:r>
        <w:rPr>
          <w:b/>
          <w:sz w:val="26"/>
          <w:szCs w:val="26"/>
        </w:rPr>
        <w:t>трое и более детей в возрасте до 18 лет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Статус многодетной семьи подтверждается </w:t>
      </w:r>
      <w:r>
        <w:rPr>
          <w:b/>
          <w:sz w:val="26"/>
          <w:szCs w:val="26"/>
        </w:rPr>
        <w:t>удостоверением многодетной семь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ыдачи удостоверения необходимо представить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паспорта или иные документы, удостоверяющие личность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свидетельство о заключении брака — для лиц, состоящих в бра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— при наличии таких свидетель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выписка из решения суда об усыновлении (удочерении) — в случае, если в свидетельстве о рождении ребенка усыновители (удочерители) не записаны в качестве родителей усыновленного (удочеренного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— для неполны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копия решения (постановления) суда либо Соглашение о детях, или Брачный договор, или определение о судебном приказе о взыскании алиментов, или Соглашение о содержании своих несовершеннолетних и (или) нуждающихся в помощи нетрудоспособных совершеннолетних детей — в случае расторжения брака родителями детей (если документально определено место проживания детей с одним из родителей или назначены алименты на содержание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копия решения (постановления) суда об определении места проживания детей с отцом — в случае, если дети, рожденные вне брака, проживают с от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справка, содержащая сведения из записи акта о рождении, — в случае, если запись об отце в записи акта о рождении ребенка произведена на основании заявления матери, не состоящей в бра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5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видетельство об установлении отцовства — в случае установления отцовств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существления административной процедуры – 15 дней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ведения о продлении (сокращении) срока действия удостоверения и иные изменения вносятся в удостоверение местным исполнительным и распорядительным органом в соответствии с регистрацией по месту жительства (месту пребывания) или по месту фактического проживания семьи на основании документов, подтверждающих необходимость внесения изменений, представленных одним из родителей в полной семье (родителем в неполной семье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место внесения изменений в ранее полученное удостоверение </w:t>
      </w:r>
      <w:r>
        <w:rPr>
          <w:sz w:val="26"/>
          <w:szCs w:val="26"/>
          <w:u w:val="single"/>
        </w:rPr>
        <w:t xml:space="preserve">по желанию родителя </w:t>
      </w:r>
      <w:r>
        <w:rPr>
          <w:sz w:val="26"/>
          <w:szCs w:val="26"/>
        </w:rPr>
        <w:t>может быть выдано новое удостовер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е действительно до даты наступления обстоятельства, влекущего утрату семьей статуса многодетной, включительно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Обстоятельствами, влекущими утрату статуса многодетной семьи, являются:    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стижение старшим ребенком из троих несовершеннолетних детей 18-летнего возраста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ение места проживания ребенка (детей) с родителем, который не входит в состав семьи, - на основании решения суда, соглашения о детях, брачного договора, определения о судебном приказе о взыскании алиментов, соглашения об уплате алиментов при определении места проживания детей с одним из родителей и (или) при установлении алиментов на содержание детей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мерть ребенка (детей), признание его (их) безвестно отсутствующим(и), объявление  его (их) умершим(и)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ишение родителей (родителя в неполной семье) родительских прав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мена усыновления (удочерения)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обрание ребенка (детей) из семьи по решению суда без лишения родительских пра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При наступлении обстоятельств, влекущих утрату статуса многодетной семьи, удостоверение является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 xml:space="preserve"> и не м</w:t>
      </w:r>
      <w:bookmarkStart w:id="0" w:name="_GoBack"/>
      <w:r>
        <w:rPr>
          <w:sz w:val="26"/>
          <w:szCs w:val="26"/>
        </w:rPr>
        <w:t>ожет использоваться для подтверждения права на социальные гарантии и льготы</w:t>
      </w:r>
      <w:bookmarkEnd w:id="0"/>
      <w:r>
        <w:rPr>
          <w:sz w:val="26"/>
          <w:szCs w:val="26"/>
        </w:rPr>
        <w:t>, установленные для многодетных семей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 xml:space="preserve"> также считается удостоверение, содержащее помарки, подчистки или не оговоренные исправления в тексте либо оформленное ненадлежащим образом.</w:t>
      </w:r>
      <w:r>
        <w:rPr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В случае утери удостоверения, непригодности к использованию выдается </w:t>
      </w:r>
      <w:r>
        <w:rPr>
          <w:b/>
          <w:bCs/>
          <w:color w:val="000000"/>
          <w:sz w:val="26"/>
          <w:szCs w:val="26"/>
        </w:rPr>
        <w:t>дубликат удостоверения</w:t>
      </w:r>
      <w:r>
        <w:rPr>
          <w:bCs/>
          <w:color w:val="000000"/>
          <w:sz w:val="26"/>
          <w:szCs w:val="26"/>
        </w:rPr>
        <w:t>. Дубликат удостоверения выдается местным исполнительным и распорядительным органом, выдавшим удостоверение, или по месту фактического проживания семьи на день обращения за его выдаче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дача дубликата удостоверения осуществляется в десятидневный срок со дня регистрации заявления с представлением паспорта или иного документа, удостоверяющего личность, и приложением пришедшего в негодность оригинала удостоверения (при наличии). 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6"/>
          <w:szCs w:val="26"/>
        </w:rPr>
        <w:t>Выдача удостоверения и дубликата удостоверения осуществляется бесплатно.</w:t>
      </w:r>
    </w:p>
    <w:p>
      <w:pPr>
        <w:pStyle w:val="Normal"/>
        <w:ind w:firstLine="709"/>
        <w:jc w:val="both"/>
        <w:textAlignment w:val="baseline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Для получения удостоверения многодетной семьи, дубликата удостоверения необходимо обратиться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 службу «Одно окно» райисполкома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адре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Кличев, ул. Ленинская, д. 56, (1 этаж, каб. № 8, телефон 7 92 97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 понедельник с 11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2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без обеда, вторник-пятница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без обеда. Выходной: суббота, воскресенье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 более подробной информацией можно обращаться</w:t>
      </w:r>
    </w:p>
    <w:p>
      <w:pPr>
        <w:pStyle w:val="Style20"/>
        <w:tabs>
          <w:tab w:val="clear" w:pos="708"/>
          <w:tab w:val="left" w:pos="567" w:leader="none"/>
        </w:tabs>
        <w:ind w:right="93"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отделение комплексной поддержки в кризисной ситуации и иных функций, выполняемых работниками территориального центра учреждения «Кличевский РЦСОН»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Кличев, ул. Советская, д. 3 в, (2 этаж, каб. № 14, телефон 7 84 42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пециалист – Цикунова Людмила Константино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жим работы: понедельник-пятница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обед с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ье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Законодательные акты, регулирующие порядок выдачи удостоверения многодетной семь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выдачи удостоверения многодетной семьи, утвержденное постановлением Совета Министров Республики Беларусь от 28 июля 2011 г. № 100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 Президента Республики Беларусь от 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8" w:hanging="0"/>
      <w:jc w:val="center"/>
      <w:outlineLvl w:val="6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  <w:szCs w:val="3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0:00Z</dcterms:created>
  <dc:creator>Admin</dc:creator>
  <dc:description/>
  <dc:language>en-US</dc:language>
  <cp:lastModifiedBy>User</cp:lastModifiedBy>
  <cp:lastPrinted>2023-04-10T13:51:00Z</cp:lastPrinted>
  <dcterms:modified xsi:type="dcterms:W3CDTF">2025-02-14T12:08:00Z</dcterms:modified>
  <cp:revision>3</cp:revision>
  <dc:subject/>
  <dc:title/>
</cp:coreProperties>
</file>