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лубных формирований государствен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клубная система Кличевс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1134"/>
        <w:gridCol w:w="2518"/>
        <w:gridCol w:w="21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 уч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-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и дни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районный Дом культуры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вокального пения «Арф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че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5.30-17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фьева Алес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529 10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художественного чтения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Cs w:val="26"/>
              </w:rPr>
              <w:t>Вторник, пятница 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670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кальный ансамб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 рас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ш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вгения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6554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Эно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3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-ая, 3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ем Вячеслав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5089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К</w:t>
            </w:r>
            <w:r>
              <w:rPr>
                <w:rFonts w:eastAsia="Calibri"/>
                <w:lang w:val="be-BY"/>
              </w:rPr>
              <w:t>іно маёй краіны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45 – 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вченко Никита Валер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+37529 775004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кинематографии «Кинолент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 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-18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ух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 Ива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294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«Печки-лаво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, 4-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нятия проходят на базе РЦСОН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тр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Тимоф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67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оркестр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а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5-19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4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вокальный ансамбль «Кри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-7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-11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шне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6967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узык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и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.45-2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ходит на базе краеведческого музе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ич Ирина Анато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9431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родная студия технического творчества «Труд. Творчество.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«Мультиле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, 4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44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хореографический кружок «Энергия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орник, пятница 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а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760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выходного дня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я,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6"/>
              </w:rPr>
              <w:t>10.45-13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а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760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теннис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ая раке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-й ,3-й понедельник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.30-16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чиц Валерий Викто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447367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хореографический кружок «Карамель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, 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жкович Людмил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32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вокальный кружок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.30-17.00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шковская Алина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5730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ая студия декоративно-прикладного творчества «Спадчы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цкая Тамар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+37529 215 62 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 xml:space="preserve">Любительское этнографическое объединение </w:t>
            </w:r>
            <w:r>
              <w:rPr>
                <w:rFonts w:eastAsia="Calibri"/>
                <w:lang w:val="be-BY"/>
              </w:rPr>
              <w:t>“Вераценца.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  <w:lang w:val="be-BY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-я и 4-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чинович Жанн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+37525 698 19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хореографический кружок «Непос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3.30-15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нятия проводятся на базе СШ №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жкович Людмил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32357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983"/>
        <w:gridCol w:w="2268"/>
        <w:gridCol w:w="2560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27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илиал районный Дом ремесел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«Раду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изобразительное искус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ырева Яни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современного искусства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-й, 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4.45–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а Елизавет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002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по соломоплетени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олотая соло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орник</w:t>
            </w:r>
            <w:r>
              <w:rPr>
                <w:rFonts w:eastAsia="Calibri"/>
                <w:color w:val="000000"/>
              </w:rPr>
              <w:t>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.30-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пат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Леонид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56282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удеса из лоз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лозопле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мы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митрий Анатол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67282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по художественной обработке дерева «Папа Кар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1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й, 4-й четверг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имир Эдуард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9568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ружок по художественной обработке керамики «Оч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30 - 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Несят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Ого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7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уб выходного дня «Нескучный возр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-7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-е воскресенье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театра  «Экспром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-7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декоративно-прикладного искусства «Юные умель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выходного дня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-я суббо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-е воскресенье 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 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скоклуб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пос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ая, 4-а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 17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сольного пения «Музыкальная ка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-7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00-15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уб выходного дня «Супер семей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4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-я, 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Долговский СКБ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экологическое 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есови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щ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861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драматический 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торник, воскресень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.45-11.1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я проходят в летний пери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 площад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овского СК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ен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446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Позн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4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вцова Людмил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вокального пения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7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16.00-17.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нятия проходят в летний перио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 площад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овского СК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щ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861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по сохранению традиционной культуры «Спадчы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-8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, 4-е воскресенье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-13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ен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4469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4200" w:leader="none"/>
                <w:tab w:val="center" w:pos="5274" w:leader="none"/>
              </w:tabs>
              <w:rPr/>
            </w:pPr>
            <w:r>
              <w:rPr>
                <w:rFonts w:eastAsia="Calibri"/>
                <w:b/>
              </w:rPr>
              <w:tab/>
              <w:t>Филиал Заполь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театральный 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ДП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стер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любителей эстрадной песни 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 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Калейдоскоп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-2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игры «Веселья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пятница месяца 19.00-2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Бацевич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Ансамбль народной песни «</w:t>
            </w:r>
            <w:r>
              <w:rPr>
                <w:rFonts w:eastAsia="Calibri"/>
                <w:lang w:val="be-BY"/>
              </w:rPr>
              <w:t>Суседзі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be-BY"/>
              </w:rPr>
              <w:t>5</w:t>
            </w:r>
            <w:r>
              <w:rPr>
                <w:rFonts w:eastAsia="Calibri"/>
                <w:color w:val="000000"/>
              </w:rPr>
              <w:t>.00-16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30-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Любительское объединение </w:t>
            </w:r>
            <w:r>
              <w:rPr>
                <w:rFonts w:eastAsia="Calibri"/>
                <w:lang w:val="be-BY"/>
              </w:rPr>
              <w:t>ДП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be-BY"/>
              </w:rPr>
              <w:t xml:space="preserve"> </w:t>
            </w:r>
            <w:r>
              <w:rPr>
                <w:rFonts w:eastAsia="Calibri"/>
              </w:rPr>
              <w:t>«Рукодел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</w:t>
            </w:r>
            <w:r>
              <w:rPr>
                <w:rFonts w:eastAsia="Calibri"/>
                <w:lang w:val="be-BY"/>
              </w:rPr>
              <w:t>, 3-я</w:t>
            </w:r>
            <w:r>
              <w:rPr>
                <w:rFonts w:eastAsia="Calibri"/>
              </w:rPr>
              <w:t xml:space="preserve">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 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ова Елен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ский клуб «Не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be-BY"/>
              </w:rPr>
              <w:t>1-я, 4-я среда</w:t>
            </w:r>
            <w:r>
              <w:rPr>
                <w:rFonts w:eastAsia="Calibri"/>
                <w:color w:val="000000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413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театральное любительское объединение «Театральные ого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-й, 3-й вторник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7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художественного чтения «</w:t>
            </w:r>
            <w:r>
              <w:rPr>
                <w:rFonts w:eastAsia="Calibri"/>
                <w:lang w:val="be-BY"/>
              </w:rPr>
              <w:t>Родничок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й, 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5.30-17.45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Рит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ла Владимировн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+37529 99408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выходного дня «Затей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е, 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41306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Орех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ино – клуб «</w:t>
            </w:r>
            <w:r>
              <w:rPr>
                <w:rFonts w:eastAsia="Calibri"/>
                <w:lang w:val="be-BY"/>
              </w:rPr>
              <w:t>Лукоморье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н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ячесла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577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Коп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9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4-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– 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рова Наталь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5232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служенный любительский коллектив Республики Беларусь народный ансамбль народной музыки и песни «Жи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6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0-2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ак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1116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уб любителей       эстрадной  песни «Мело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-1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рова Наталь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5232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по рукодел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олот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6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3-й вторник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т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038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Дмитрие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«Аквар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е, 3-е воскресенье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 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635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етское любительское объединение “В гостях у сказ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5 </w:t>
            </w:r>
            <w:r>
              <w:rPr>
                <w:rFonts w:eastAsia="Calibri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2-е, 3</w:t>
            </w:r>
            <w:r>
              <w:rPr>
                <w:rFonts w:eastAsia="Calibri"/>
              </w:rPr>
              <w:t xml:space="preserve">-е воскресенье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be-BY"/>
              </w:rPr>
              <w:t>2</w:t>
            </w:r>
            <w:r>
              <w:rPr>
                <w:rFonts w:eastAsia="Calibri"/>
              </w:rPr>
              <w:t>.00-14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«Супер мамы и бабушки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3-й, 4-й четверг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</w:rPr>
              <w:t>11.</w:t>
            </w:r>
            <w:r>
              <w:rPr>
                <w:rFonts w:eastAsia="Calibri"/>
                <w:color w:val="000000"/>
                <w:lang w:val="be-BY"/>
              </w:rPr>
              <w:t>45</w:t>
            </w:r>
            <w:r>
              <w:rPr>
                <w:rFonts w:eastAsia="Calibri"/>
                <w:color w:val="000000"/>
              </w:rPr>
              <w:t>-1</w:t>
            </w:r>
            <w:r>
              <w:rPr>
                <w:rFonts w:eastAsia="Calibri"/>
                <w:color w:val="000000"/>
                <w:lang w:val="be-BY"/>
              </w:rPr>
              <w:t>4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  <w:color w:val="000000"/>
                <w:lang w:val="be-BY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 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635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ч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</w:t>
            </w:r>
            <w:r>
              <w:rPr>
                <w:rFonts w:eastAsia="Calibri"/>
              </w:rPr>
              <w:t>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 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635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народного творчества «Свободное простра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  <w:r>
              <w:rPr>
                <w:rFonts w:eastAsia="Calibri"/>
                <w:lang w:val="be-BY"/>
              </w:rPr>
              <w:t>00</w:t>
            </w:r>
            <w:r>
              <w:rPr>
                <w:rFonts w:eastAsia="Calibri"/>
              </w:rPr>
              <w:t>-1</w:t>
            </w:r>
            <w:r>
              <w:rPr>
                <w:rFonts w:eastAsia="Calibri"/>
                <w:lang w:val="be-BY"/>
              </w:rPr>
              <w:t>3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be-BY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я уса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2-й</w:t>
            </w:r>
            <w:r>
              <w:rPr>
                <w:rFonts w:eastAsia="Calibri"/>
                <w:lang w:val="be-BY"/>
              </w:rPr>
              <w:t xml:space="preserve"> четверг</w:t>
            </w:r>
            <w:r>
              <w:rPr>
                <w:rFonts w:eastAsia="Calibri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be-BY"/>
              </w:rPr>
              <w:t>1</w:t>
            </w:r>
            <w:r>
              <w:rPr>
                <w:rFonts w:eastAsia="Calibri"/>
              </w:rPr>
              <w:t>.45-14.</w:t>
            </w:r>
            <w:r>
              <w:rPr>
                <w:rFonts w:eastAsia="Calibri"/>
                <w:lang w:val="be-BY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 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635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эстрадных миниатю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 завали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6</w:t>
            </w:r>
            <w:r>
              <w:rPr>
                <w:rFonts w:eastAsia="Calibri"/>
              </w:rPr>
              <w:t xml:space="preserve">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6.30-18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ый кружок «</w:t>
            </w:r>
            <w:r>
              <w:rPr>
                <w:rFonts w:eastAsia="Calibri"/>
                <w:lang w:val="be-BY"/>
              </w:rPr>
              <w:t>Дабрадзея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2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be-BY"/>
              </w:rPr>
              <w:t xml:space="preserve">60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30-1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«Волшебный клуб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4-е воскресенье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5-14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 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63588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Остр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«Серебряный а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, 3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любительское объединение «Витам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, 3-е воскресенье 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ое любитель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Сти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я, 4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театральный круж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 -17.30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ружок вокального пения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мидж-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-4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ред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0-17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ДПИ «Творческ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скоклуб «Зажиг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-я, 3-я пятница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0-18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5274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илиал Максимович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ый кружо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шин Василий Викто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любительское объединение по реконструкции предметов белорусского быта  «Спадчы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Щеп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1651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ахматны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5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е, 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 -12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яда Виктор Ива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951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скоклуб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3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, 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0 -2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Щеп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165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вокальный кружок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00-19.3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 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шин Василий Викторович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Колбчанский 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скоклуб «Юл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песни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5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2-я, 4-я среда </w:t>
            </w:r>
            <w:r>
              <w:rPr>
                <w:rFonts w:eastAsia="Calibri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 «Запрашаем на вячорк</w:t>
            </w:r>
            <w:r>
              <w:rPr>
                <w:rFonts w:eastAsia="Calibri"/>
                <w:lang w:val="be-BY"/>
              </w:rPr>
              <w:t>і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я, 3-я среда</w:t>
            </w:r>
            <w:r>
              <w:rPr>
                <w:rFonts w:eastAsia="Calibri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уб любителей поэзии «Родная стор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-й, 3-й </w:t>
            </w:r>
            <w:r>
              <w:rPr>
                <w:rFonts w:eastAsia="Calibri"/>
              </w:rPr>
              <w:t>вторник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 «Аквар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2-й, 4-й </w:t>
            </w:r>
            <w:r>
              <w:rPr>
                <w:rFonts w:eastAsia="Calibri"/>
              </w:rPr>
              <w:t>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be-BY"/>
              </w:rPr>
              <w:t>6</w:t>
            </w:r>
            <w:r>
              <w:rPr>
                <w:rFonts w:eastAsia="Calibri"/>
              </w:rPr>
              <w:t>.45-1</w:t>
            </w:r>
            <w:r>
              <w:rPr>
                <w:rFonts w:eastAsia="Calibri"/>
                <w:lang w:val="be-BY"/>
              </w:rPr>
              <w:t>9</w:t>
            </w:r>
            <w:r>
              <w:rPr>
                <w:rFonts w:eastAsia="Calibri"/>
              </w:rPr>
              <w:t>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от Тамара Евгень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107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«Мастер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2-й, 4-й вторник месяца 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6.45-19.00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от Тамара Евген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107432</w:t>
            </w:r>
          </w:p>
        </w:tc>
      </w:tr>
    </w:tbl>
    <w:p>
      <w:pPr>
        <w:pStyle w:val="Normal"/>
        <w:spacing w:lineRule="exact" w:line="28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exact" w:line="28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В расписании возможны изменения и дополнения</w:t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sectPr>
      <w:type w:val="nextPage"/>
      <w:pgSz w:w="11906" w:h="16838"/>
      <w:pgMar w:left="1276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comp</dc:creator>
  <dc:description/>
  <cp:keywords/>
  <dc:language>en-US</dc:language>
  <cp:lastModifiedBy>User</cp:lastModifiedBy>
  <cp:lastPrinted>2025-01-09T10:11:00Z</cp:lastPrinted>
  <dcterms:modified xsi:type="dcterms:W3CDTF">2025-02-25T08:59:00Z</dcterms:modified>
  <cp:revision>820</cp:revision>
  <dc:subject/>
  <dc:title> </dc:title>
</cp:coreProperties>
</file>