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ИЙ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УЧАСТИЕ В ВЫБОРАХ – ПРАВО И ГРАЖДАНСКИЙ ДОЛГ КАЖД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АСТИЕ В ВЫБОРАХ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АВО И ГРАЖДАНСКИЙ ДОЛГ КАЖД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е информации Центральной избирательной комиссии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ша встреча проходит в преддверии ключевого общественно-политического события пятилетия. За последние месяцы и недели пр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  <w:t xml:space="preserve">президентские выборы сказано многое. А может даже и все. </w:t>
        <w:br/>
        <w:t xml:space="preserve">О необходимости проведения их на высоком уровне и строго </w:t>
        <w:br/>
        <w:t xml:space="preserve">в соответствии с законо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говорит и Глава государства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 xml:space="preserve">«как обычно, по-белорусски, чисто, аккуратно, на глазах всего мирового сообщества изберем своего Президента»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(из выступления А.Г.Лукашенко</w:t>
        <w:br/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  <w:shd w:fill="FFFFFF" w:val="clear"/>
        </w:rPr>
        <w:t>19 октября 2024 г. на фестивале-ярмарке «Дажынкі-2024» в</w:t>
        <w:br/>
        <w:t xml:space="preserve"> г. Волож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2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о действительно ли сказано все? Речь не про календарный план выборов и даже не про знание программ кандидатов на президентский пост. Точнее не только про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 одной стороны, каждому из нас извест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 Выборы – это важный и ответственный этап, определяющий будущее и направления развития любого суверенного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. Результаты нынешних президентских выборов будут определяющим фактором развития государства в перспективе, по крайней мере,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. Участие в выборах – это право белорусских граждан, а не обяз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4. Участие в выборах – это проявление граждан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5. Участие в выборах – это активная и неравнодушная позиция гражданина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о с другой стороны, эти посылы носят довольно общий характер и могут быть применимы к любой электоральной кампании. Поэтому давайте попробуем их конкретизировать и рассмотреть, исходя из ситуации, которая складывается в нашей стране и за ее пределами здесь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ерв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Мир – на пороге Третьей мировой войны. Единственный шанс не быть втянутым в нее – сильная экономика и национальное единство. Рецепт очевидный и понятный. И у белорусов следовать ему полу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 правильности выбранного 30 лет назад вектора движения белорусского народа 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веке, о наших достижениях и успехах, а также о решенных проблемах и трудностях очень хорошо напоминают цикл передач «Время выбрало нас. О чем нужно знать и чем важно гордиться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телеканал «Беларусь 1»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и проект общественно-политического издания «СБ. Беларусь сегодня» «Время выбра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деальный способ освежить память. Документальные хроники последних 33 лет нашей истории, воспоминая свидетелей и очевидцев, наглядные картины, какой путь нам удалось пр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вернуть с него мы не имеем никакого права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Что мы и </w:t>
      </w: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  <w:shd w:fill="FFFFFF" w:val="clear"/>
        </w:rPr>
        <w:t>продемонстрируем, придя 26 января 2025 г. на избират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тор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ас часто любят упрекать в несоблюдении неких универсальных, принятых всеми цивилизованными участниками мирового сообщества процедур и правил проведения выборов. Но забывают сказать, что документа, который «расставлял бы все точки</w:t>
        <w:br/>
        <w:t>над i» в правильной организации голосования, просто не существует. Либо отвечают: «не в документах дело, а в демократичности и открытости выборов». А за этим читается: «выбрать вы должны того, кого определим мы». С таким подходом – откровенным внешним диктатом – могут соглашаться украинцы, румыны, молдаване… Кто угодно, но только не белору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ыбирать и определяться со своим будущим мы будем только в соответствии с национальным законодательством, исходя из наших традиций и ценностей и учитывая исторические особенности и куль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оля белорусского народа – единственная легитимная сила, которая может и должна выбирать судьбу государства. И она не нуждается ни в каких внешних оценках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  <w:shd w:fill="FFFFFF" w:val="clear"/>
        </w:rPr>
        <w:t>Слайд 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то позиция сильного и здорового общества. Это наша с вами позиция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И мы ее отстоим 26 янва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реть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которое очень связано со вторым. Это касается темы наших непростых отношений с так называемым коллективным Западом, в том числе нашими соседями – прибалтами и поля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ело в том, что жизнь свою мы строим не в ожидании чей-то похвалы и одобрения. Мы, как и наши предки, соизмеряем свои действия и планы исключительно с национальными интересами. Диктовать, как нам жить, – занятие бессмысл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т это и вызывает злобу и агрессию из вне. Особенно у «западных марионеток». У них-то сил быть сильными, свободными и независимыми нет. Приходится жить по указке своих «американских хозяев». Потому и остается на их долю – угрожать нам в бессильной з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б этом мы тоже будем помнить, собираясь на избирательные участки 26 янва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Четверт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А еще нам, белорусскому народу, нужно дать обратную связь государству. А если хотите, то и оценку государственному аппар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а, с одной стороны, текущие социологические исследования однозначно говорят о поддержке подавляющим большинством нынешнего курса. Результаты соцопросов подтверждают полное доверие к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Глав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сударства, государственным органам и отражают итоги пяти лет работы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результат выверенной и взвешенной политики белорусского лидер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проводимой в условиях внешних вызовов и угро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еодоление негативных последствий 2020 года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нтиковидная политика, идущая в разрез с заблуждениями мирового сообщества, о чем сегодня не стесняются говорить даже в Конгрессе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покойная и адекватная реакция на очевидное осложнение военно-политической обстановки вокруг Беларуси, особенно с учетом проведения специальной военной операции в Укра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шное противодействие продолжающемуся беспрецедентному санкционному давлению на нашу стр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стижения такой государственной политики мы видим: экономический рост и развитие; реализация высокотехнологичных проектов; сильная социальная ориентированность государства, отсутствие расслоения общества на бедных и богат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о, с другой стороны, об этом нужно не только говорить, отвечая на вопросы социологов. Для того, чтобы сохранить и преумножить достигнутое, нужно обязательно прийти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26 января 2025 г. на свой избирательный участок и сделать правильный выбор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ят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В 2020 году страны «коллективного Запада» попытались осуществить в Беларуси государственный переворот. Когда планы блицкрига провалились, против нас была развернута самая настоящая гибридная война.</w:t>
      </w:r>
    </w:p>
    <w:p>
      <w:pPr>
        <w:pStyle w:val="1"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лорусский ответ для западных политиков оказался, мягко говоря, неожиданным – мы ввели безвизовый режим для граждан </w:t>
        <w:br/>
        <w:t>38 европейских государств.</w:t>
      </w:r>
    </w:p>
    <w:p>
      <w:pPr>
        <w:pStyle w:val="1"/>
        <w:spacing w:lineRule="auto" w:line="240"/>
        <w:ind w:firstLine="709"/>
        <w:jc w:val="both"/>
        <w:rPr/>
      </w:pPr>
      <w:r>
        <w:rPr>
          <w:b/>
          <w:i/>
          <w:color w:val="000000"/>
          <w:shd w:fill="FFFFFF" w:val="clear"/>
        </w:rPr>
        <w:t xml:space="preserve">«Мы абсолютно открыты для всех, кто приходит к нам с чистыми помыслами, с миром. </w:t>
      </w:r>
      <w:r>
        <w:rPr>
          <w:b/>
          <w:i/>
          <w:spacing w:val="-6"/>
        </w:rPr>
        <w:t xml:space="preserve">Поэтому белорусам сложно понять, что движет </w:t>
      </w:r>
      <w:r>
        <w:rPr>
          <w:b/>
          <w:i/>
          <w:spacing w:val="-4"/>
        </w:rPr>
        <w:t>европейскими элитами</w:t>
      </w:r>
      <w:r>
        <w:rPr>
          <w:b/>
          <w:i/>
          <w:spacing w:val="-10"/>
        </w:rPr>
        <w:t xml:space="preserve"> в их стремлении отгородит</w:t>
      </w:r>
      <w:r>
        <w:rPr>
          <w:b/>
          <w:i/>
        </w:rPr>
        <w:t xml:space="preserve">ься и вновь выстроить «железный занавес» (помните, в чем они нас постоянно упрекали в советские времена). Понимая, что это путь в никуда, в ответ </w:t>
      </w:r>
      <w:r>
        <w:rPr>
          <w:b/>
          <w:i/>
          <w:spacing w:val="-2"/>
        </w:rPr>
        <w:t>мы предпринимаем для кого-то неожиданные, но естественные</w:t>
      </w:r>
      <w:r>
        <w:rPr>
          <w:b/>
          <w:i/>
        </w:rPr>
        <w:t xml:space="preserve"> и понятные для нас шаги: мы – наоборот – открываем границы и обращаемся к народам Европы напрямую. К счастью, они нас слышат»</w:t>
      </w:r>
      <w:r>
        <w:rPr/>
        <w:t xml:space="preserve">, – заявил белорусский лидер 12 сентября 2024 г. на встрече с представителями разных национальностей, проживающих в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ожно найти сегодня в Европе политика, который бы чаще</w:t>
        <w:br/>
        <w:t xml:space="preserve">и настойчивее призывал к миру и сотрудничеству, чем белорусский лидер. Другой позиции у страны, потерявшей в годы Великой Отечественной войны каждого третьего, быть не может. Поэтом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рийти на выборы – значит сделать выбор в пользу мир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</w:rPr>
        <w:t xml:space="preserve">Не обойти стороной еще один немаловажный аспект –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shd w:fill="FFFFFF" w:val="clear"/>
        </w:rPr>
        <w:t>демократичнос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ь и открытость наших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о-перв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как было сказано, в Беларуси участие граждан в формировании органов власти является правом, а не обязанностью. Другими словами,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реализуется демократический принцип свободных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то есть добровольное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ак же происходит и в большинстве современных государст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во Франции, Великобритании, Северной Ирландии, Герман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о не во всех! В некоторых зарубежных странах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например, в Бразилии, Аргентине, Перу и др.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уществует практика принуждения граждан к участию в выборах и различные формы применения санкций к нарушителям. Так, в ряде случаев за отказ от участия в голосовании наступает юридическая ответственност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штраф, лишение избирательных прав, запрет на получение должностей на государственной службе и др.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иногда даже вплоть до тюремн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циональны ли такие меры? Демократичны? Очевидно,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уждение к участию в выборах не согласуется с западными ценностями, с так называемыми демократическими правами и свободами. В том числе не согласуется с положениями Всеобщей декларации прав человека, предполагающей, что участие в выборах является право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о-втор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Беларусь – подлинно демократическое государство, где гражданам не безразлично происходящее в стране. Где каждый использует возможность реализации права собственного голоса. Где люди знают, что их голос будет услышан и уч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ы исходим из принципов последовательности и рациональности, опираясь на собственные выборные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  <w:shd w:fill="FFFFFF" w:val="clear"/>
        </w:rPr>
        <w:t>В-третьи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</w:rPr>
        <w:t>, одним из проявлений демократизма нашей политической системы явл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альтернативная основа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Когда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се конструктивные политические сил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имеют возможность выдвинуть своего кандидата на президентский п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ще на этапе регистрации инициативных групп для выдвижения кандидатов в Президенты Беларуси наши граждане проявили достаточно высокую активность: было подано 11 заявлений. Своих представителей выдвинули ведущие политические партии и общественные объединения страны. Кроме того, силы в большой политике изъявили желание попробовать ряд инициативных гражд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Центральная избирательная комиссия приняла решение 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гистрации 7 инициативных групп гражда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 поддержку выдвижения кандидатами в Президенты Республики Беларусь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решении прекратить свое участие в электоральной кампании по выборам Президента Республики Беларусь заявили – Председатель Республиканского совета общественного объединения «Белорусский союз офицеров» Бобриков С.В. и начальник главного управления идеологической работы и по делам молодежи Минского городского исполнительного комитета, председатель Минской городской организации Белорусского союза женщин Чемоданова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ы с вами видим процесс формирования в Беларуси высокой политической культуры, которая предполагает исключительно цивилизованные методы конкурентной борьбы за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ведение политических кампаний в правовом русле, «без гвалта», пользуясь выражением Главы государства, отвечает чаяниям большинства и национальному менталитету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убеж в 100 тыс. подписей, необходимых для регистрации кандидатом в Президенты, преодолели 5 инициативных групп (О.С.Гайдукевича – 134 472 подписей, А.А.Канопацкой – 121 077, А.Г.Лукашенко – 2 518 145, С.А.Сыранкова – 125 577,</w:t>
        <w:br/>
        <w:t>А.Н.Хижняка – 112 7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  <w:t>На территории Беларуси образовано 5 325 участков для голосова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ервыми для аккредитации иностранных (международных) наблюдателей на выборах Президента Республики Беларусь в ЦИК Беларуси документы представили Исполнительный комитет </w:t>
        <w:br/>
        <w:t>и Межпарламентская ассамблея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настоящее время вся страна следит за предвыборной агитацией кандидатов в президенты, которая продлится до 25 января</w:t>
        <w:br/>
        <w:t>202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период с 24 по 27 января 2025 г. в г. Минске будет работать Информационный центр Центральной избирательной комисс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вершая нашу сегодняшнюю встречу, наверное, стоит все-таки повторить. Участие в голосовании – это гражданский долг каждого из нас, проявление наших искренних патриотических чувств к своей Родине, забота о ее благополу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делайте осознанный, правильный выбор для будущего своей стра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 встречи на избирательных участ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user</dc:creator>
  <dc:description>Р С›РЎвЂљР С”РЎР‚РЎвЂ№РЎвЂљ: 		26.12.2024 Р Р† 09:10:00 18 Р РЋР Р†Р С‘РЎР‚Р С‘Р Т‘Р С•Р Р†Р С›РЎвЂљР С—Р ВµРЎвЂЎР В°РЎвЂљР В°Р Р…: 	26.12.2024 Р Р† 09:15:05Р РЋР С•РЎвЂ¦РЎР‚Р В°Р Р…Р ВµР Р…: 	26.12.2024 Р Р† 09:16:39 Р С›РЎвЂљР С”РЎР‚РЎвЂ№РЎвЂљ: 		26.12.2024 Р Р† 09:49:41 18 Р РЋР Р†Р С‘РЎР‚Р С‘Р Т‘Р С•Р Р†Р РЋР С•РЎвЂ¦РЎР‚Р В°Р Р…Р ВµР Р…: 	26.12.2024 Р Р† 09:50:23 Р С›РЎвЂљР С”РЎР‚РЎвЂ№РЎвЂљ: 		26.12.2024 Р Р† 09:50:29 18 Р РЋР Р†Р С‘РЎР‚Р С‘Р Т‘Р С•Р Р†Р РЋР С•РЎвЂ¦РЎР‚Р В°Р Р…Р ВµР Р…: 	26.12.2024 Р Р† 09:51:26 Р С›РЎвЂљР С—Р ВµРЎвЂЎР В°РЎвЂљР В°Р Р…: 	26.12.2024 Р Р† 09:51:31 Р РЋР С•РЎвЂ¦РЎР‚Р В°Р Р…Р ВµР Р…: 	26.12.2024 Р Р† 09:52:14 Р С›РЎвЂљР С”РЎР‚РЎвЂ№РЎвЂљ: 		26.12.2024 Р Р† 10:22:36 18 Р РЋР Р†Р С‘РЎР‚Р С‘Р Т‘Р С•Р Р†Р РЋР С•РЎвЂ¦РЎР‚Р В°Р Р…Р ВµР Р…: 	26.12.2024 Р Р† 11:10:56 Р РЋР С•РЎвЂ¦РЎР‚Р В°Р Р…Р ВµР Р…: 	26.12.2024 Р Р† 12:57:24 Р РЋР С•РЎвЂ¦РЎР‚Р В°Р Р…Р ВµР Р…: 	26.12.2024 Р Р† 14:25:39 Р РЋР С•РЎвЂ¦РЎР‚Р В°Р Р…Р ВµР Р…: 	26.12.2024 Р Р† 16:00:51 Р РЋР С•РЎвЂ¦РЎР‚Р В°Р Р…Р ВµР Р…: 	26.12.2024 Р Р† 16:43:05 Р РЋР С•РЎвЂ¦РЎР‚Р В°Р Р…Р ВµР Р…: 	26.12.2024 Р Р† 17:20:32 Р РЋР С•РЎвЂ¦РЎР‚Р В°Р Р…Р ВµР Р…: 	26.12.2024 Р Р† 17:32:04 Р РЋР С•РЎвЂ¦РЎР‚Р В°Р Р…Р ВµР Р…: 	26.12.2024 Р Р† 17:33:10 Р РЋР С•РЎвЂ¦РЎР‚Р В°Р Р…Р ВµР Р…: 	26.12.2024 Р Р† 18:25:36 Р С›РЎвЂљР С”РЎР‚РЎвЂ№РЎвЂљ: 		27.12.2024 Р Р† 11:45:13 18 Р РЋР Р†Р С‘РЎР‚Р С‘Р Т‘Р С•Р Р†Р РЋР С•РЎвЂ¦РЎР‚Р В°Р Р…Р ВµР Р…: 	27.12.2024 Р Р† 14:12:20 Р РЋР С•РЎвЂ¦РЎР‚Р В°Р Р…Р ВµР Р…: 	27.12.2024 Р Р† 17:47:52Р С›РЎвЂљР С”РЎР‚РЎвЂ№РЎвЂљ: 		27.12.2024 Р Р† 17:48:15 18 Р РЋР Р†Р С‘РЎР‚Р С‘Р Т‘Р С•Р Р†Р РЋР С•РЎвЂ¦РЎР‚Р В°Р Р…Р ВµР Р…: 	27.12.2024 Р Р† 18:04:09 Р РЋР С•РЎвЂ¦РЎР‚Р В°Р Р…Р ВµР Р…: 	27.12.2024 Р Р† 18:55:28 Р С›РЎвЂљР С”РЎР‚РЎвЂ№РЎвЂљ: 		30.12.2024 Р Р† 09:46:56 18 Р РЋР Р†Р С‘РЎР‚Р С‘Р Т‘Р С•Р Р†Р РЋР С•РЎвЂ¦РЎР‚Р В°Р Р…Р ВµР Р…: 	30.12.2024 Р Р† 09:57:06 Р РЋР С•РЎвЂ¦РЎР‚Р В°Р Р…Р ВµР Р…: 	30.12.2024 Р Р† 10:00:22 Р РЋР С•РЎвЂ¦РЎР‚Р В°Р Р…Р ВµР Р…: 	30.12.2024 Р Р† 12:14:34 Р РЋР С•РЎвЂ¦РЎР‚Р В°Р Р…Р ВµР Р…: 	30.12.2024 Р Р† 12:19:24</dc:description>
  <dc:language>en-US</dc:language>
  <cp:lastModifiedBy>Судник Ирина Михайловна</cp:lastModifiedBy>
  <cp:lastPrinted>2025-01-13T08:48:00Z</cp:lastPrinted>
  <dcterms:modified xsi:type="dcterms:W3CDTF">2025-02-18T11:06:00Z</dcterms:modified>
  <cp:revision>2</cp:revision>
  <dc:subject/>
  <dc:title/>
</cp:coreProperties>
</file>