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left"/>
        <w:rPr>
          <w:b/>
          <w:b/>
        </w:rPr>
      </w:pPr>
      <w:r>
        <w:rPr>
          <w:rStyle w:val="Name"/>
          <w:b/>
        </w:rPr>
        <w:t>ИЗВЛЕЧЕНИЯ ИЗ  ЗАКОНА РЕСПУБЛИКИ БЕЛАРУСЬ</w:t>
      </w:r>
    </w:p>
    <w:p>
      <w:pPr>
        <w:pStyle w:val="Newncpi"/>
        <w:ind w:hanging="0"/>
        <w:jc w:val="left"/>
        <w:rPr>
          <w:b/>
          <w:b/>
        </w:rPr>
      </w:pP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</w:t>
      </w:r>
    </w:p>
    <w:p>
      <w:pPr>
        <w:pStyle w:val="Title"/>
        <w:rPr/>
      </w:pPr>
      <w:r>
        <w:rPr/>
        <w:t>Об обращениях граждан и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15 июля 2015 г. № 306-З (Национальный правовой Интернет-портал Республики Беларусь, 22.07.2015, 2/2304) &lt;H11500306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17 июля 2020 г. № 50-З (Национальный правовой Интернет-портал Республики Беларусь, 23.07.2020, 2/2769) &lt;H12000050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28 июня 2022 г. № 176-З (Национальный правовой Интернет-портал Республики Беларусь, 01.07.2022, 2/2896) &lt;H12200176&gt;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от 17 июля 2023 г. № 284-З (Национальный правовой Интернет-портал Республики Беларусь, 21.07.2023, 2/3004) &lt;H12300284&gt;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2</w:t>
        <w:br/>
        <w:t>ПОРЯДОК ПОДАЧИ И РАССМОТРЕНИЯ ОБРАЩЕНИЙ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обращения излагаются в ходе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щения подаются в порядке, установленном статьей 25 настояще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1. Сроки подачи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одача заявителями заявлений и предложений сроком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. Требования, предъявляемые к обраще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бращения излагаются на белорусском или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ую подпись гражданина (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исьменные обращения юридических лиц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юридического лица и его мест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. Прием и регистрация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4. Рассмотрение обращений по суще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Обращения принимаются к сведению и ответы на них не направляются в 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содержат только благодар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содержат просьбу заявителя не направлять ответ на обращение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5. Оставление обращений без рассмотрения по суще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исьмен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не соответствуют требованиям, установленным пунктами 1–6 статьи 12 настоящего Закона, требованиям, установленным законодательством о конституционном судопроизвод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щен без уважительной причины срок подачи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явителем прекращена переписка по изложенным в обращении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стные обращения могут быть оставлены без рассмотрения по существу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содержат вопросы, решение которых не относится к компетенции организации, в которой проводится личный пр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 ходе личного приема допускает употребление нецензурных либо оскорбительных слов или вы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6. Отзыв 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 возвращаются оригиналы документов, приложенных к обращению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7. Сроки при рассмотрении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8. Требования к письменным ответам (уведомлениям) на письменные 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9. Расходы, связанные с рассмотрением об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бращения рассматриваю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Normal"/>
        <w:spacing w:lineRule="auto" w:line="240" w:before="240" w:after="240"/>
        <w:ind w:left="1922" w:hanging="1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. Обжалование ответов на 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Articl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Article"/>
        <w:spacing w:lineRule="auto" w:line="240" w:before="240" w:after="240"/>
        <w:ind w:left="1922" w:hanging="135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1:00Z</dcterms:created>
  <dc:creator>cudnik</dc:creator>
  <dc:description/>
  <dc:language>en-US</dc:language>
  <cp:lastModifiedBy>user</cp:lastModifiedBy>
  <dcterms:modified xsi:type="dcterms:W3CDTF">2023-10-06T08:21:00Z</dcterms:modified>
  <cp:revision>2</cp:revision>
  <dc:subject/>
  <dc:title/>
</cp:coreProperties>
</file>