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Для осуществления административных процедур обращаться к Борисенко Ирине Владимировне, заместителю директора ГУК «Библиотечная сеть Клич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ремя работы:                                  8.00 –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беденный перерыв:                       13.00 – 14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ыходные дни:                                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суббота, воскресен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онтактный телефон:                     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78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 отсутствие заместителя директора административные процедуры осуществляет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отделом  маркетинга, социокультурной деятельности и формирования библиотечного фонда </w:t>
      </w:r>
      <w:r>
        <w:rPr>
          <w:rFonts w:cs="Times New Roman" w:ascii="Times New Roman" w:hAnsi="Times New Roman"/>
          <w:b/>
          <w:sz w:val="28"/>
          <w:szCs w:val="28"/>
        </w:rPr>
        <w:t>Довбня Наталья Стефано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ЛЕЧЕНИЕ ИЗ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х процедур, осуществляемых ГУК «Библиотечная сеть Кличевского района» по заявлениям работающих (работавших) в осуществляемых ГУК «Библиотечная сеть Кличевского района»  в соответствии с требованиями Указа  Президента  Республики Беларусь от 26 апреля 2010 года № 200 «Об административных процедурах, осуществляемых государственными органами и иными государственными организациями по заявлениям граждан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  <w:gridCol w:w="2835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или сведения предоставляемые гражданином для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латы, взимаемой  при осуществлении администра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ействия справки, другого документа (решения), выдаваемых(принимаемого) при осуществлении административной процедур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2. ТРУД И СОЦИАЛЬНАЯ 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 Выдача выписки (копии) из трудовой книжки организация по месту работы,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Выдача справки о месте работы, службы и занимаемой должности 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Выдача справки о периоде работы, служб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л альтернативную сл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Выдача справки о размере заработной платы (денежного довольствия, ежемесячного денежного содержания) 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Назначение пособия по беременности и 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t xml:space="preserve"> </w:t>
            </w:r>
          </w:p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Назначение пособия в связи с рождение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правка о рождении  в случае, если ребенок родился в Республике Беларусь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 </w:t>
              <w:br/>
              <w:t xml:space="preserve">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вая книга (при ее наличии) – для граждан, проживающих в одноквартирном блокированном жилом доме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для непол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 Назначения пособия женщинам, ставшим на учет в государственных организациях здравоохранения  до 12-недельного срока берем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иски из трудовых книжек заявителя и супруга заявителя или иные документы, подтверждающие их занятость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для непол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ень достижения ребенком возраста 3-х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 Назначение пособия семьям на детей в возрасте от 3 до 18 лет в период воспитания ребенка в возрасте до 3 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енка ( для иностранных граждан и лиц без гражданства, которым предоставлен статус беженца в Республике Беларусь – при наличии такого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 суда об усыновлении – для семей, усыновивших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ки (копии) из трудовых книжек родителей ( усыновителей, опекунов) или иные документы, подтверждающие их занятость,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выходе на работу, службу, учебу до истечения отпуска по уходу за ребенком до 3 лет и прекращения выплаты пособия – при оформлении отпуска  по уходу за ребенком  до достижения  им возраста 3 лет другим членом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я ребенка-инвалида либо заключение медико-реабилитационной  экспертной комиссии – для семей, воспитывающих ребенка инвалида в возрасте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заключении брака, копия решения суда об установлении отцовства – для семей военнослужащих, проходящих  срочную службу, других военнообяза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 радиактивного загрязнения в зоне последующего отселения и в зоне с правом на от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ень достижения ребенком возраста 3-х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 Назначение пособия на детей старше 3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 </w:t>
              <w:br/>
              <w:br/>
              <w:t xml:space="preserve"> копия решения суда о расторжении брака либо свидетельство о расторжении брака или иной документ, подтверждающий категорию неполной семьи,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 суда об усыновлении-для семей усыновивших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 </w:t>
              <w:br/>
              <w:br/>
              <w:t xml:space="preserve"> удостоверения ребенка-инвалида либо заключение медико-реабилитационной  экспертной комиссии – для семей, воспитывающих ребенка инвалида в возрасте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Назначение пособия по временной нетрудоспособности по уходу за больным ребенком в возрасте до 14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ок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рок, указанный в листке нетрудоспособности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ок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рок, указанный в листке нетрудоспособности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6. Назначение 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ок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рок, указанный в листке нетрудоспособности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8. Выдача справки о размере пособия на детей и периоде его выплаты</w:t>
            </w:r>
          </w:p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 месту работы, службы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0. Выдача справки об удержании алиментов и их разме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дня со дня обращения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9. Выдача справки о периоде, за который выплачено пособие по беременности и ро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дня со дня обращения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5 выплата пособия (материальной помощи) на погреб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лица, взявшего на себя организацию погребения умершего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смерти – в случае , если смерть зарегистрирована в Республике Беларусь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(при его наличии – в случае смерти ребенка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том, что  умерший в возрасте от 18 до 23 лет на день смерти являлся обучающимся в случае смерти лица в возрасте от 18 до 2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ий день со дня подачи заявления, а в случае запроса документов и сведений от других государствен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18.</w:t>
            </w:r>
          </w:p>
          <w:p>
            <w:pPr>
              <w:pStyle w:val="1"/>
              <w:shd w:fill="auto" w:val="clear"/>
              <w:ind w:left="2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bCs w:val="false"/>
              </w:rPr>
              <w:t>18.7. Выдача справки о наличии или об отсутствии исполнительных листов и (или) иных требований о взыскании с лица</w:t>
            </w:r>
          </w:p>
          <w:p>
            <w:pPr>
              <w:pStyle w:val="Normal"/>
              <w:shd w:fill="F7FCFF" w:val="clear"/>
              <w:spacing w:lineRule="auto" w:line="240" w:before="0" w:after="0"/>
              <w:ind w:left="142" w:hanging="0"/>
              <w:rPr/>
            </w:pPr>
            <w:r>
              <w:rPr>
                <w:rStyle w:val="12pt0pt"/>
                <w:rFonts w:eastAsia="Calibri"/>
                <w:b w:val="false"/>
              </w:rPr>
              <w:t xml:space="preserve">задолженности по налогам, другим долгам и обязательствам перед </w:t>
            </w:r>
          </w:p>
          <w:p>
            <w:pPr>
              <w:pStyle w:val="Normal"/>
              <w:shd w:fill="F7FC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pt0pt"/>
                <w:rFonts w:eastAsia="Calibri"/>
                <w:b w:val="false"/>
              </w:rPr>
              <w:t>Рес</w:t>
              <w:softHyphen/>
              <w:t>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bCs w:val="false"/>
              </w:rPr>
              <w:t>заявление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pt0pt"/>
                <w:rFonts w:eastAsia="Calibri"/>
                <w:b w:val="false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pt0pt"/>
                <w:rFonts w:eastAsia="Calibri"/>
                <w:b w:val="false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pt0pt"/>
                <w:b/>
                <w:bCs w:val="false"/>
              </w:rPr>
              <w:t>5 рабочих дней со дня подачи заявления, а при необходимости проведения спе</w:t>
              <w:softHyphen/>
              <w:t>циальной (в том числе налоговой) проверки, запроса</w:t>
            </w:r>
          </w:p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pt0pt"/>
                <w:rFonts w:eastAsia="Calibri"/>
                <w:b w:val="false"/>
              </w:rPr>
              <w:t>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pt0pt"/>
                <w:rFonts w:eastAsia="Calibri"/>
                <w:b w:val="false"/>
              </w:rPr>
              <w:t>6 месяц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120" w:hanging="0"/>
              <w:jc w:val="left"/>
              <w:rPr>
                <w:rStyle w:val="12pt0pt"/>
                <w:b w:val="false"/>
                <w:b w:val="false"/>
                <w:bCs w:val="false"/>
                <w:color w:val="000000"/>
                <w:spacing w:val="8"/>
              </w:rPr>
            </w:pPr>
            <w:r>
              <w:rPr>
                <w:rStyle w:val="12pt0pt"/>
                <w:b/>
                <w:bCs w:val="false"/>
              </w:rPr>
              <w:t>18.13. Выдача справки о доход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2pt0pt"/>
                <w:b/>
                <w:bCs w:val="false"/>
              </w:rPr>
              <w:t xml:space="preserve">исчисленных и удержанных </w:t>
            </w:r>
            <w:r>
              <w:rPr>
                <w:rStyle w:val="12pt0pt"/>
                <w:b/>
                <w:bCs w:val="false"/>
                <w:vertAlign w:val="superscript"/>
              </w:rPr>
              <w:t>/</w:t>
            </w:r>
            <w:r>
              <w:rPr>
                <w:rStyle w:val="12pt0pt"/>
                <w:b/>
                <w:bCs w:val="false"/>
              </w:rPr>
              <w:t xml:space="preserve"> суммах подоходного налога с физ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rStyle w:val="12pt0pt"/>
                <w:b/>
                <w:bCs w:val="false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2pt0pt"/>
                <w:b/>
                <w:bCs w:val="false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12pt0pt"/>
                <w:b/>
                <w:bCs w:val="false"/>
              </w:rPr>
              <w:t>в день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0pt"/>
                <w:b/>
                <w:bCs w:val="false"/>
              </w:rPr>
              <w:t>бессрочно</w:t>
            </w:r>
          </w:p>
        </w:tc>
      </w:tr>
    </w:tbl>
    <w:p>
      <w:pPr>
        <w:pStyle w:val="Normal"/>
        <w:shd w:fill="F7FC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7FC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7FC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7FC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7FC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7FC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8"/>
      <w:sz w:val="26"/>
      <w:szCs w:val="26"/>
      <w:shd w:fill="FFFFFF" w:val="clear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0" w:after="0"/>
      <w:jc w:val="center"/>
    </w:pPr>
    <w:rPr>
      <w:rFonts w:ascii="Times New Roman" w:hAnsi="Times New Roman" w:eastAsia="Times New Roman" w:cs="Times New Roman"/>
      <w:b/>
      <w:bCs/>
      <w:spacing w:val="8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9:00Z</dcterms:created>
  <dc:creator>Наталья Стефановна ЦБ Метод</dc:creator>
  <dc:description/>
  <cp:keywords/>
  <dc:language>en-US</dc:language>
  <cp:lastModifiedBy>User</cp:lastModifiedBy>
  <dcterms:modified xsi:type="dcterms:W3CDTF">2025-01-30T09:25:00Z</dcterms:modified>
  <cp:revision>3</cp:revision>
  <dc:subject/>
  <dc:title/>
</cp:coreProperties>
</file>