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Структура учреждения «Кличевский районный центр социального обслуживания населения»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95885</wp:posOffset>
                </wp:positionV>
                <wp:extent cx="369570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кабинет №17, телефон 78-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кабинет №15, телефон 70-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87.1pt;mso-wrap-distance-left:9.05pt;mso-wrap-distance-right:9.05pt;mso-wrap-distance-top:0pt;mso-wrap-distance-bottom:0pt;margin-top:7.5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кабинет №17, телефон 78-4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кабинет №15, телефон 70-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10287000" cy="7896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896240"/>
                          <a:chOff x="0" y="0"/>
                          <a:chExt cx="10287000" cy="789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286280" cy="78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1840" y="2571840"/>
                            <a:ext cx="2768040" cy="17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и  на  д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4, телефон 78-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а по основ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работники, ня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7480"/>
                            <a:ext cx="296604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круглосуточного пребывания для гражд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жилого возраста и инвалидов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г. Дмитриевка, ул. Молодеж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 2б, кабинет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70-425, 70-5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медицинские сес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2906280" cy="26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первич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а, информации, анализа и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1, телефон 78-3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ун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ы по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8000"/>
                            <a:ext cx="2966040" cy="240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комплекс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держки в кризис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туации и иных функц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мых работниками цен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№14, телеф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4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ы по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4492080"/>
                            <a:ext cx="2768040" cy="30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билитации, абилитации инвалидов и днев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бывания для граждан пожил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л. Советская, д.1, кабинет №4), телефон 71-0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круж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а по трудотерап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6760" y="9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44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120" y="41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9320" y="31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9320" y="64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120" y="67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760" y="130680"/>
                            <a:ext cx="2769120" cy="224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3, телефон, 79-67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сконсуль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№2, 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78-4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621.75pt" coordorigin="0,0" coordsize="16200,12435">
                <v:rect id="shape_0" stroked="f" o:allowincell="f" style="position:absolute;left:1;top:0;width:16198;height:12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85;top:4050;width:4358;height:2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и  на  д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4, телефон 78-4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а по основ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работники, ня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00;width:4670;height:3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круглосуточного пребывания для гражд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жилого возраста и инвалидов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г. Дмитриевка, ул. Молодежн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 2б, кабинет 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70-425, 70-56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медицинские сес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6;width:4576;height:4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первич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а, информации, анализа и 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1, телефон 78-3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0"/>
                          <w:contextualSpacing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унк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ы по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64;width:4670;height:3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комплекс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держки в кризис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туации и иных функц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мых работниками цен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№14, телеф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4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ы по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7074;width:4358;height:4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билитации, абилитации инвалидов и днев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бывания для граждан пожил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л. Советская, д.1, кабинет №4), телефон 71-097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кружков,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а по трудотерап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2;top:14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1;top:1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2;top:65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9;top:4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9;top:101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2;top:106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83;top:206;width:4360;height:3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3, телефон, 79-670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сконсуль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№2, 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78-4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180" w:gutter="0" w:header="0" w:top="458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b/>
      <w:sz w:val="28"/>
      <w:szCs w:val="28"/>
    </w:rPr>
  </w:style>
  <w:style w:type="character" w:styleId="Style16">
    <w:name w:val="Нижний колонтитул Знак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3:00Z</dcterms:created>
  <dc:creator>12 кабинет</dc:creator>
  <dc:description/>
  <cp:keywords/>
  <dc:language>en-US</dc:language>
  <cp:lastModifiedBy>user</cp:lastModifiedBy>
  <cp:lastPrinted>2025-03-04T12:45:00Z</cp:lastPrinted>
  <dcterms:modified xsi:type="dcterms:W3CDTF">2025-03-04T09:45:00Z</dcterms:modified>
  <cp:revision>46</cp:revision>
  <dc:subject/>
  <dc:title/>
</cp:coreProperties>
</file>