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Специалисты учреждения «Кличевский районный центр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843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омер телеф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ещ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Эдуар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ервичного приема, информации, анализа и прогно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34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га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ервичного приема, информации, анализа и прогно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34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ячеславовн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социальной помощ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6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лоцк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основной деятельности   отделения социальной помощ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основной деятельности отделения социальной помощи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аков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 отделения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-346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б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копович </w:t>
            </w: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комплексной поддержки в кризисной ситуации и иных функций, выполняемых работниками центра; специалист по социальной работе с выполнением функций по опеке и попечительству в отношении совершеннолетн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ей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комплексной поддержки в кризисной ситуации и иных функций, выполняемых работниками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лужба «Одно окно», ул. Ленинская, 56, кабинет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2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, 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ко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социальной реабилитации, абилитации инвалидов и дневного пребывания для граждан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, кабинет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097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Прием граждан осуществляется ежедневно в рабочие дни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с 8.00 до 13.00 и с 14.00 до 17.00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9:00Z</dcterms:created>
  <dc:creator>Home</dc:creator>
  <dc:description/>
  <cp:keywords/>
  <dc:language>en-US</dc:language>
  <cp:lastModifiedBy>user</cp:lastModifiedBy>
  <cp:lastPrinted>2024-12-31T12:27:00Z</cp:lastPrinted>
  <dcterms:modified xsi:type="dcterms:W3CDTF">2025-03-26T12:02:00Z</dcterms:modified>
  <cp:revision>93</cp:revision>
  <dc:subject/>
  <dc:title>Специалисты</dc:title>
</cp:coreProperties>
</file>