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осуществления административных процедур обращатьс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е культуры «Кличевский краеведческий музей»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Лызо Юлия Леонид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:                                  8.00. – 17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:                       12.00. – 13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ные дни: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бота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й телефон: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1-9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. Кличев, ул. Я.Зайца, д.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отсутствие директора административные процедуры осущест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лавный хранитель фондов УК «Кличевский краеведческий музе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л. 71- 93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  <w:br/>
        <w:t>административных процедур, осуществляемых учреждением культуры «Кличевский краеведческий музей», а также осуществляемых государственным учреждением «Центр по обеспечению деятельности бюджетных организаций Кличевского района» в интересах сектора культуры Кличевского райисполко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2410"/>
        <w:gridCol w:w="2410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й</w:t>
            </w:r>
          </w:p>
          <w:p>
            <w:pPr>
              <w:pStyle w:val="Table10"/>
              <w:spacing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книжк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–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Назначение пособия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Назначение пособия в связи с рождением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Назначение пособия по уходу за ребенком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периоде, за который выплачено пособие по беременности и родам</w:t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справка о том, что гражданин является обучающимся</w:t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2.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t>справка о направлении на альтернативную службу – для семей граждан, проходящих альтернативную службу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</w:rPr>
              <w:t>2.1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Выдача справки о неполучении пособия н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0. Выдача справки об удержании алиментов и их раз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5. Выплата пособия на 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2"/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1:00Z</dcterms:created>
  <dc:creator>Культура</dc:creator>
  <dc:description/>
  <dc:language>en-US</dc:language>
  <cp:lastModifiedBy>Admin</cp:lastModifiedBy>
  <cp:lastPrinted>2025-02-05T08:30:00Z</cp:lastPrinted>
  <dcterms:modified xsi:type="dcterms:W3CDTF">2025-02-05T06:31:00Z</dcterms:modified>
  <cp:revision>2</cp:revision>
  <dc:subject/>
  <dc:title/>
</cp:coreProperties>
</file>