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b/>
          <w:bCs/>
          <w:color w:val="4C4C4C"/>
          <w:sz w:val="18"/>
        </w:rPr>
        <w:t>График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</w:r>
      <w:r>
        <w:rPr>
          <w:rFonts w:cs="Verdana" w:ascii="Verdana" w:hAnsi="Verdana"/>
          <w:b/>
          <w:bCs/>
          <w:color w:val="4C4C4C"/>
          <w:sz w:val="18"/>
        </w:rPr>
        <w:t>приёма граждан, их представителей, представителей юридических лиц руководством райисполкома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1984"/>
        <w:gridCol w:w="1418"/>
        <w:gridCol w:w="2268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нимаемая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ное лицо, осуществляющее замену</w:t>
            </w:r>
          </w:p>
        </w:tc>
      </w:tr>
      <w:tr>
        <w:trPr>
          <w:trHeight w:val="10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БКОВЕЦ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ви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торая, 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етвертая 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вый заместитель председателя райисполкома 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января,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ОРОХОД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ор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вый заместитель председателя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вая, пятая 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февраля,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АНИЛКИНА </w:t>
            </w:r>
            <w:r>
              <w:rPr>
                <w:rFonts w:cs="Verdana" w:ascii="Verdana" w:hAnsi="Verdana"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социальным вопросам и идеолог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ть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марта,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УРЛАКО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алья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ть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9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апреля,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строительству и жилищно-коммуналь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тверта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мая,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КЕВИ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си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правляющий делам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1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июня,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ичный прием проводится в кабинете № 7 (первый этаж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райисполкома Ребковец В.Н. проводит личный прием также по предварительной записи по тел. 79 295.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4C4C4C"/>
          <w:sz w:val="18"/>
          <w:szCs w:val="18"/>
        </w:rPr>
      </w:pPr>
      <w:r>
        <w:rPr>
          <w:rFonts w:cs="Verdana" w:ascii="Verdana" w:hAnsi="Verdana"/>
          <w:b/>
          <w:bCs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b/>
          <w:bCs/>
          <w:color w:val="4C4C4C"/>
          <w:sz w:val="18"/>
        </w:rPr>
        <w:t>График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</w:r>
      <w:r>
        <w:rPr>
          <w:rFonts w:cs="Verdana" w:ascii="Verdana" w:hAnsi="Verdana"/>
          <w:b/>
          <w:bCs/>
          <w:color w:val="4C4C4C"/>
          <w:sz w:val="18"/>
        </w:rPr>
        <w:t>приёма граждан, их представителей, представителей юридических лиц начальниками структурных подразделений райисполкома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  <w:t>Время приема 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  <w:t>с 8.00 до 13.00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398"/>
        <w:gridCol w:w="1276"/>
        <w:gridCol w:w="2269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еф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цо, осуществляющее прием в случае отсутствия должностного лиц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бьев Александр Васи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жилищно-коммунального хозяйства, архитектуры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реть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24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рожник Марина Владимировна, заместитель начальника отдела, каб. №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рошенко Галин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вы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5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яус Наталья Викторовна, главный специалист отдел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тешов Андрей Викто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9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рах Ольга Андреевна, главный специалист отдела, каб. № 9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евицкая Татьяна Пет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по работе с обращениями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ый 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11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рошенко Галина Валерьевна, начальник отдела организационно-кадровой работы,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5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осева Мари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равления по труду, занятости и социаль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68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6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убай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управл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б.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зян Светлана Пав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2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холап Наталия Михайловна, заместитель начальник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стерович Еле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по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6" w:leader="none"/>
              </w:tabs>
              <w:spacing w:lineRule="exact" w:line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1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этаж, каб. № 4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1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Юрковец Жанна Геннадьевна, заместитель начальника отдел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каб.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ороходов Владимир Игор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равления  по сельскому хозяйству и продовольст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ая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ята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р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этаж, каб. № 26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9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апко Сергей Петрович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удник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ующий сектором идеологической работы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вый 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23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2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чекина Елена Геннадьевна, главный специалист сектора, каб. №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ченк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ы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68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11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лайдова Татьяна Александровна, главный специалист райисполком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олбас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лия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земле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этаж, каб. № 2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1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риенко Жанна Юрьевна, главный специалист отдел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б. № 19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алай Анастасия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едующий сектор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8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этаж, каб. № 14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сюкевич Наталья Петровна, главный специалист сектора, каб. № 14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крабов Андрей Алекс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внутренних 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7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201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2-1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shd w:fill="FFFFFF" w:val="clear"/>
              </w:rPr>
              <w:t>Первый заместитель начальника РОВ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shd w:fill="FFFFFF" w:val="clear"/>
              </w:rPr>
              <w:t>В выходные, праздничные дни и во время отсутствия руководства ОВД прием граждан осуществляет ответственный по РОВД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4C4C4C"/>
          <w:sz w:val="18"/>
          <w:szCs w:val="18"/>
        </w:rPr>
      </w:pPr>
      <w:r>
        <w:rPr>
          <w:rFonts w:cs="Verdana" w:ascii="Verdana" w:hAnsi="Verdana"/>
          <w:b/>
          <w:color w:val="4C4C4C"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8-06-01T10:24:00Z</cp:lastPrinted>
  <dcterms:modified xsi:type="dcterms:W3CDTF">2025-03-19T07:56:00Z</dcterms:modified>
  <cp:revision>9</cp:revision>
  <dc:subject/>
  <dc:title/>
</cp:coreProperties>
</file>