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5.11. Восстановление записей актов гражданского состояния</w:t>
      </w:r>
    </w:p>
    <w:p>
      <w:pPr>
        <w:pStyle w:val="Style15"/>
        <w:spacing w:before="0" w:after="0"/>
        <w:ind w:firstLine="708"/>
        <w:jc w:val="both"/>
        <w:rPr>
          <w:rStyle w:val="StrongEmphasis"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Документы и (или) сведения, представляемые гражданином для осуществления административной процедуры*:</w:t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>заявление</w:t>
        <w:br/>
        <w:br/>
        <w:t>паспорт или иной документ, удостоверяющий личность</w:t>
        <w:br/>
        <w:br/>
        <w:t>копия решения суда об установлении факта регистрации акта гражданского состояния</w:t>
        <w:br/>
        <w:br/>
        <w:t>документ, подтверждающий внесение платы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Размер платы, взимаемой за осуществление административной процедуры**:</w:t>
      </w:r>
    </w:p>
    <w:p>
      <w:pPr>
        <w:pStyle w:val="Style1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 базовая величина за выдачу свидетельства в связи с восстановлением записей актов гражданского состояния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>10 дней со дня подачи заявления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Срок действия справки, другого документа (решения), выдаваемых при осуществлении административной процедуры:</w:t>
      </w:r>
    </w:p>
    <w:p>
      <w:pPr>
        <w:pStyle w:val="Table10"/>
        <w:spacing w:before="12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бессрочно</w:t>
      </w:r>
    </w:p>
    <w:p>
      <w:pPr>
        <w:pStyle w:val="Normal"/>
        <w:spacing w:before="0" w:after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8:00Z</dcterms:created>
  <dc:creator>Yaroshko_EP</dc:creator>
  <dc:description/>
  <cp:keywords/>
  <dc:language>en-US</dc:language>
  <cp:lastModifiedBy>Харченко Елена Владмировна</cp:lastModifiedBy>
  <dcterms:modified xsi:type="dcterms:W3CDTF">2024-12-11T13:08:00Z</dcterms:modified>
  <cp:revision>2</cp:revision>
  <dc:subject/>
  <dc:title/>
</cp:coreProperties>
</file>