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5.2. Регистрация заключения брака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30"/>
          <w:szCs w:val="30"/>
        </w:rPr>
      </w:pPr>
      <w:r>
        <w:rPr>
          <w:rFonts w:cs="Times New Roman"/>
          <w:b/>
          <w:bCs/>
          <w:i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Документы и (или) сведения, представляемые гражданином для осуществления административной процедуры*:</w:t>
      </w:r>
    </w:p>
    <w:p>
      <w:pPr>
        <w:pStyle w:val="Table10"/>
        <w:spacing w:before="120" w:after="0"/>
        <w:rPr/>
      </w:pPr>
      <w:r>
        <w:rPr>
          <w:sz w:val="30"/>
          <w:szCs w:val="30"/>
        </w:rPr>
        <w:t>совместное заявление лиц, вступающих в брак</w:t>
        <w:br/>
        <w:br/>
        <w:t>паспорта или иные документы, удостоверяющие личность лиц, вступающих в брак</w:t>
        <w:br/>
        <w:br/>
        <w:t>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 – для лица, не достигшего 18-летнего возраста</w:t>
        <w:br/>
        <w:br/>
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 – в случае сокращения срока заключения брака</w:t>
        <w:br/>
        <w:br/>
        <w:t>заявление лиц, вступающих в брак, с указанием уважительных причин, по которым они не могут прибыть в орган загса для регистрации заключения брака, – в случае регистрации заключения брака вне помещения органа загса</w:t>
        <w:br/>
        <w:br/>
        <w:t>копия решения суда об установлении факта состояния в фактических брачных отношениях, возникших до 8 июля 1944 г., – в случае регистрации заключения брака на основании такого решения суда</w:t>
        <w:br/>
        <w:br/>
        <w:t>документ, подтверждающий внесение платы</w:t>
        <w:br/>
        <w:br/>
        <w:t>помимо указанных документов лицами, вступающими в брак, представляются:</w:t>
        <w:br/>
        <w:br/>
        <w:t>гражданами Республики Беларусь:</w:t>
        <w:br/>
        <w:br/>
        <w:t>вид на жительство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<w:br/>
        <w:br/>
        <w:t>документ об отсутствии зарегистрированного брака с другим лицом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<w:br/>
        <w:br/>
        <w:t>документы, подтверждающие прекращение предыдущего брака (за исключением документов, выданных органом загса Республики Беларусь), – в случае прекращения брака</w:t>
        <w:br/>
        <w:br/>
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 или убежище в Республике Беларусь):</w:t>
        <w:br/>
        <w:br/>
        <w:t xml:space="preserve">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 – 6 месяцев) </w:t>
        <w:br/>
        <w:br/>
        <w:t>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 – в случае, если иностранный гражданин не проживает на территории государства гражданской принадлежности (срок действия данного документа – 6 месяцев)</w:t>
        <w:br/>
        <w:br/>
        <w:t>документ, подтверждающий прекращение предыдущего брака, выданный компетентным органом государства, на территории которого прекращен брак, – в случае прекращения брака</w:t>
        <w:br/>
        <w:br/>
        <w:t>иностранными гражданами и лицами без гражданства, которым предоставлены статус беженца, дополнительная защита или убежище в Республике Беларусь:</w:t>
        <w:br/>
        <w:br/>
        <w:t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 – в случае прекращения брака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мер платы, взимаемой при осуществлении административной процедуры**:</w:t>
      </w:r>
    </w:p>
    <w:p>
      <w:pPr>
        <w:pStyle w:val="Style1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 базовая величина за регистрацию заключения брака, включая выдачу свидетельства</w:t>
      </w:r>
    </w:p>
    <w:p>
      <w:pPr>
        <w:pStyle w:val="Style15"/>
        <w:spacing w:before="0" w:after="0"/>
        <w:ind w:firstLine="708"/>
        <w:rPr>
          <w:rStyle w:val="StrongEmphasis"/>
          <w:sz w:val="30"/>
          <w:szCs w:val="30"/>
        </w:rPr>
      </w:pPr>
      <w:r>
        <w:rPr>
          <w:sz w:val="30"/>
          <w:szCs w:val="30"/>
          <w:u w:val="single"/>
        </w:rPr>
      </w:r>
    </w:p>
    <w:p>
      <w:pPr>
        <w:pStyle w:val="Style15"/>
        <w:spacing w:before="0" w:after="0"/>
        <w:ind w:firstLine="708"/>
        <w:rPr>
          <w:sz w:val="30"/>
          <w:szCs w:val="30"/>
        </w:rPr>
      </w:pPr>
      <w:r>
        <w:rPr>
          <w:rStyle w:val="StrongEmphasis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 месяца со дня подачи заявления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Срок действия свидетельства, другого документа (решения), выдаваемых при осуществлении административной процедуры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срочно</w:t>
      </w:r>
    </w:p>
    <w:p>
      <w:pPr>
        <w:pStyle w:val="Normal"/>
        <w:spacing w:before="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7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2:37:00Z</dcterms:modified>
  <cp:revision>3</cp:revision>
  <dc:subject/>
  <dc:title/>
</cp:coreProperties>
</file>