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3. Регистрация установления отцовства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<w:br/>
        <w:br/>
        <w:t>паспорта или иные документы, удостоверяющие личность заявителей (заявителя)</w:t>
        <w:br/>
        <w:br/>
        <w:t>свидетельство о рождении ребенка – в случае, если регистрация рождения ребенка была произведена ранее</w:t>
        <w:br/>
        <w:br/>
        <w:t>письменное согласие совершеннолетнего лица, в отношении которого производится регистрация установления отцовства, – в случае регистрации установления отцовства в отношении лица, достигшего совершеннолетия</w:t>
        <w:br/>
        <w:br/>
        <w:t>копия решения суда об установлении отцовства – в случае регистрации установления отцовства по решению суда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мер платы, взимаемой при осуществлении административной процедуры**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платно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2:41:00Z</dcterms:modified>
  <cp:revision>2</cp:revision>
  <dc:subject/>
  <dc:title/>
</cp:coreProperties>
</file>