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8. Регистрация перемены фамилии, собственного имени, отчества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заявление</w:t>
        <w:br/>
        <w:br/>
        <w:t>паспорт или иной документ, удостоверяющий личность</w:t>
        <w:br/>
        <w:br/>
        <w:t>две фотографии заявителя размером 30 х 40 мм</w:t>
        <w:br/>
        <w:br/>
        <w:t>свидетельства о регистрации актов гражданского состояния, подлежащие замене в связи с регистрацией перемены фамилии, собственного имени, отчества</w:t>
        <w:br/>
        <w:br/>
        <w:t>копии произведений науки, литературы и искусства, являющихся результатом творческой деятельности, существующих в какой-либо объективной форме, – в случае изъявления желания носить фамилию, собственное имя в соответствии с используемым псевдонимом</w:t>
        <w:br/>
        <w:br/>
        <w:t>документы, подтверждающие мотивацию (за исключением документов, выданных органом загса Республики Беларусь), – в случае изъявления желания носить фамилию, собственное имя, отчество, отличные от данных при регистрации рождения, по причинам, не указанным выше</w:t>
        <w:br/>
        <w:br/>
        <w:t>документ, подтверждающий внесение платы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мер платы, взимаемой при осуществлении административной процедуры**: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 базовые величины за регистрацию перемены фамилии, собственного имени, отчества, включая выдачу свидетельства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2 месяца со дня подачи заявления</w:t>
      </w:r>
    </w:p>
    <w:p>
      <w:pPr>
        <w:pStyle w:val="Style15"/>
        <w:spacing w:before="0" w:after="0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9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2:59:00Z</dcterms:modified>
  <cp:revision>2</cp:revision>
  <dc:subject/>
  <dc:title/>
</cp:coreProperties>
</file>