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екрет Президента Республики Беларусь № 6 от 7 мая 2012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стимулировании предпринимательс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ятельности на территории средних, мал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их поселений, сельской мест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тимулирования предпринимательской деятельности на территории средних, малых городских поселений, сельской местности и в соответствии с частью третьей статьи 101 Конституци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ммерческие организации Республики Беларусь, индивидуальные предприниматели, зарегистрированные в Республике Беларусь с местом нахождения (жительства) на территории средних, малых городских поселений, сельской местности* (далее, если иное не предусмотрено настоящим Декретом, - коммерческие организации, индивидуальные предприниматели) и 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 в течение семи календарных лет со дня их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е не исчислять и не уплачивать налог на прибыль (коммерческие организации) и подоходный налог с физических лиц (индивидуальные предприниматели) соответственно в отношении прибыли и доходов, полученных от реализации товаров (работ, услуг) соб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аются от уплаты государственной пошлины за выдачу специального разрешения (лицензии) на осуществление юридическими и физическими лицами отдельных видов деятельности (в том числе связанной со специфическими товарами (работами, услугами), внесение в такое специальное разрешение (лицензию) изменений и (или) дополнений, продление срока его (е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е не исчислять и не уплачивать иные налоги, сборы (пошлины) (за исключением налога на добавленную стоимость, в том числе налога на добавленную стоимость, взимаемого при ввозе товаров на территорию Республики Беларусь, акцизов, гербового и оффшорного сборов, государственной пошлины, патентной пошлины, таможенных пошлин и сборов, земельного налога, экологического налога, налога за добычу (изъятие) природных ресурсов и иных налогов, исчисляемых, удерживаемых и (или) перечисляемых при исполнении обязанностей налогового агента, если настоящим Декретом не предусмотрено иное), отчисления в инновационные фонды, образуемые в соответствии с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в том числе от сдачи имущества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ммерческие организации Республики Беларусь в течение семи календарных лет со дня принятия в установленном порядке решения о создании на территории средних, малых городских поселений, сельской местности обособленно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вправе не исчислять и не упла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прибыль в отношении прибыли, полученной обособленным подразделением от реализации товаров (работ, услуг) собств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недвижимость со стоимости зданий (сооружений), машино-мест, находящихся на балансе обособленного подразделения и расположенных на территории средних, малых городских поселений,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исления в инновационные фонды, образуемые в соответствии с законодательными актами, исчисляемые от себестоимости товаров (работ, услуг), произведенных обособленным подразд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произведенных обособленным подразд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ммерческие организации, индивидуальные предприниматели, а также коммерческие организации Республики Беларусь, имеющие обособленные подразделения, в части деятельности обособлен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освобождаются от обязательного заключения сделок на биржевых торгах открытого акционерного общества "Белорусская универсальная товарная биржа" при приобретении сырья, комплектующих и материалов для собственного производства, а также при осуществлении внешней торговли товарами соб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оставщиков или покупателей продукции, товаров (работ, услуг) для собственного производства и продукции, товаров (работ, услуг) соб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ть свои имущественные интересы у страховых организаций, страховых брокеров, созданных за пределам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ожения, содержащиеся в абзацах втором, четвертом (в части отчислений в инновационные фонды, образуемые в соответствии с законодательными актами) и пятом подпункта 1.1, абзацах втором и четвертом подпункта 1.2.1, подпункте 1.2.2 настоящего пункта, не распространяются на 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коммерческих организаций Республики Беларусь (в том числе зарегистрированных на территории средних, малых городских поселений, сельской местности) или индивидуальных предпринимателей, осуществляющих их реализацию, и (или) труда работников этих организаций или индивидуальных предпринимателей вне территории средних, малых городских поселений, сельской местности, если иное не установлено в подпункте 1.5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в абзаце втором подпункта 1.1 и абзаце втором подпункта 1.2.1 настоящего пункта право может быть реализовано коммерческой организацией, индивидуальным предпринимателем, обособленным подразделением при условии ведения раздельного учета выручки (коммерческой организацией, обособленным подразделением), доходов (индивидуальным предпринимателем), полученной (полученных) от реализации товаров (работ, услуг) собственного производства, на которую (на которые) распространяются положения, содержащиеся в абзаце втором подпункта 1.1 и абзаце втором подпункта 1.2.1 настоящего пункта, а также затрат (коммерческой организацией, обособленным подразделением), расходов (индивидуальным предпринимателем) по производству и реализации этих товаров (работ, услуг) и представления в налоговый орган сертификата продукции собственного производства (сертификата работ и услуг собственного производства), выданного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аздельного учета, предусмотренного в части второй настоящего подпункта, либо непредставлении сертификата продукции собственного производства (сертификата работ и услуг собственного производства) положения, содержащиеся в абзаце втором подпункта 1.1 и абзаце втором подпункта 1.2.1 настоящего пункта, не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налога на недвижимость, предусмотренное в абзаце четвертом подпункта 1.1 и абзаце третьем подпункта 1.2.1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ся в квартале, если в непосредственно предшествовавшем ему квартале коммерческой организацией, индивидуальным предпринимателем, обособленным подразделением осуществлялась деятельность по производству товаров (выполнению работ, оказанию услуг) на территории средних, малых городских поселений, сельской местности и (или) по сдаче в аренду (лизинг) недвижимого имущества, расположенного на так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именяется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х организаций и индивидуальных предпринимателей, осуществляющих деятельность, указанную в абзацах шестом - тринадцатом подпункта 1.8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а на недвижимость со стоимости зданий (сооружений), машино-мест, расположенных вне территории средних, малых городских поселений,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а на недвижимость со стоимости зданий (сооружений), машино-мест, находящихся на балансе обособленных подразделений, осуществляющих деятельность, указанную в абзацах шестом - тринадцатом подпункта 1.8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ммерческие организации, индивидуальные предприниматели, обособленные подразделения, оказывающие услуги перевозки грузов, пассажиров и багажа автомобильным транспортом, имеют право на применение положений, предусмотренных в абзацах втором, четвертом (в части отчислений в инновационные фонды, образуемые в соответствии с законодательными актами) и пятом подпункта 1.1, абзацах втором и четвертом подпункта 1.2.1, подпункте 1.2.2 настоящего пункта, в отношении реализации указанных услуг при одновременном соблюден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транспортные средства, используемые коммерческими организациями, индивидуальными предпринимателями, обособленными подразделениями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осударственной автомобильной инспекции Министерства внутренних дел на территории средних, малых городских поселений,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ожения, содержащиеся в абзацах втором и четвертом подпункта 1.1, подпункте 1.2.1 настоящего пункта, не применяются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в части деятельности, по которой уплачивается единый налог с индивидуальных предпринимателей и иных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производство сельскохозяйственной продукции и уплачивающих единый налог для производителей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й и индивидуальных предпринимателей, применяющих упрощенную систему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деятельность по оказанию услуг в сфере агроэкотуризма и уплачивающих сбор за осуществление деятельности по оказанию услуг в сфере агроэко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ложения, содержащиеся в подпункте 1.2 настоящего пункта, не применяются в отношении обособленных подразделений, если решение о создании таких подразделений принято после 31 декабря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ложения, содержащиеся в подпунктах 1.1 - 1.3 настоящего пункта, не распространяю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и, небанковские кредитно-финансовые организации, инвестиционные фонды, страхов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х участников рынка ценных бум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идентов свободных экономических зон и Парка высоких технологий, специального туристско-рекреационного парка "Августовский ка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организации, индивидуальных предпринимателей, обособленные подразделения в части осуществле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элте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в сфере игорн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терей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по организации и проведению электронных интерактив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а и (или) реализации подакцизны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а и (или) реализации ювелирных изделий из драгоценных металлов и (или) драгоценных кам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я ценных бумаг, денежных знаков и монет, почтовых ма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в рамках простого товарищества и (или) хозяйственной группы;</w:t>
      </w:r>
    </w:p>
    <w:p>
      <w:pPr>
        <w:pStyle w:val="Normal"/>
        <w:spacing w:lineRule="auto" w:line="240" w:before="0" w:after="0"/>
        <w:ind w:firstLine="709"/>
        <w:jc w:val="both"/>
        <w:rPr/>
      </w:pPr>
      <w:r>
        <w:rPr>
          <w:rFonts w:cs="Times New Roman" w:ascii="Times New Roman" w:hAnsi="Times New Roman"/>
          <w:sz w:val="28"/>
          <w:szCs w:val="28"/>
        </w:rPr>
        <w:t xml:space="preserve">1.9. коммерческие организации освобождаются от ввозных таможенных пошлин и налога на добавленную стоимость, взимаемых таможенными органами, при ввозе на территорию Республики Беларусь товаров, классифицируемых согласно единой Товарной номенклатуре внешнеэкономической деятельности Таможенного союза в товарных позициях 7301, 7302, 7308, 7309 00, 7311 00, 8401 - 8408, 8410 - 8481, 8483, 8484, 8486, 8487, 8501 - 8519, 8521 - 8523, 8525 - 8537, 8543, 8545, 8601 - 8609 00, 8701, 8702, 8704 - 8707, 8709 - 8713, 8716, 8801 00 - 8805, 8901 - 8908 00 000 0, 9005 - 9008, 9010 - 9020 00 000 0, 9022 - 9032, 9103 - 9107 00 000 0, 9201, 9202, 9205 - 9208, 9401 - 9406 00, 9503 00 - 9508 (далее - товары), в качестве вклада в уставный фонд этих организаций в пределах сроков, установленных учредительными документами для формирования такого фонда. При этом суммарная стоимость товаров не должна превышать величину неденежного вклада, указанного в учредительных документах коммерчески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воза на территорию Республики Беларусь товаров для внесения оставшейся части или увеличения уставного фонда коммерческой организации, которые на момент таможенного декларирования (ввоза) в учредительных документах коммерческой организации не определены в качестве неденежного вклада, освобождение в соответствии с частью первой настоящего подпункта предоставляется после государственной регистрации в установленном порядке изменений и (или) дополнений в учредительные документы, предусматривающих увеличение уставного фонда коммерческой организации за счет внесения эт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для применения положений, содержащихся в части первой настоящего подпункта, является подтверждение определенного в соответствии с законодательством регистрирующего органа о том, что место нахождения коммерческой организации, для вклада в уставный фонд которой ввозятся товары, расположено на территории средних, малых городских поселений,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по решению учредителей (участников) либо органа юридического лица, уполномоченного на то учредительными документами, коммерческой организации, осуществившей ввоз товаров с освобождением от ввозных таможенных пошлин и налога на добавленную стоимость в соответствии с частью первой настоящего подпункта, либо при осуществлении коммерческой организацией сделок, предусматривающих переход права собственности на товары, ввезенные с освобождением от обложения таможенными пошлинами и налогом на добавленную стоимость в соответствии с частью первой настоящего подпункта, или при передаче указанных товаров во временное пользование (за исключением передачи их организациям с местом нахождения на территории средних, малых городских поселений, сельской местности) в течение пяти лет со дня использования налоговых (тарифных) льгот в соответствии с частью первой настоящего подпункта обязанность по уплате ввозных таможенных пошлин и налога на добавленную стоимость подлежит исполнению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тчуждение находящихся в государственной собственности и расположенных на территории средних, малых городских поселений, сельской мест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осуществляется без продажи права заключения договора аренды земельного участка, необходимого для обслуживания отчуждаемого имущества, если такой земельный участок предоставляется покупателю имущества в аренду. При этом земельный участок предоставляется в аренду покупателю имущества без проведения аукциона и без взимания платы за право заключения договора аренды, а многолетние насаждения, расположенные на этом земельном участке, отчуждаются ему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при отчуждении находящихся в республиканской собственности и расположенных на территории средних, малых городских поселений, сельской местности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 Расчет платежей при рассрочке оплаты имущества осуществляется в порядке, установленном Государственным комитетом по имуществу по согласованию с Министерством экономики и Министерством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рассрочки в соответствии с частью первой настоящего под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купателем имущества обязательства, указанного в части второй настоящего подпункта, осуществляет продавец этого имущества, а также государственные органы и государственные организации в соответствии с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одпункта,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из местных бюджетов могут финансироваться расходы на строительство инженерной и (или) транспортной инфраструктуры для обслуживания объектов недвижимости, создаваемых на территории средних, малых городских поселений, сельской местности коммерческими организациями, индивидуальными предпринимателями, обособленными подразделениями для целей организации производства товаров (работ, услуг) собственного производства и (или)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областным Советам депутатов устанавливать понижающие коэффициенты в размере не более 0,5 к ставкам единого налога с индивидуальных предпринимателей и иных физических лиц для индивидуальных предпринимателей, проживающих и осуществляющих деятельность по производству товаров (выполнению работ, оказанию услуг) на территории средних, малых городских поселений,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рет Президента Республики Беларусь от 28 января 2008 г. №1 "О стимулировании производства и реализации товаров (работ, услуг)" (Национальный реестр правовых актов Республики Беларусь, 2008 г., №29, 1/93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Декрета Президента Республики Беларусь от 10 апреля 2008 г. №6 "Об отдельных вопросах организации и проведения электронных интерактивных игр" (Национальный реестр правовых актов Республики Беларусь, 2008 г., №92, 1/96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2 пункта 1 Декрета Президента Республики Беларусь от 12 августа 2008 г. №17 "О внесении изменений и дополнений в декреты Президента Республики Беларусь от 20 декабря 2007 г. № 9 и от 28 января 2008 г. №1" (Национальный реестр правовых актов Республики Беларусь, 2008 г., № 197, 1/99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2 пункта 1 Декрета Президента Республики Беларусь от 1 марта 2010 г. №4 "О внесении изменений и дополнений в декреты Президента Республики Беларусь от 20 декабря 2007 г. №9 и от 28 января 2008 г. №1" (Национальный реестр правовых актов Республики Беларусь, 2010 г., №56, 1/114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5 пункта 1 Декрета Президента Республики Беларусь от 13 сентября 2010 г. №7 "О внесении изменений и дополнений в некоторые декреты Президента Республики Беларусь по вопросам взимания косвенных налогов в таможенном союзе" (Национальный реестр правовых актов Республики Беларусь, 2010 г., №222, 1/119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ункты 1.3 и 1.5 пункта 1, пункт 2 Декрета Президента Республики Беларусь от 20 декабря 2007 г. №9 "О некоторых вопросах регулирования предпринимательской деятельности в сельской местности" (Национальный реестр правовых актов Республики Беларусь, 2008 г., №1, 1/9241; №197, 1/9918; 2010 г., №56, 1/11406; №222, 1/11948)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ластным Советам депутатов в трехмесячный срок определить порядок распоряжения имуществом, находящимся в коммунальной собственности, в соответствии с настоящим Декр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ту Министров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ий Декрет вступает в силу с 1 июля 2012 г., за исключением пунктов 5, 6 и настоящего пункта, вступающих в силу со дня официального опубликования Декре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12 пункта 1 настоящего Декрета действует до вступления в силу закона Республики Беларусь о внесении соответствующих изменений и дополнений в Бюджет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ведения законодательства в соответствие с настоящим Декретом акты законодательства, принятые до вступления данного Декрета в силу, применяются в части, не противоречащей настоящему Декр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целей настоящего Декрета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целей настоящего Декрета под реализацией товаров (работ, услуг) собственного производства применительно к коммерческим организациям, индивидуальным предпринимателям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коммерческим организациям, индивидуальным предпринимателям, осуществляющим их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целей настоящего Декрета под обособленным подразделением понимаются филиалы и (или) иные обособленные подразделения коммерческой организации Республики Беларусь, осуществляющие деятельность по производству товаров (выполнению работ, оказанию услуг) на территории средних, малых городских поселений, сельской местности, имеющие отдельный баланс, которым для совершения операций коммерческой организацией Республики Беларусь открыт банковский счет с предоставлением должностным лицам данных обособленных подразделений права распоряжаться денежными средствами на 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целей настоящего Декрета под реализацией товаров (работ, услуг) собственного производства применительно к обособленному подразделению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и в котором в качестве обособленных подразделений, осуществляющих производство продукции (выполнение работ, оказание услуг), указано это обособленное подразд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Normal"/>
        <w:spacing w:lineRule="exact" w:line="280" w:before="0" w:after="0"/>
        <w:rPr/>
      </w:pPr>
      <w:r>
        <w:rPr>
          <w:rFonts w:cs="Times New Roman" w:ascii="Times New Roman" w:hAnsi="Times New Roman"/>
          <w:sz w:val="28"/>
          <w:szCs w:val="28"/>
        </w:rPr>
        <w:t>Республики Беларусь                                                                 А.Лукаш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мая 2012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Мин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8:16:00Z</dcterms:created>
  <dc:creator>zlv</dc:creator>
  <dc:description/>
  <cp:keywords/>
  <dc:language>en-US</dc:language>
  <cp:lastModifiedBy>Apple</cp:lastModifiedBy>
  <dcterms:modified xsi:type="dcterms:W3CDTF">2012-07-21T18:16:00Z</dcterms:modified>
  <cp:revision>2</cp:revision>
  <dc:subject/>
  <dc:title/>
</cp:coreProperties>
</file>