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292"/>
        <w:ind w:left="920" w:right="920" w:firstLine="1140"/>
        <w:rPr/>
      </w:pPr>
      <w:r>
        <w:rPr/>
        <w:t>Механизм оказания государственной поддержки по Указу Президента Республики Беларусь от 04.07.2017 № 240</w:t>
      </w:r>
    </w:p>
    <w:p>
      <w:pPr>
        <w:pStyle w:val="11"/>
        <w:shd w:fill="auto" w:val="clear"/>
        <w:spacing w:before="0" w:after="0"/>
        <w:ind w:left="20" w:right="20" w:firstLine="500"/>
        <w:rPr/>
      </w:pPr>
      <w:r>
        <w:rPr/>
        <w:t>С 7 августа 2017 г. вступил в силу Указ 240, предусматривающий новую форму государственной поддержки отдельных категорий граждан в виде выплаты из бюджета адресной субсидии на уплату части процентов за пользование кредитами</w:t>
      </w:r>
      <w:r>
        <w:rPr>
          <w:rStyle w:val="FootnoteAnchor"/>
        </w:rPr>
        <w:footnoteReference w:id="2"/>
      </w:r>
      <w:r>
        <w:rPr/>
        <w:t>, выдаваемыми банками на строительство (реконструкцию) жилых помещений (далее - субсидия на уплату части процентов), и субсидии на уплату части процентов совместно с субсидией на погашение основного долга по этим кредитам (далее - субсидии). Предоставление субсидий на погашение кредитов, выдаваемых на покупку жилья, Указом № 240 не предусмотрено. Указ № 240 действует наряду с Указом Главы государства от 06.01.2012 № 13.</w:t>
      </w:r>
    </w:p>
    <w:p>
      <w:pPr>
        <w:pStyle w:val="24"/>
        <w:shd w:fill="auto" w:val="clear"/>
        <w:spacing w:lineRule="exact" w:line="302" w:before="0" w:after="0"/>
        <w:ind w:left="20" w:right="40" w:firstLine="500"/>
        <w:jc w:val="both"/>
        <w:rPr/>
      </w:pPr>
      <w:r>
        <w:rPr/>
        <w:t>Примеры расчета размера ежемесячных платежей по кредиту за счет субсидии и за счет средств гражданина в разрезе основных категорий приведены в Приложении 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40" w:firstLine="500"/>
        <w:jc w:val="both"/>
        <w:rPr/>
      </w:pPr>
      <w:r>
        <w:rPr/>
        <w:t>Право на получение субсидии на погашение основного долга совместно с получением субсидии на уплату части процентов</w:t>
      </w:r>
      <w:r>
        <w:rPr>
          <w:rStyle w:val="22"/>
          <w:b/>
        </w:rPr>
        <w:t xml:space="preserve"> предоставляется категориям граждан, определенных в подпункте 1.4 Указа № 240.</w:t>
      </w:r>
    </w:p>
    <w:p>
      <w:pPr>
        <w:pStyle w:val="24"/>
        <w:shd w:fill="auto" w:val="clear"/>
        <w:spacing w:before="0" w:after="0"/>
        <w:ind w:left="20" w:firstLine="500"/>
        <w:jc w:val="both"/>
        <w:rPr/>
      </w:pPr>
      <w:r>
        <w:rPr/>
        <w:t>Перечень категорий граждан приведен в Приложении 1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before="0" w:after="0"/>
        <w:ind w:left="20" w:firstLine="500"/>
        <w:jc w:val="both"/>
        <w:rPr/>
      </w:pPr>
      <w:r>
        <w:rPr/>
        <w:t>Размеры субсидии на погашение основного долга:</w:t>
      </w:r>
    </w:p>
    <w:p>
      <w:pPr>
        <w:pStyle w:val="24"/>
        <w:shd w:fill="auto" w:val="clear"/>
        <w:spacing w:before="0" w:after="0"/>
        <w:ind w:left="20" w:firstLine="500"/>
        <w:jc w:val="both"/>
        <w:rPr/>
      </w:pPr>
      <w:r>
        <w:rPr/>
        <w:t>многодетным семьям: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при наличии троих несовершеннолетних детей на дату подачи заявления о предоставлении субсидий - 95 процентов от суммы основного долга по кредиту;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при наличии четверых и более несовершеннолетних детей - 100 процентов от суммы основного долга по кредиту.</w:t>
      </w:r>
    </w:p>
    <w:p>
      <w:pPr>
        <w:pStyle w:val="11"/>
        <w:shd w:fill="auto" w:val="clear"/>
        <w:spacing w:lineRule="exact" w:line="307" w:before="0" w:after="0"/>
        <w:ind w:left="20" w:firstLine="500"/>
        <w:rPr/>
      </w:pPr>
      <w:r>
        <w:rPr>
          <w:rStyle w:val="Style19"/>
        </w:rPr>
        <w:t>Молодым семьям,</w:t>
      </w:r>
      <w:r>
        <w:rPr/>
        <w:t xml:space="preserve"> указанным в абзаце третьем подпункта 1.4 Указа № 240: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при рождении (усыновлении, удочерении) первого ребенка - в размере 10 процентов от суммы основного долга по кредиту;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при рождении (усыновлении, удочерении) второго ребенка - в размере 20 процентов от суммы основного долга по кредиту.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>
          <w:rStyle w:val="Style19"/>
        </w:rPr>
        <w:t>Детям-сиротам и гражданам, являющимся нанимателями социального жилья,</w:t>
      </w:r>
      <w:r>
        <w:rPr/>
        <w:t xml:space="preserve"> предоставленного им как детям-сиротам, - в размере 35 процентов от суммы основного долга по кредиту.</w:t>
      </w:r>
    </w:p>
    <w:p>
      <w:pPr>
        <w:pStyle w:val="24"/>
        <w:shd w:fill="auto" w:val="clear"/>
        <w:spacing w:before="0" w:after="0"/>
        <w:ind w:left="20" w:right="40" w:firstLine="500"/>
        <w:jc w:val="both"/>
        <w:rPr/>
      </w:pPr>
      <w:r>
        <w:rPr/>
        <w:t>Размеры субсидии на погашение основного долга в разрезе категорий граждан приведены в Приложении 1.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Субсидия на погашение основного долга предоставляется на основании решений соответствующих исполкомов, начиная с месяца начала погашения основного долга по кредиту ежемесячно в течение всего срока его погашения.</w:t>
      </w:r>
    </w:p>
    <w:p>
      <w:pPr>
        <w:pStyle w:val="24"/>
        <w:shd w:fill="auto" w:val="clear"/>
        <w:spacing w:before="0" w:after="0"/>
        <w:ind w:left="20" w:right="40" w:firstLine="500"/>
        <w:jc w:val="both"/>
        <w:rPr/>
      </w:pPr>
      <w:r>
        <w:rPr/>
        <w:t>Размеры ежемесячных платежей по кредиту за счет субсидии и за счет средств гражданина в разрезе основных категорий граждан в Приложении 2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07" w:before="0" w:after="0"/>
        <w:ind w:left="20" w:right="40" w:firstLine="500"/>
        <w:rPr/>
      </w:pPr>
      <w:r>
        <w:rPr/>
        <w:t>Семьям из числа категорий лиц, имеющих право на получение субсидии на уплату части процентов, приобретшим статус многодетной семьи после принятия решения о предоставлении субсидии на уплату части процентов (субсидий), а также многодетным семьям при рождении 4 и последующих детей увеличивается размер субсидии на уплату части процентов и предоставляется субсидия на погашение основного долга (увеличивается ее размер) исходя из количества несовершеннолетних детей на дату рождения ребенка (с учетом родившегося) путем внесения изменений в ранее принятое решение о субсидировании.</w:t>
      </w:r>
    </w:p>
    <w:p>
      <w:pPr>
        <w:pStyle w:val="11"/>
        <w:shd w:fill="auto" w:val="clear"/>
        <w:spacing w:lineRule="exact" w:line="307" w:before="0" w:after="0"/>
        <w:ind w:left="20" w:right="40" w:firstLine="500"/>
        <w:rPr/>
      </w:pPr>
      <w:r>
        <w:rPr/>
        <w:t>Молодым семьям, указанным в абзаце третьем подпункта 1.4 Указа № 240, при рождении 1 и (или) 2 ребенка после принятия решения о предоставлении субсидии на уплату части процентов предоставляется субсидия на погашение основного долга (увеличивается ее размер) путем внесения изменений в ранее принятое решение о субсидировании.</w:t>
      </w:r>
    </w:p>
    <w:p>
      <w:pPr>
        <w:pStyle w:val="24"/>
        <w:shd w:fill="auto" w:val="clear"/>
        <w:spacing w:before="0" w:after="0"/>
        <w:ind w:left="20" w:right="40" w:firstLine="500"/>
        <w:jc w:val="both"/>
        <w:rPr/>
      </w:pPr>
      <w:r>
        <w:rPr/>
        <w:t>Примеры расчета увеличения размеров субсидий при увеличении состава молодых и многодетных семей в примечании к Приложению 2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07" w:before="0" w:after="0"/>
        <w:ind w:left="20" w:right="40" w:firstLine="500"/>
        <w:rPr/>
      </w:pPr>
      <w:r>
        <w:rPr>
          <w:rStyle w:val="Style19"/>
        </w:rPr>
        <w:t>Субсидии не предоставляются</w:t>
      </w:r>
      <w:r>
        <w:rPr/>
        <w:t xml:space="preserve"> на погашение просроченной и пролонгированной задолженности по основному долгу и процентам по креди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07" w:before="0" w:after="0"/>
        <w:ind w:left="20" w:right="20" w:firstLine="520"/>
        <w:rPr/>
      </w:pPr>
      <w:r>
        <w:rPr>
          <w:rStyle w:val="WW"/>
        </w:rPr>
        <w:t>Субсидия на уплату части процентов (субсидии) предоставляется гражданам, направленным в установленном порядке с соблюдением очередности на строительство жилья в составе организаций застройщиков либо по договорам создания объектов долевого строительства в экономичных</w:t>
      </w:r>
      <w:r>
        <w:rPr/>
        <w:t xml:space="preserve"> многоквартирных и блокированных жилых домах типовых потребительских качеств, перечень проектов (серий) которых утвержден постановлением Минстройархитектуры от 28.06.2013 № 19, строительство (реконструкцию) Одноквартирных жилых домов, квартир в блокированных жилых домах подрядным либо хозяйственным способом. Пообъектный перечень многоквартирных жилых домов строительство и финансирование которых в 2017 году осуществляется с использованием субсидируемых кредитов, утвержден постановлением Минстройархитектуры от 04.09.2017 № 25, а в дальнейшем будет формироваться облисполкомами (Мингорисполкомом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07" w:before="0" w:after="0"/>
        <w:ind w:left="20" w:right="20" w:firstLine="520"/>
        <w:rPr/>
      </w:pPr>
      <w:r>
        <w:rPr>
          <w:rStyle w:val="WW"/>
        </w:rPr>
        <w:t>Максимальная нормируемая стоимость жилого помещения для предоставления субсидии на уплату части процентов (субсидий)</w:t>
      </w:r>
      <w:r>
        <w:rPr/>
        <w:t xml:space="preserve"> гражданам, осуществляющим строительство (реконструкцию) жилья, определяется по нормируемым размерам общей площади жилого помещения, устанавливаемым в порядке, предусмотренном в частях 1 - 6 подпункта 1.6 Указа № 13, с учетом нормативов общей площади строящегося жилья, установленных в подпункте 1.5 Указа № 13, и по стоимости 1 кв. метра общей площади строящегося жилого помещения, но не превышающей предельный норматив стоимости 1 кв. метра общей площади жилого помещения, определяемый Советом Министров, и не должна превышать 90 процентов (для многодетных семей - 100 процентов) принимаемой в расчет стоимости строительства (реконструкции) нормируемых размеров общей площади жилого помещения.</w:t>
      </w:r>
    </w:p>
    <w:p>
      <w:pPr>
        <w:pStyle w:val="24"/>
        <w:shd w:fill="auto" w:val="clear"/>
        <w:spacing w:before="0" w:after="0"/>
        <w:ind w:left="20" w:right="20" w:firstLine="520"/>
        <w:jc w:val="both"/>
        <w:rPr/>
      </w:pPr>
      <w:r>
        <w:rPr/>
        <w:t>Примеры расчета максимальной нормируемой стоимости жилого помещения приведены в Приложении 3.</w:t>
      </w:r>
    </w:p>
    <w:p>
      <w:pPr>
        <w:pStyle w:val="11"/>
        <w:shd w:fill="auto" w:val="clear"/>
        <w:spacing w:lineRule="exact" w:line="307" w:before="0" w:after="0"/>
        <w:ind w:left="20" w:right="20" w:firstLine="520"/>
        <w:rPr/>
      </w:pPr>
      <w:r>
        <w:rPr/>
        <w:t>При строительстве жилья в сельских населенных пунктах гражданами, постоянно в них проживающими и работающими, а также при строительстве многодетными семьями жилья в населенных пунктах с численностью населения до 20 тыс. человек, населенных пунктах на территории юго-восточного региона Могилевской области и городах-спутниках максимальная нормируемая стоимость жилого помещения для предоставления субсидии на уплату части процентов (субсидий) определяется с учетом стоимости возведения предусмотренных проектной документацией хозяйственных построек в размере до 20 процентов максимальной нормируемой стоимости жилого помещения.</w:t>
      </w:r>
    </w:p>
    <w:p>
      <w:pPr>
        <w:pStyle w:val="24"/>
        <w:shd w:fill="auto" w:val="clear"/>
        <w:spacing w:before="0" w:after="0"/>
        <w:ind w:left="20" w:right="20" w:firstLine="520"/>
        <w:jc w:val="both"/>
        <w:rPr/>
      </w:pPr>
      <w:r>
        <w:rPr/>
        <w:t>Примеры расчета максимальной нормируемой стоимости жилья с учетом стоимости хозяйственных построек в примере 5 Приложения 3.</w:t>
      </w:r>
    </w:p>
    <w:p>
      <w:pPr>
        <w:pStyle w:val="11"/>
        <w:shd w:fill="auto" w:val="clear"/>
        <w:spacing w:lineRule="exact" w:line="307" w:before="0" w:after="0"/>
        <w:ind w:left="20" w:right="20" w:firstLine="520"/>
        <w:rPr/>
      </w:pPr>
      <w:r>
        <w:rPr/>
        <w:t>При увеличении состава семьи гражданина, являющегося получателем субсидии на уплату части процентов (субсидий), в связи с рождением детей в период осуществления строительства (реконструкции) жилья с' использованием такой субсидии (субсидий) производится перерасчет максимальной нормируемой стоимости жилого помещения путем внесения изменений в ранее принятые решения на основании заявлений этих граждан.</w:t>
      </w:r>
    </w:p>
    <w:p>
      <w:pPr>
        <w:pStyle w:val="24"/>
        <w:shd w:fill="auto" w:val="clear"/>
        <w:spacing w:before="0" w:after="0"/>
        <w:ind w:left="20" w:right="20" w:firstLine="520"/>
        <w:jc w:val="both"/>
        <w:rPr/>
      </w:pPr>
      <w:r>
        <w:rPr/>
        <w:t>Примеры расчета максимальной нормируемой стоимости жилья при увеличении состава семьи приведены в примере 6 Приложения 3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500"/>
        <w:jc w:val="both"/>
        <w:rPr/>
      </w:pPr>
      <w:r>
        <w:rPr/>
        <w:t xml:space="preserve">Предоставление субсидии на уплату части процентов (субсидий) </w:t>
      </w:r>
      <w:r>
        <w:rPr>
          <w:rStyle w:val="WW2"/>
          <w:b/>
        </w:rPr>
        <w:t>осуществляется</w:t>
      </w:r>
      <w:r>
        <w:rPr/>
        <w:t xml:space="preserve"> с соблюдением принципа одноразовостн</w:t>
      </w:r>
      <w:r>
        <w:rPr>
          <w:rStyle w:val="WW2"/>
          <w:b/>
        </w:rPr>
        <w:t xml:space="preserve"> получения </w:t>
      </w:r>
      <w:r>
        <w:rPr/>
        <w:t>государственной поддержки</w:t>
      </w:r>
      <w:r>
        <w:rPr>
          <w:rStyle w:val="WW2"/>
          <w:b/>
        </w:rPr>
        <w:t xml:space="preserve"> с учетом положений, предусмотренных в частях третьей - пятой подпункта 1 Указа № 240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1"/>
        </w:rPr>
        <w:t>Право на повторное получение субсидии на уплату части процентов (субсидий),</w:t>
      </w:r>
      <w:r>
        <w:rPr/>
        <w:t xml:space="preserve"> в том числе </w:t>
      </w:r>
      <w:r>
        <w:rPr>
          <w:lang w:val="en-US"/>
        </w:rPr>
        <w:t>tfo</w:t>
      </w:r>
      <w:r>
        <w:rPr/>
        <w:t xml:space="preserve"> внеочередном порядке,</w:t>
      </w:r>
      <w:r>
        <w:rPr>
          <w:rStyle w:val="WW1"/>
        </w:rPr>
        <w:t xml:space="preserve"> имеют многодетные семьи, </w:t>
      </w:r>
      <w:r>
        <w:rPr/>
        <w:t>если основания для постановки на учет нуждающихся у них возникли в связи с рождением (усыновлением, удочерением) дет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К гражданам, являвшимся получателями субсидии на уплату части процентов (субсидий), не относятся граждане, в отношении которых было принято решение о предоставлении субсидии на уплату части процентов (субсидий), однако такая субсидия (субсидии) не перечислялась либо в полном объеме возвращена гражданами в местный бюджет в течение 3 месяцев со дня расторжения договора создания объекта долевого строительства (в том числе в связи с отказом одной из сторон от исполнения такого договора), выхода или исключения из членов организации застройщиков, изъятия земельного участка.</w:t>
      </w:r>
    </w:p>
    <w:p>
      <w:pPr>
        <w:pStyle w:val="24"/>
        <w:shd w:fill="auto" w:val="clear"/>
        <w:spacing w:before="0" w:after="0"/>
        <w:ind w:left="20" w:right="20" w:firstLine="500"/>
        <w:jc w:val="both"/>
        <w:rPr/>
      </w:pPr>
      <w:r>
        <w:rPr/>
        <w:t>Граждане, не возвратившие в течение 3 месяцев со дня расторжения договора долевого строительства, выхода или исключения из членов организации застройщиков, изъятия земельного участка, в местный бюджет суммы субсидий, перечисленных им на уплату части процентов (основного долга) по кредиту, выданному на строительство жилья, не имеют право на получение субсидий на строительство иного жиль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07" w:before="0" w:after="0"/>
        <w:ind w:left="20" w:right="20" w:firstLine="500"/>
        <w:rPr/>
      </w:pPr>
      <w:r>
        <w:rPr/>
        <w:t>Субсидия на уплату части процентов (субсидии) предоставляется с соблюдением очередности граждан, нуждающихся в улучшении жилищных условий, на основании решений исполкомов с учетом лимита средств, выделенных региону на эти цели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Решения о предоставлении субсидии (субсидий) гражданам, осуществляющим строительство жилья, состоящим на учете нуждающихся по месту военной службы (службы, работы), принимаются исполкомами на основании списков на получение субсидии (субсидий), утвержденных госорганами (организациями), перечисленными в подпункте 1.18 Указа № 240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Решения о предоставлении субсидии (субсидий) гражданам (за исключением граждан, состоящих на учете нуждающихся по месту военной службы (службы, работы) принимаются исполкомами с учетом даты постановки на учет нуждающихся, определяемой решениями рай(гор) исполкомов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Решения о предоставлении субсидии (субсидий) гражданам, состоящим на учете нуждающихся по месту работы (службы), а также по месту военной службы (службы, работы) принимаются исполкомами по месту нахождения государственных органов (организаций), в которых они состоят на таком учете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chicago"/>
            <w:numRestart w:val="eachPage"/>
          </w:footnotePr>
          <w:type w:val="nextPage"/>
          <w:pgSz w:w="11906" w:h="16838"/>
          <w:pgMar w:left="1809" w:right="529" w:gutter="0" w:header="0" w:top="1075" w:footer="0" w:bottom="59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07" w:before="0" w:after="239"/>
        <w:ind w:left="20" w:right="20" w:firstLine="500"/>
        <w:rPr/>
      </w:pPr>
      <w:r>
        <w:rPr/>
        <w:t>На строящиеся (реконструируемые), а также построенные (реконструированные) жилые помещения, при строительстве "(реконструкции) которых была использована субсидия на уплату части процентов (субсидии), распространяются положения, содержащиеся в подпунктах 1.16, 1.18 - 1.20 пункта 1 Указа № 13, предусматривающие ограничения на отчуждение этого жилья и сдачу его в наем (аренду).</w:t>
      </w:r>
    </w:p>
    <w:p>
      <w:pPr>
        <w:pStyle w:val="24"/>
        <w:shd w:fill="auto" w:val="clear"/>
        <w:spacing w:lineRule="exact" w:line="250" w:before="0" w:after="169"/>
        <w:ind w:left="1080" w:right="760" w:firstLine="160"/>
        <w:rPr/>
      </w:pPr>
      <w:r>
        <w:rPr/>
        <w:t>Порядок оказания гражданам государственной поддержки по Указу Президента Республики Беларусь от 04.07.,2017 № 240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Этап 1.</w:t>
      </w:r>
      <w:r>
        <w:rPr/>
        <w:t xml:space="preserve"> Принятие районным, городским исполнительным и распорядительным органом, местной администрацией (далее - исполком) решения о предоставлении гражданину субсидии на уплату части процентов за пользование кредитами (далее - субсидия га уплату части процентов), либо субсидии на уплату части процентов совместно с субсидией на погашение основного долга по кредитам (далее - субсидии).</w:t>
      </w:r>
    </w:p>
    <w:p>
      <w:pPr>
        <w:pStyle w:val="33"/>
        <w:shd w:fill="auto" w:val="clear"/>
        <w:ind w:left="20" w:firstLine="540"/>
        <w:rPr/>
      </w:pPr>
      <w:r>
        <w:rPr/>
        <w:t>Пошаговые действия исполкома и гражданина: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1.</w:t>
      </w:r>
      <w:r>
        <w:rPr/>
        <w:t xml:space="preserve"> Исполком по месту постановки гражданина на учет нуждающихся по месту жительства приглашает его в соответствии с очередностью постановки на такой учет для выдачи направления на заключение договора создания объекта долевого строительства (включения в состав организации застройщиков)* в жилых домах, строящихся с привлечением коммерческих кредитов и субсидий на погашение этих кредитов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/>
        <w:t>Перечень категорий граждан, имеющих право на получение субсидии на уплату части процентов (субсидий) приведен в Приложении 1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/>
        <w:t>Перечень многоквартирных жилых домов строительство и финансирование которых в 2017 году осуществляется с использованием кредитов, выдаваемых банками на строительство (реконструкцию) жилья, часть процентов за пользование которыми и (или) основной долг по которым уплачивается (погашается) гражданами за счет субсидий по Указу № 240 определен постановлением Минстройархитектуры от 04.09.2017 № 25, а в дальнейшем будет формироваться облисполкомами (Мингорисполкомом)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/>
        <w:t>При строительстве (реконструкции) гражданами одноквартирных жилых домов (квартир в блокированных домах) подрядным либо хозяйственным способом они приглашаются в исполком для предоставления им субсидии на уплату части процентов (субсидий) при условии подхода их очереди на строительство жилья в составе организаций застройщиков, по договорам долевого строительства и с учетом объемов кредитных ресурсов, определенных облисполкомами (Мингорисполкомом) на индивидуальное жилищное строительство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2.</w:t>
      </w:r>
      <w:r>
        <w:rPr/>
        <w:t xml:space="preserve"> Исполком разъясняет гражданину условия, размер и порядок получения государственной поддержки в виде субсидии на уплату части процентов (субсидий) на строительство (реконструкцию) жилья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/>
        <w:t>Информирует гражданина о банках, предоставляющих коммерческие кредиты с использованием гражданами господдержки по Указу № 240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3.</w:t>
      </w:r>
      <w:r>
        <w:rPr/>
        <w:t xml:space="preserve"> Гражданин, направленный в порядке очередности на строительство жилья с использованием субсидируемого кредита, в установленном порядке вступает в организацию застройщиков, заключает договор создания объекта долевого строительства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4.</w:t>
      </w:r>
      <w:r>
        <w:rPr/>
        <w:t xml:space="preserve"> После вступления</w:t>
      </w:r>
      <w:r>
        <w:rPr>
          <w:rStyle w:val="WW21"/>
        </w:rPr>
        <w:t xml:space="preserve"> </w:t>
      </w:r>
      <w:r>
        <w:rPr>
          <w:rStyle w:val="WW21"/>
          <w:b w:val="false"/>
        </w:rPr>
        <w:t>в</w:t>
      </w:r>
      <w:r>
        <w:rPr/>
        <w:t xml:space="preserve"> организацию застройщиков, заключения договора создания объекта долевого строительства, гражданин подает</w:t>
      </w:r>
      <w:r>
        <w:rPr>
          <w:rStyle w:val="WW21"/>
        </w:rPr>
        <w:t xml:space="preserve"> </w:t>
      </w:r>
      <w:r>
        <w:rPr>
          <w:rStyle w:val="WW21"/>
          <w:b w:val="false"/>
        </w:rPr>
        <w:t>в</w:t>
      </w:r>
      <w:r>
        <w:rPr>
          <w:rStyle w:val="WW21"/>
        </w:rPr>
        <w:t xml:space="preserve"> </w:t>
      </w:r>
      <w:r>
        <w:rPr/>
        <w:t>исполком** по месту постановки на учет нуждающихся по месту жительства заявление на предоставление ему субсидии на уплату части процентов (субсидий)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5.</w:t>
      </w:r>
      <w:r>
        <w:rPr/>
        <w:t xml:space="preserve"> Исполком на основании заявления, поданного гражданином, запрашивает и получает сведения и документы, необходимые для принятия решения о предоставлении субсидии на уплату части процентов (субсидий)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</w:t>
      </w:r>
      <w:r>
        <w:rPr/>
        <w:t xml:space="preserve"> 6. Исполком определяет право гражданина на получение господдержки в соответствии с Указом № 240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 7.</w:t>
      </w:r>
      <w:r>
        <w:rPr/>
        <w:t xml:space="preserve"> Исполком определяет максимальную нормируемую стоимость жилого помещения для предоставления субсидии на уплату части процентов (субсидий).</w:t>
      </w:r>
    </w:p>
    <w:p>
      <w:pPr>
        <w:pStyle w:val="11"/>
        <w:shd w:fill="auto" w:val="clear"/>
        <w:spacing w:lineRule="exact" w:line="264" w:before="0" w:after="0"/>
        <w:ind w:left="20" w:right="20" w:firstLine="540"/>
        <w:rPr/>
      </w:pPr>
      <w:r>
        <w:rPr>
          <w:rStyle w:val="WW21"/>
        </w:rPr>
        <w:t>Шаг</w:t>
      </w:r>
      <w:r>
        <w:rPr/>
        <w:t xml:space="preserve"> 8. Исполком принимает решение о предоставлении субсидии на уплату части процентов (субсидий) в определенных Указом № 240 размерах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9.</w:t>
      </w:r>
      <w:r>
        <w:rPr/>
        <w:t xml:space="preserve"> Исполком информирует гражданина о принятом решении путем предоставления выписки из решения (копии решения)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10.</w:t>
      </w:r>
      <w:r>
        <w:rPr/>
        <w:t xml:space="preserve"> Гражданин после получения выписки из решения (копии решения) о предоставлении субсидии на уплату части процентов (субсидий) обращается в банк, осуществляющий выдачу субсидируемых кредитов на строительство (реконструкцию) жилья, для заключения кредитного договора на получение такого кредита в соответствии с выпиской (копией решения)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11.</w:t>
      </w:r>
      <w:r>
        <w:rPr/>
        <w:t xml:space="preserve"> Гражданин предоставляет в банк выписку из решения (копию решения) о предоставлении субсидии на уплату части процентов (субсидий) и документы, перечень которых определяется банком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Этап 2.</w:t>
      </w:r>
      <w:r>
        <w:rPr/>
        <w:t xml:space="preserve"> Предоставление кредита на строительство (реконструкцию) жилья с использованием субсидии на уплату части процентов (субсидий).</w:t>
      </w:r>
    </w:p>
    <w:p>
      <w:pPr>
        <w:pStyle w:val="33"/>
        <w:shd w:fill="auto" w:val="clear"/>
        <w:spacing w:lineRule="exact" w:line="269"/>
        <w:ind w:left="40" w:firstLine="540"/>
        <w:rPr/>
      </w:pPr>
      <w:r>
        <w:rPr/>
        <w:t>Пошаговые действия учреждения банка: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1.</w:t>
      </w:r>
      <w:r>
        <w:rPr/>
        <w:t xml:space="preserve"> Заключает с гражданином кредитный договор на получение субсидируемого кредита на строительство (реконструкцию) жилья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2.</w:t>
      </w:r>
      <w:r>
        <w:rPr/>
        <w:t xml:space="preserve"> Информирует гражданина о сумме собственных средств, подлежащих внесению на уплату процентов и основного долга по субсидируемому кредиту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/>
        <w:t>Шаг 3. Направляет в исполком, принявший решение о предоставлении гражданину субсидии на уплату части процентов (субсидий), копию кредитного договора, заверенную в установленном порядке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>
          <w:rStyle w:val="WW3"/>
        </w:rPr>
        <w:t>Шаг 4.</w:t>
      </w:r>
      <w:r>
        <w:rPr/>
        <w:t xml:space="preserve"> Ежемесячно не позднее</w:t>
      </w:r>
      <w:r>
        <w:rPr>
          <w:rStyle w:val="WW3"/>
        </w:rPr>
        <w:t xml:space="preserve"> </w:t>
      </w:r>
      <w:r>
        <w:rPr>
          <w:rStyle w:val="WW3"/>
          <w:b w:val="false"/>
        </w:rPr>
        <w:t>10</w:t>
      </w:r>
      <w:r>
        <w:rPr/>
        <w:t xml:space="preserve"> числа месяца, следующего за отчетным, формирует и направляет в исполком сведения с указанием ФИО и идентификационного номера кредитополучателя, суммы задолженности по субсидируемому кредиту, и суммы ежемесячного платежа на погашение основного долга по кредиту и (или) уплату части процентов исходя из размеров субсидий, установленных в решении исполкома.</w:t>
      </w:r>
    </w:p>
    <w:p>
      <w:pPr>
        <w:pStyle w:val="24"/>
        <w:shd w:fill="auto" w:val="clear"/>
        <w:spacing w:lineRule="exact" w:line="269" w:before="0" w:after="0"/>
        <w:ind w:left="40" w:firstLine="540"/>
        <w:jc w:val="both"/>
        <w:rPr/>
      </w:pPr>
      <w:r>
        <w:rPr/>
        <w:t>Этап 3. Перечисление субсидии на уплату части процентов (субсидий).</w:t>
      </w:r>
    </w:p>
    <w:p>
      <w:pPr>
        <w:pStyle w:val="33"/>
        <w:shd w:fill="auto" w:val="clear"/>
        <w:spacing w:lineRule="exact" w:line="269"/>
        <w:ind w:left="40" w:firstLine="540"/>
        <w:rPr/>
      </w:pPr>
      <w:r>
        <w:rPr/>
        <w:t>Пошаговые действия облисполкома (Мингорисполкома):</w:t>
      </w:r>
    </w:p>
    <w:p>
      <w:pPr>
        <w:pStyle w:val="11"/>
        <w:shd w:fill="auto" w:val="clear"/>
        <w:spacing w:lineRule="exact" w:line="269" w:before="0" w:after="0"/>
        <w:ind w:left="40" w:firstLine="540"/>
        <w:rPr/>
      </w:pPr>
      <w:r>
        <w:rPr>
          <w:rStyle w:val="WW3"/>
        </w:rPr>
        <w:t>Шаг 1.</w:t>
      </w:r>
      <w:r>
        <w:rPr/>
        <w:t xml:space="preserve"> Обеспечивает сверку и учет предоставленных банками сведений.</w:t>
      </w:r>
    </w:p>
    <w:p>
      <w:pPr>
        <w:pStyle w:val="11"/>
        <w:shd w:fill="auto" w:val="clear"/>
        <w:spacing w:lineRule="exact" w:line="269" w:before="0" w:after="0"/>
        <w:ind w:left="40" w:right="20" w:firstLine="540"/>
        <w:rPr/>
      </w:pPr>
      <w:r>
        <w:rPr/>
        <w:t>Шаг</w:t>
      </w:r>
      <w:r>
        <w:rPr>
          <w:rStyle w:val="WW3"/>
        </w:rPr>
        <w:t xml:space="preserve"> 2.</w:t>
      </w:r>
      <w:r>
        <w:rPr/>
        <w:t xml:space="preserve"> Ежемесячно, не позднее последнего рабочего дня месяца, перечисляет гражданам в банк суммы субсидии (субсидий).</w:t>
      </w:r>
    </w:p>
    <w:p>
      <w:pPr>
        <w:pStyle w:val="11"/>
        <w:shd w:fill="auto" w:val="clear"/>
        <w:spacing w:lineRule="exact" w:line="269" w:before="0" w:after="424"/>
        <w:ind w:left="40" w:right="20" w:firstLine="540"/>
        <w:rPr/>
      </w:pPr>
      <w:r>
        <w:rPr>
          <w:rStyle w:val="WW3"/>
        </w:rPr>
        <w:t>Шаг 3.</w:t>
      </w:r>
      <w:r>
        <w:rPr/>
        <w:t xml:space="preserve"> На основании письменных обращений граждан, являющихся получателями субсидии на уплату части процентов (субсидий), информирует их о суммах предоставленной им субсидии (субсидий).</w:t>
      </w:r>
    </w:p>
    <w:p>
      <w:pPr>
        <w:pStyle w:val="33"/>
        <w:shd w:fill="auto" w:val="clear"/>
        <w:ind w:left="40" w:right="20" w:hanging="0"/>
        <w:rPr/>
      </w:pPr>
      <w:r>
        <w:rPr/>
        <w:t>* При постановке граждан на учет нуждающихся по месту военной службы (службы, работы), по месту службы (работы) они направляются в установленном порядке на строительство жилья госорганами (организациями), в которых состоят на таком учете.</w:t>
      </w:r>
    </w:p>
    <w:p>
      <w:pPr>
        <w:pStyle w:val="33"/>
        <w:shd w:fill="auto" w:val="clear"/>
        <w:spacing w:before="0" w:after="247"/>
        <w:ind w:left="40" w:right="20" w:hanging="0"/>
        <w:rPr/>
      </w:pPr>
      <w:r>
        <w:rPr/>
        <w:t>** Граждане, состоящие на учете нуждающихся по месту военной службы (службы, работы) в силовых ведомствах, подают заявления о предоставлении субсидии на уплату части процентов (субсидий) в исполкомы по месту нахождения этих силовых ведомств после утверждения их силовыми ведомствами в списках на получение такой субсидии (субсидий). Граждане, состоящие на учете нуждающихся по месту работы (службы) в иных госорганах (организациях), направленные в установленном порядке на' строительство жилья, подают заявления о предоставлении субсидии на уплату части процентов (субсидий) в исполкомы по месту нахождения госорганов (организаций), в которых они состоят на таком учете, при подходе их очереди на предоставление такой субсидии (субсидий) с учетом даты постановки на учет нуждающихся, определяемой рай (гор) исполк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60" w:before="0" w:after="0"/>
        <w:ind w:left="20" w:hanging="0"/>
        <w:rPr/>
      </w:pPr>
      <w:r>
        <w:rPr/>
        <w:t>Примеры расчета максимальной нормируемой стоимости жилого помещения</w:t>
      </w:r>
    </w:p>
    <w:p>
      <w:pPr>
        <w:pStyle w:val="24"/>
        <w:shd w:fill="auto" w:val="clear"/>
        <w:spacing w:lineRule="exact" w:line="260" w:before="0" w:after="254"/>
        <w:ind w:left="20" w:firstLine="500"/>
        <w:jc w:val="both"/>
        <w:rPr/>
      </w:pPr>
      <w:r>
        <w:rPr/>
        <w:t>для предоставления субсидии на уплату части процентов (субсидий)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4"/>
        </w:rPr>
        <w:t>Пример 1.</w:t>
      </w:r>
      <w:r>
        <w:rPr/>
        <w:t xml:space="preserve"> Семья из 3 человек (супруги, ребенок), относящаяся к категории граждан, в составе семей, которых имеются дети-инвалиды, состоит на учете нуждающихся в улучшении жилищных условий, в порядке очередности направлена на строительство жилья и заключила договор создания объекта долевого строительства 3-комнатной квартиры общей площадью 70 кв. метров. Стоимость строительства 1 кв. метра - 800 рубл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и на уплату части процентов данной семье составит 35 640 рублей: *20 кв. метров х 3 человека х 660 рублей х 90%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4"/>
        </w:rPr>
        <w:t>Пример 2.</w:t>
      </w:r>
      <w:r>
        <w:rPr/>
        <w:t xml:space="preserve"> Семья из 3 человек (супруги, ребенок), относящаяся</w:t>
      </w:r>
      <w:r>
        <w:rPr>
          <w:rStyle w:val="WW4"/>
        </w:rPr>
        <w:t xml:space="preserve"> к</w:t>
      </w:r>
      <w:r>
        <w:rPr/>
        <w:t xml:space="preserve"> категории граждан, в составе семей которых имеются дети-инвалиды, состоит на учете нуждающихся в улучшении жилищных условий, в порядке очередности направлена на строительство жилья и заключила договор создания объекта долевого строительства 3-комнатной квартиры общей площадью 70 кв. метров. Стоимость строительства 1 кв. метра - 800 рублей. В собственности данной семьи имеется однокомнатная квартира общей площадью 30 кв. метров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и на уплату части процентов данной семье составит 17 820 рублей: (20 кв. метров х 3 человека - 30 кв. метров) х 660 рублей х 90%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4"/>
        </w:rPr>
        <w:t>Пример</w:t>
      </w:r>
      <w:r>
        <w:rPr/>
        <w:t xml:space="preserve"> 3. Многодетная семья из 5 человек (супруги, трое детей) состоит на учете нуждающихся в улучшении жилищных условий, в порядке очередности направлена на строительство жилья и заключила договор создания объекта долевого строительства 4-комнатной квартиры общей площадью 90 кв. метров. Стоимость строительства 1 кв. метра - 800 рубл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и на уплату части процентов для данной многодетной семьи составит 66 000 рублей: 20 кв. метров х 5 человек х 660 рублей х 100%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4"/>
        </w:rPr>
        <w:t>Пример</w:t>
      </w:r>
      <w:r>
        <w:rPr/>
        <w:t xml:space="preserve"> 4. Многодетная семья из 5 человек (супруги, трое детей) состоит на учете нуждающихся в улучшении жилищных условий, в порядке очередности направлена на строительство жилья и заключила договор создания объекта долевого строительства 4-комнатной квартиры общей площадью 90 кв. метров. Стоимость строительства 1 кв. метра - 800 рублей. В собственности данной многодетной семьи имеется однокомнатная квартира общей площадью 30 кв. метров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и на уплату части процентов данной семье составит 46 200 рублей: (20 кв. метров х 5 человек - 30 кв. метров) х 660 рублей х 100%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chicago"/>
            <w:numRestart w:val="eachPage"/>
          </w:footnotePr>
          <w:type w:val="nextPage"/>
          <w:pgSz w:w="11906" w:h="16838"/>
          <w:pgMar w:left="1809" w:right="529" w:gutter="0" w:header="0" w:top="1075" w:footer="0" w:bottom="5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>
          <w:rStyle w:val="WW4"/>
        </w:rPr>
        <w:t>Пример 5.</w:t>
      </w:r>
      <w:r>
        <w:rPr/>
        <w:t xml:space="preserve"> Многодетная семья из 5 человек (супруги, трое детей) состоит на учете нуждающихся в улучшении жилищных условий жилья и осуществляет строительство одноквартирного жилого дома общей площадью 150 кв. метров в населенном пункте с численностью населения до 20 тыс. человек. Стоимость строительства 1 кв. метра общей площади жилого дома без учета стоимости хозяйственных построек - 1000 рублей. Стоимость строительства жилого дома без учета стоимости хозяйственных построек 150 000 рублей. Стоимость хозяйственных построек - 15 000 рубл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й данной многодетной семье без учета стоимости возведения предусмотренных проектной документацией хозяйственных построек составит 66 000 рублей: 20 кв. метров х 5 человек х 660 рублей х 100%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й данной многодетной семье с учетом стоимости возведения предусмотренных проектной документацией хозяйственных построек составит 79 200 рублей: 66 000 рублей х 20% + 66 000 рубл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Пример 6. Семья из 3 человек (супруги, ребенок), относящаяся к категории граждан, в составе семей которых имеются дети-инвалиды, состоит на учете нуждающихся в улучшении жилищных условий, в порядке очередности направлена на строительство жилья и заключила договор создания объекта долевого строительства 3-комнатной квартиры общей площадью 70 кв. метров. Стоимость строительства 1 кв. метра - 800 рублей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Максимальная нормируемая стоимость жилого помещения для предоставления субсидии на уплату части процентов данной семье составит 35 640 рублей: 20 кв. метров х 3 человека х 660 рублей х 90%.</w:t>
      </w:r>
    </w:p>
    <w:p>
      <w:pPr>
        <w:pStyle w:val="11"/>
        <w:shd w:fill="auto" w:val="clear"/>
        <w:spacing w:lineRule="exact" w:line="307" w:before="0" w:after="0"/>
        <w:ind w:left="20" w:right="20" w:firstLine="500"/>
        <w:rPr/>
      </w:pPr>
      <w:r>
        <w:rPr/>
        <w:t>В процессе строительства жилья состав семьи увеличился в связи с рождением ребенка.</w:t>
      </w:r>
    </w:p>
    <w:p>
      <w:pPr>
        <w:pStyle w:val="11"/>
        <w:shd w:fill="auto" w:val="clear"/>
        <w:spacing w:lineRule="exact" w:line="307" w:before="0" w:after="338"/>
        <w:ind w:left="20" w:right="20" w:firstLine="500"/>
        <w:rPr/>
      </w:pPr>
      <w:r>
        <w:rPr/>
        <w:t>Производится перерасчет максимальной нормируемой стоимости жилого помещения для предоставления субсидии на уплату части процентов данной семье. Максимальная нормируемая стоимость жилого помещения составит 47 520 рублей: 20 кв. метров х 4 человека х 660 рублей х 90%.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20" w:hanging="0"/>
        <w:rPr/>
      </w:pPr>
      <w:bookmarkStart w:id="0" w:name="bookmark0"/>
      <w:r>
        <w:rPr/>
        <w:t>*Справочно:</w:t>
      </w:r>
      <w:bookmarkEnd w:id="0"/>
    </w:p>
    <w:p>
      <w:pPr>
        <w:pStyle w:val="33"/>
        <w:shd w:fill="auto" w:val="clear"/>
        <w:spacing w:lineRule="exact" w:line="307"/>
        <w:ind w:left="20" w:right="20" w:firstLine="500"/>
        <w:rPr/>
      </w:pPr>
      <w:r>
        <w:rPr/>
        <w:t>20 кв. метров - норматив общей площади строящегося (реконструируемого) жилого помещения, установленный в подпункте 1.5 Указа № 13;</w:t>
      </w:r>
    </w:p>
    <w:p>
      <w:pPr>
        <w:pStyle w:val="33"/>
        <w:shd w:fill="auto" w:val="clear"/>
        <w:spacing w:lineRule="exact" w:line="307"/>
        <w:ind w:left="20" w:right="20" w:firstLine="500"/>
        <w:rPr/>
      </w:pPr>
      <w:r>
        <w:rPr/>
        <w:t>3 человека - количество членов семьи получателя субсидии на уплату части процентов (субсидий). Состав членов семьи получателя субсидии (субсидий) определяется в соответствии с абзацем шестым пункта 3 Указа № 240;</w:t>
      </w:r>
    </w:p>
    <w:p>
      <w:pPr>
        <w:pStyle w:val="33"/>
        <w:shd w:fill="auto" w:val="clear"/>
        <w:spacing w:lineRule="exact" w:line="307" w:before="0" w:after="2879"/>
        <w:ind w:left="20" w:right="20" w:firstLine="500"/>
        <w:rPr/>
      </w:pPr>
      <w:r>
        <w:rPr/>
        <w:t>660 рублей - предельный норматив стоимости 1 кв. метра общей площади жилого помещения, определенный абзацем вторым пункта 8 постановления Совета Министров от 29.12.2016 №111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chicago"/>
            <w:numRestart w:val="eachPage"/>
          </w:footnotePr>
          <w:type w:val="continuous"/>
          <w:pgSz w:w="11906" w:h="16838"/>
          <w:pgMar w:left="1809" w:right="529" w:gutter="0" w:header="0" w:top="1075" w:footer="0" w:bottom="597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906"/>
        <w:gridCol w:w="5611"/>
      </w:tblGrid>
      <w:tr>
        <w:trPr>
          <w:trHeight w:val="274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180" w:hanging="0"/>
              <w:jc w:val="left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20" w:hanging="0"/>
              <w:rPr>
                <w:b/>
                <w:b/>
                <w:sz w:val="18"/>
                <w:szCs w:val="18"/>
              </w:rPr>
            </w:pPr>
            <w:r>
              <w:rPr>
                <w:rStyle w:val="5TimesNewRoman45pt200"/>
                <w:rFonts w:eastAsia="Sylfaen"/>
                <w:b/>
                <w:sz w:val="18"/>
                <w:szCs w:val="18"/>
              </w:rPr>
              <w:t>Размер государственной поддержки</w:t>
            </w:r>
          </w:p>
        </w:tc>
      </w:tr>
      <w:tr>
        <w:trPr>
          <w:trHeight w:val="46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Субсидия на уплату части процентов по кредит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сидия на погашение основного долга</w:t>
            </w:r>
          </w:p>
        </w:tc>
      </w:tr>
      <w:tr>
        <w:trPr>
          <w:trHeight w:val="2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 очеред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многодетные семьи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3 детей до 23 лет - ставка рефинансирования, увеличенная на 2% пункта; 4 и более несовершеннолетних детей - на 3% пункта;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5"/>
              <w:rPr/>
            </w:pPr>
            <w:r>
              <w:rPr/>
              <w:t>трое несовершеннолетних детей - 95% от суммы задолженности по кредиту; четверо и более - 100%</w:t>
            </w:r>
          </w:p>
        </w:tc>
      </w:tr>
      <w:tr>
        <w:trPr>
          <w:trHeight w:val="1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граждане, заболевшие и перенесшие лучевую болезнь, вызванную последствиями катастрофы на ЧАЭС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right="54" w:hanging="0"/>
              <w:rPr/>
            </w:pPr>
            <w:r>
              <w:rPr/>
              <w:t>в размере ставки рефинансирования, уменьшенной на</w:t>
            </w:r>
            <w:r>
              <w:rPr>
                <w:rStyle w:val="40pt"/>
              </w:rPr>
              <w:t xml:space="preserve"> </w:t>
            </w:r>
            <w:r>
              <w:rPr>
                <w:rStyle w:val="40pt"/>
                <w:i w:val="false"/>
              </w:rPr>
              <w:t>2%</w:t>
            </w:r>
            <w:r>
              <w:rPr/>
              <w:t xml:space="preserve">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после предоставления субсидии на уплату части процентов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3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>граждане, в составе семей которых имеются дети-инвалиды, а также инвалиды с детства I и II группы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*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2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>граждане, проживающие в жилых помещениях, признанных непригодными для проживания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01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>ветераны боевых действий на территории других государств, из числа предусмотренных в п. 1 - 3 части первой ст. 3 Закона «О ветеранах»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02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трудоспособные совершеннолетние члены семьи умершего нанимателя социального жилья, - в течение действия договора найм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меньшенной на</w:t>
            </w:r>
            <w:r>
              <w:rPr>
                <w:rStyle w:val="40pt"/>
              </w:rPr>
              <w:t xml:space="preserve"> </w:t>
            </w:r>
            <w:r>
              <w:rPr>
                <w:rStyle w:val="40pt"/>
                <w:i w:val="false"/>
              </w:rPr>
              <w:t>2%</w:t>
            </w:r>
            <w:r>
              <w:rPr/>
              <w:t xml:space="preserve">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/>
            </w:pPr>
            <w:r>
              <w:rPr/>
              <w:t>малообеспеченным молодым семьям при рождении 1 ребенка -</w:t>
            </w:r>
            <w:r>
              <w:rPr>
                <w:rStyle w:val="413pt"/>
              </w:rPr>
              <w:t xml:space="preserve"> 1</w:t>
            </w:r>
            <w:r>
              <w:rPr/>
              <w:t>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3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лауреаты спец. фонда Главы государства по поддержке одаренных учащихся и студентов 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меньшенной на</w:t>
            </w:r>
            <w:r>
              <w:rPr>
                <w:rStyle w:val="40pt"/>
              </w:rPr>
              <w:t xml:space="preserve"> </w:t>
            </w:r>
            <w:r>
              <w:rPr>
                <w:rStyle w:val="40pt"/>
                <w:i w:val="false"/>
              </w:rPr>
              <w:t>2%</w:t>
            </w:r>
            <w:r>
              <w:rPr/>
              <w:t xml:space="preserve">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</w:t>
            </w:r>
            <w:r>
              <w:rPr>
                <w:rStyle w:val="413pt"/>
              </w:rPr>
              <w:t xml:space="preserve"> 1</w:t>
            </w:r>
            <w:r>
              <w:rPr/>
              <w:t>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2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>граждане, уволенные с военной службы по возрасту, состоянию здоровья, сокращени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ind w:right="54" w:hanging="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9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 xml:space="preserve">дети-сироты и граждане, являющиеся нанимателями социального жилья, предоставленного им как детям-сиротам, в течение действия договора найм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right="54" w:hanging="0"/>
              <w:rPr/>
            </w:pPr>
            <w:r>
              <w:rPr/>
              <w:t>в размере ставки рефинансирования, увеличенной на</w:t>
            </w:r>
            <w:r>
              <w:rPr>
                <w:rStyle w:val="40pt"/>
              </w:rPr>
              <w:t xml:space="preserve"> 2%</w:t>
            </w:r>
            <w:r>
              <w:rPr/>
              <w:t xml:space="preserve"> пункта. При приобретении статуса многодетных и рождении 4 ребенка в размере ставки рефинансирования, увеличенной на</w:t>
            </w:r>
            <w:r>
              <w:rPr>
                <w:rStyle w:val="40pt"/>
              </w:rPr>
              <w:t xml:space="preserve"> </w:t>
            </w:r>
            <w:r>
              <w:rPr>
                <w:rStyle w:val="40pt"/>
                <w:i w:val="false"/>
              </w:rPr>
              <w:t>3 %</w:t>
            </w:r>
            <w:r>
              <w:rPr>
                <w:i/>
              </w:rPr>
              <w:t xml:space="preserve"> </w:t>
            </w:r>
            <w:r>
              <w:rPr/>
              <w:t>пункт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35% от суммы задолженности. При приобретении статуса многодетных в размере, установленном для многодетных</w:t>
            </w:r>
          </w:p>
        </w:tc>
      </w:tr>
    </w:tbl>
    <w:tbl>
      <w:tblPr>
        <w:tblW w:w="152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910"/>
        <w:gridCol w:w="5659"/>
      </w:tblGrid>
      <w:tr>
        <w:trPr>
          <w:trHeight w:val="4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 порядке общей очеред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rPr/>
            </w:pPr>
            <w:r>
              <w:rPr/>
              <w:t>военнослужащие и приравненные к ним лиц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rPr/>
            </w:pPr>
            <w:r>
              <w:rPr/>
              <w:t>малообеспеченным молодым семьям при рождении,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3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рокурорские работни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4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граждане, имеющие право на внеочередное получение социального жиль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16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граждане, которым назначены стипендии Главы государств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после предоставлений субсидии на уплату части процентов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2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rPr/>
            </w:pPr>
            <w:r>
              <w:rPr/>
              <w:t>граждане, проживающие не менее 10 лет в общежитиях, в жилье по договору найма частного жилищного фонда 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93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судьи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01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/>
              <w:t>граждане, осуществляющие строительство жилья в населенных пунктах до 20 тыс. чел. и в городах- спутниках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 10% от суммы задолженности: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01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/>
              <w:t>граждане, осуществляющие строительство жилья на территории юго-восточного региона Могилевской области 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малообеспеченным молодым семьям при рождении 1 ребенка - 10% от суммы задолженности; при рождении 2 - 20%. При приобретении статуса многодетных в размере, установленном для многодетных</w:t>
            </w:r>
          </w:p>
        </w:tc>
      </w:tr>
      <w:tr>
        <w:trPr>
          <w:trHeight w:val="75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rPr/>
            </w:pPr>
            <w:r>
              <w:rPr/>
              <w:t>молодые семьи, имеющие двоих несовершеннолетних детей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/>
              <w:rPr/>
            </w:pPr>
            <w:r>
              <w:rPr/>
              <w:t>в размере ставки рефинансирования, уменьшенной на 2% пункта. При приобретении статуса многодетных в размере, установленном для многодетны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rPr/>
            </w:pPr>
            <w:r>
              <w:rPr/>
              <w:t>при приобретении статуса многодетных в размере, установленном для многодетных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459" w:hanging="0"/>
        <w:jc w:val="left"/>
        <w:rPr/>
      </w:pPr>
      <w:r>
        <w:rPr/>
      </w:r>
    </w:p>
    <w:p>
      <w:pPr>
        <w:sectPr>
          <w:footnotePr>
            <w:numFmt w:val="chicago"/>
            <w:numRestart w:val="eachPage"/>
          </w:footnotePr>
          <w:type w:val="continuous"/>
          <w:pgSz w:w="11906" w:h="16838"/>
          <w:pgMar w:left="1809" w:right="529" w:gutter="0" w:header="0" w:top="1075" w:footer="0" w:bottom="59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exact" w:line="260" w:before="0" w:after="128"/>
        <w:ind w:left="4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6930" cy="65601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змеры государственной поддержки по Указу № 240</w:t>
                            </w:r>
                          </w:p>
                          <w:tbl>
                            <w:tblPr>
                              <w:tblW w:w="15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0"/>
                              <w:gridCol w:w="1214"/>
                              <w:gridCol w:w="1771"/>
                              <w:gridCol w:w="3398"/>
                              <w:gridCol w:w="1637"/>
                              <w:gridCol w:w="2558"/>
                              <w:gridCol w:w="1118"/>
                              <w:gridCol w:w="946"/>
                              <w:gridCol w:w="9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субсиди руемого кредита</w:t>
                                  </w:r>
                                </w:p>
                              </w:tc>
                              <w:tc>
                                <w:tcPr>
                                  <w:tcW w:w="12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  <w:t>Государственная поддержка по Указу №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оставление коммерческих кредитов (на примере ОАО «АСБ Беларусбанк»)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за счет субсид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гражд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платеж по кредиту без субсид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латеж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т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ногодетная семь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меющая 4 и боле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совершен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олетни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2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дитован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 288,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88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% (ставка реф. 11,5% + 3 процентных пункт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долг равными долям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сновного долг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 (14,5% годовых) от фактического остатка задолжен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олном ооъеме проценты (14,5% годовых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ногодетна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емь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меющая 3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совершен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олетни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pacing w:val="0"/>
                                    </w:rPr>
                                    <w:t>66 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кредитован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073,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004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% (ставка реф. 11,5% + 3 процентных пункт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долг равными долям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 основного долга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5% основ ного дол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 (14,5% годовых) от фактического остатка задолжен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% годовых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1% годо вы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3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ети-сирот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при строи тельстве однокомнат ной квартиры на соста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82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кредитован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9,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% (ставка реф. 11,5% + 3 процентных пункт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долг равными долям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 основного долга*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% основно го дол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 (14,5% годовых) о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% годовых*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pt;height:516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Размеры государственной поддержки по Указу № 240</w:t>
                      </w:r>
                    </w:p>
                    <w:tbl>
                      <w:tblPr>
                        <w:tblW w:w="15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0"/>
                        <w:gridCol w:w="1214"/>
                        <w:gridCol w:w="1771"/>
                        <w:gridCol w:w="3398"/>
                        <w:gridCol w:w="1637"/>
                        <w:gridCol w:w="2558"/>
                        <w:gridCol w:w="1118"/>
                        <w:gridCol w:w="946"/>
                        <w:gridCol w:w="9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умма субсиди руемого кредита</w:t>
                            </w:r>
                          </w:p>
                        </w:tc>
                        <w:tc>
                          <w:tcPr>
                            <w:tcW w:w="12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80" w:hanging="0"/>
                              <w:rPr/>
                            </w:pPr>
                            <w:r>
                              <w:rPr/>
                              <w:t>Государственная поддержка по Указу № 24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Предоставление коммерческих кредитов (на примере ОАО «АСБ Беларусбанк»)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за счет субсид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за счет гражданин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общий платеж по кредиту без субсид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платеж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атеж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многодетная семь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имеющая 4 и боле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несовершен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нолетн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9 2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кредитован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 288,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 288,4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  <w:t>14,5% (ставка реф. 11,5% + 3 процентных пункта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основной долг равными долями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% основного долга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>проценты (14,5% годовых) от фактического остатка задолженности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в полном ооъеме проценты (14,5% годовых)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многодетна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семь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имеющая 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несовершен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нолетн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pacing w:val="0"/>
                              </w:rPr>
                              <w:t>66 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>срок кредитован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 073,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 004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4,5% (ставка реф. 11,5% + 3 процентных пункта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/>
                              <w:t>основной долг равными долями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% основного долга*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5% основ ного долг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проценты (14,5% годовых) от фактического остатка задолженности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,5% годовых*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1% годо вых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300"/>
                              <w:ind w:left="160" w:hanging="0"/>
                              <w:rPr/>
                            </w:pPr>
                            <w:r>
                              <w:rPr/>
                              <w:t>дети-сирот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(при строи тельстве однокомнат ной квартиры на состав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82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срок кредитован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289,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26,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4,5% (ставка реф. 11,5% + 3 процентных пункта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ной долг равными долями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% основного долга**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5% основно го долг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центы (14,5% годовых) от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,5% годовых**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1690" cy="36817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6"/>
                              <w:gridCol w:w="1229"/>
                              <w:gridCol w:w="1762"/>
                              <w:gridCol w:w="3413"/>
                              <w:gridCol w:w="1622"/>
                              <w:gridCol w:w="2563"/>
                              <w:gridCol w:w="1104"/>
                              <w:gridCol w:w="946"/>
                              <w:gridCol w:w="98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ьи 1 человек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го остатка задолженност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овы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/>
                                    <w:t>иная семья из 4 человек (2 детей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 52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1" w:before="0" w:after="0"/>
                                    <w:ind w:left="160" w:first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 кредитован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3,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/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,5% (ставка реф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1,5% + 3 процентных пункта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долг равными долям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%»*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0% основно го долг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 (14,5% годовых) от фактического остатка задолженност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5% годовых**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/>
                                    <w:t>иная семья из 3 человек (1 ребенок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 64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first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 кредитован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9,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2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2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% (ставка реф. 11,5% + 3 процентных пункта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гашение кредит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долг равными долям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%***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0% основно го долг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 (14,5% годовых) от фактического остатка задолженност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5% годовых***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8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5% годовы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7pt;height:289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6"/>
                        <w:gridCol w:w="1229"/>
                        <w:gridCol w:w="1762"/>
                        <w:gridCol w:w="3413"/>
                        <w:gridCol w:w="1622"/>
                        <w:gridCol w:w="2563"/>
                        <w:gridCol w:w="1104"/>
                        <w:gridCol w:w="946"/>
                        <w:gridCol w:w="98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ьи 1 человек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>фактического остатка задолженност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годовых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  <w:t>иная семья из 4 человек (2 детей)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7 52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1" w:before="0" w:after="0"/>
                              <w:ind w:left="160" w:firstLine="480"/>
                              <w:jc w:val="left"/>
                              <w:rPr/>
                            </w:pPr>
                            <w:r>
                              <w:rPr/>
                              <w:t>срок кредитован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773,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76,2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96,8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/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4,5% (ставка реф.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1,5% + 3 процентных пункта)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ной долг равными долям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0%»**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firstLine="220"/>
                              <w:rPr/>
                            </w:pPr>
                            <w:r>
                              <w:rPr/>
                              <w:t>100% основно го долг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/>
                              <w:t>проценты (14,5% годовых) от фактического остатка задолженност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9,5% годовых***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  <w:t>иная семья из 3 человек (1 ребенок)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5 64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firstLine="480"/>
                              <w:jc w:val="left"/>
                              <w:rPr/>
                            </w:pPr>
                            <w:r>
                              <w:rPr/>
                              <w:t>срок кредитован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579,8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82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297,6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/>
                              <w:t>14,5% (ставка реф. 11,5% + 3 процентных пункта)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гашение кредит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ной долг равными долям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0%****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firstLine="220"/>
                              <w:rPr/>
                            </w:pPr>
                            <w:r>
                              <w:rPr/>
                              <w:t>100% основно го долг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/>
                              <w:t>проценты (14,5% годовых) от фактического остатка задолженност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9,5% годовых****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80" w:firstLine="220"/>
                              <w:jc w:val="left"/>
                              <w:rPr/>
                            </w:pPr>
                            <w:r>
                              <w:rPr/>
                              <w:t>5% годовых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59" w:before="155" w:after="120"/>
        <w:ind w:left="40" w:right="180" w:hanging="0"/>
        <w:rPr/>
      </w:pPr>
      <w:r>
        <w:rPr/>
        <w:t>Ежемесячные платежей по коммерческому кредиту определены исходя из общей суммы субсидируемого кредита и будут в последующем снижаться по мере погашения основного долга по кредиту;</w:t>
      </w:r>
    </w:p>
    <w:p>
      <w:pPr>
        <w:pStyle w:val="33"/>
        <w:shd w:fill="auto" w:val="clear"/>
        <w:spacing w:lineRule="exact" w:line="259" w:before="0" w:after="120"/>
        <w:ind w:left="40" w:right="180" w:hanging="0"/>
        <w:rPr/>
      </w:pPr>
      <w:r>
        <w:rPr/>
        <w:t>* При рождении в многодетной семье 4 ребенка субсидия на погашение основного долга увеличивается до 100%, субсидия на уплату части процентов увеличивается до 14,5% годовых;</w:t>
      </w:r>
    </w:p>
    <w:p>
      <w:pPr>
        <w:pStyle w:val="33"/>
        <w:shd w:fill="auto" w:val="clear"/>
        <w:spacing w:lineRule="exact" w:line="259" w:before="0" w:after="143"/>
        <w:ind w:left="40" w:right="180" w:hanging="0"/>
        <w:rPr/>
      </w:pPr>
      <w:r>
        <w:rPr/>
        <w:t>** При рождении в семье 3 детей и приобретении статуса многодетных субсидия на погашение основного долга увеличивается до 95%. При рождении 4 ребенка субсидия на погашение основного долга увеличивается до 100%, субсидия на уплату части процентов увеличивается до 14,5% годовых;</w:t>
      </w:r>
    </w:p>
    <w:p>
      <w:pPr>
        <w:pStyle w:val="33"/>
        <w:shd w:fill="auto" w:val="clear"/>
        <w:spacing w:lineRule="exact" w:line="230" w:before="0" w:after="120"/>
        <w:ind w:left="40" w:right="180" w:hanging="0"/>
        <w:rPr/>
      </w:pPr>
      <w:r>
        <w:rPr/>
        <w:t>*** При рождении в семье 3 ребенка и приобретении статуса многодетных предоставляется субсидия на погашение основного долга в размере 95%, субсидия на уплату части процентов увеличивается до 13,5% годовых. При рождении 4 ребенка субсидия на погашение основного долга увеличивается до 100%, субсидия на уплату части процентов увеличивается до 14,5%&gt; годовых;</w:t>
      </w:r>
    </w:p>
    <w:p>
      <w:pPr>
        <w:pStyle w:val="33"/>
        <w:shd w:fill="auto" w:val="clear"/>
        <w:spacing w:lineRule="exact" w:line="230"/>
        <w:ind w:left="40" w:right="180" w:hanging="0"/>
        <w:rPr/>
      </w:pPr>
      <w:r>
        <w:rPr/>
        <w:t>**** При отнесении к категории молодых семей и рождении 2 ребенка после предоставления субсидии на уплату части процентов предоставляется субсидия на погашение основного долга в размере 20%. При рождении в семье 3 ребенка и приобретении статуса многодетных субсидия на погашение основного долга увеличивается до 95%, субсидия на уплату части процентов увеличивается до 13,5% годовых. При рождении 4 ребенка субсидия на Погашение основного долга увеличивается до 100%, субсидия на уплату части процентов увеличивается до 14,5% годовы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chicago"/>
        <w:numRestart w:val="eachPage"/>
      </w:footnotePr>
      <w:type w:val="nextPage"/>
      <w:pgSz w:orient="landscape" w:w="16838" w:h="11906"/>
      <w:pgMar w:left="1217" w:right="303" w:gutter="0" w:header="0" w:top="386" w:footer="3" w:bottom="38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5415</wp:posOffset>
              </wp:positionH>
              <wp:positionV relativeFrom="paragraph">
                <wp:posOffset>-728980</wp:posOffset>
              </wp:positionV>
              <wp:extent cx="10401300" cy="20129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4563" w:hanging="0"/>
                            <w:rPr/>
                          </w:pPr>
                          <w:r>
                            <w:rPr>
                              <w:rStyle w:val="125pt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9pt;height:15.85pt;mso-wrap-distance-left:0pt;mso-wrap-distance-right:0pt;mso-wrap-distance-top:0pt;mso-wrap-distance-bottom:0pt;margin-top:-57.4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4563" w:hanging="0"/>
                      <w:rPr/>
                    </w:pPr>
                    <w:r>
                      <w:rPr>
                        <w:rStyle w:val="125pt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5415</wp:posOffset>
              </wp:positionH>
              <wp:positionV relativeFrom="paragraph">
                <wp:posOffset>-728980</wp:posOffset>
              </wp:positionV>
              <wp:extent cx="10401300" cy="20129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4563" w:hanging="0"/>
                            <w:rPr/>
                          </w:pPr>
                          <w:r>
                            <w:rPr>
                              <w:rStyle w:val="125pt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9pt;height:15.85pt;mso-wrap-distance-left:0pt;mso-wrap-distance-right:0pt;mso-wrap-distance-top:0pt;mso-wrap-distance-bottom:0pt;margin-top:-57.4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4563" w:hanging="0"/>
                      <w:rPr/>
                    </w:pPr>
                    <w:r>
                      <w:rPr>
                        <w:rStyle w:val="125pt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hd w:fill="auto" w:val="clear"/>
        <w:rPr/>
      </w:pPr>
      <w:r>
        <w:rPr>
          <w:rStyle w:val="FootnoteCharacters"/>
        </w:rPr>
        <w:footnoteRef/>
      </w:r>
      <w:r>
        <w:rPr/>
        <w:t>Для целей Указа № 240 под кредитами понимаются кредиты, выдаваемые банками на строительство (реконструкцию) жилья в пределах максимальной нормируемой стоимости жилья, определяемой в соответствии с подпунктом 1.13 Указа № 240, за исключением льготных кредитов, предоставляемых гражданам в соответствии с законодательством.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rPr/>
      </w:pPr>
      <w:r>
        <w:rPr>
          <w:rStyle w:val="Style16"/>
        </w:rPr>
        <w:t>Право на получение субсидии на уплату части процентов</w:t>
      </w:r>
      <w:r>
        <w:rPr/>
        <w:t xml:space="preserve"> имеют граждане, состоящие на учете нуждающихся в улучшении жилищных условий, относящиеся к категориям, определенным в подпункте 1.2 Указа № 240.</w:t>
      </w:r>
    </w:p>
    <w:p>
      <w:pPr>
        <w:pStyle w:val="32"/>
        <w:shd w:fill="auto" w:val="clear"/>
        <w:rPr/>
      </w:pPr>
      <w:r>
        <w:rPr/>
        <w:t>Перечень категорий граждан приведен в Приложении 1.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rPr/>
      </w:pPr>
      <w:r>
        <w:rPr>
          <w:rStyle w:val="Style16"/>
        </w:rPr>
        <w:t xml:space="preserve">Внеочередное право на получение субсидии на уплату части процентов </w:t>
      </w:r>
      <w:r>
        <w:rPr/>
        <w:t>имеют категории граждан, определенные в подпункте 1.3 Указа № 240.</w:t>
      </w:r>
    </w:p>
    <w:p>
      <w:pPr>
        <w:pStyle w:val="32"/>
        <w:shd w:fill="auto" w:val="clear"/>
        <w:rPr/>
      </w:pPr>
      <w:r>
        <w:rPr/>
        <w:t>Перечень внеочередников приведен в Приложении 1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rPr/>
      </w:pPr>
      <w:r>
        <w:rPr/>
        <w:t>Размеры субсидии на уплату части процентов:</w:t>
      </w:r>
    </w:p>
    <w:p>
      <w:pPr>
        <w:pStyle w:val="Style24"/>
        <w:shd w:fill="auto" w:val="clear"/>
        <w:rPr/>
      </w:pPr>
      <w:r>
        <w:rPr/>
        <w:t>многодетным семьям, имеющим троих несовершеннолетних детей на дату подачи заявления о предоставлении субсидий, - в размере ставки рефинансирования Нацбанка, увеличенной на 2 процентных пункта;</w:t>
      </w:r>
    </w:p>
    <w:p>
      <w:pPr>
        <w:pStyle w:val="Style24"/>
        <w:shd w:fill="auto" w:val="clear"/>
        <w:rPr/>
      </w:pPr>
      <w:r>
        <w:rPr/>
        <w:t>многодетным семьям, имеющим четверых и более несовершеннолетних детей на дату подачи заявления о предоставлении субсидий, - в размере ставки рефинансирования Нацбанка, увеличенной на 3 процентных пункта;</w:t>
      </w:r>
    </w:p>
    <w:p>
      <w:pPr>
        <w:pStyle w:val="Style24"/>
        <w:shd w:fill="auto" w:val="clear"/>
        <w:rPr/>
      </w:pPr>
      <w:r>
        <w:rPr/>
        <w:t>многодетным семьям, имеющим не менее троих детей в возрасте до 23 лет на дату подачи заявления о предоставлении субсидии на уплату части процентов, а также детям-сиротам и гражданам, являющимся нанимателями социального жилья, предоставленного им как детям-сиротам, - в размере ставки рефинансирования Нацбанка, увеличенной на 2 процентных пункта;</w:t>
      </w:r>
    </w:p>
    <w:p>
      <w:pPr>
        <w:pStyle w:val="Style24"/>
        <w:shd w:fill="auto" w:val="clear"/>
        <w:rPr/>
      </w:pPr>
      <w:r>
        <w:rPr/>
        <w:t>иным гражданам, перечисленным в подпункте 1.2 Указа № 240, - в размере ставки рефинансирования Нацбанка, уменьшенной на 2 процентных пункта.</w:t>
      </w:r>
    </w:p>
    <w:p>
      <w:pPr>
        <w:pStyle w:val="32"/>
        <w:shd w:fill="auto" w:val="clear"/>
        <w:rPr/>
      </w:pPr>
      <w:r>
        <w:rPr/>
        <w:t>Размеры субсидии на уплату части процентов в разрезе категорий граждан приведены в Приложении 1.</w:t>
      </w:r>
    </w:p>
    <w:p>
      <w:pPr>
        <w:pStyle w:val="Style24"/>
        <w:shd w:fill="auto" w:val="clear"/>
        <w:rPr/>
      </w:pPr>
      <w:r>
        <w:rPr/>
        <w:t>Субсидия на уплату части процентов предоставляется на основании решений районных, городских исполнительных и распорядительных органов, местных администраций (далее - исполкомы), начиная со следующего месяца после выдачи банком кредита (его части) ежемесячно в течение всего срока погашения кредита. Субсидия, подлежащая ежемесячному перечислению на уплату части процентов, определяется исходя из ее размеров, ставки рефинансирования Нацбанка, установленной в периоде, за который начисляется субсидия, и остатка задолженности по кредиту.</w:t>
      </w:r>
    </w:p>
  </w:footnote>
  <w:footnote w:id="3">
    <w:p>
      <w:pPr>
        <w:pStyle w:val="23"/>
        <w:shd w:fill="auto" w:val="clear"/>
        <w:spacing w:lineRule="exact" w:line="250"/>
        <w:ind w:left="80" w:hanging="0"/>
        <w:jc w:val="left"/>
        <w:rPr/>
      </w:pPr>
      <w:r>
        <w:rPr>
          <w:rStyle w:val="FootnoteCharacters"/>
        </w:rPr>
        <w:footnoteRef/>
      </w:r>
      <w:r>
        <w:rPr/>
        <w:t>*Граждане, имеющие право на получение господдержки при условии отнесения к категории малообеспеченны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19905</wp:posOffset>
              </wp:positionH>
              <wp:positionV relativeFrom="paragraph">
                <wp:posOffset>387350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5pt;mso-position-vertical-relative:text;margin-left:3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9905</wp:posOffset>
              </wp:positionH>
              <wp:positionV relativeFrom="paragraph">
                <wp:posOffset>387350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5pt;mso-position-vertical-relative:text;margin-left:3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ragraph">
                <wp:posOffset>360680</wp:posOffset>
              </wp:positionV>
              <wp:extent cx="727202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11.55pt;mso-wrap-distance-left:0pt;mso-wrap-distance-right:0pt;mso-wrap-distance-top:0pt;mso-wrap-distance-bottom:0pt;margin-top:28.4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ragraph">
                <wp:posOffset>343535</wp:posOffset>
              </wp:positionV>
              <wp:extent cx="7272020" cy="1828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9383" w:hanging="0"/>
                            <w:rPr/>
                          </w:pPr>
                          <w:r>
                            <w:rPr>
                              <w:rStyle w:val="125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14.4pt;mso-wrap-distance-left:0pt;mso-wrap-distance-right:0pt;mso-wrap-distance-top:0pt;mso-wrap-distance-bottom:0pt;margin-top:27.0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9383" w:hanging="0"/>
                      <w:rPr/>
                    </w:pPr>
                    <w:r>
                      <w:rPr>
                        <w:rStyle w:val="125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Сноска + Полужирный"/>
    <w:basedOn w:val="Style15"/>
    <w:qFormat/>
    <w:rPr>
      <w:b/>
      <w:bCs/>
      <w:spacing w:val="0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basedOn w:val="Style18"/>
    <w:qFormat/>
    <w:rPr>
      <w:sz w:val="18"/>
      <w:szCs w:val="18"/>
    </w:rPr>
  </w:style>
  <w:style w:type="character" w:styleId="22">
    <w:name w:val="Основной текст (2) + Не полужирный"/>
    <w:basedOn w:val="21"/>
    <w:qFormat/>
    <w:rPr>
      <w:b/>
      <w:bCs/>
      <w:spacing w:val="0"/>
    </w:rPr>
  </w:style>
  <w:style w:type="character" w:styleId="Style19">
    <w:name w:val="Основной текст + Полужирный"/>
    <w:basedOn w:val="Style17"/>
    <w:qFormat/>
    <w:rPr>
      <w:b/>
      <w:bCs/>
      <w:spacing w:val="0"/>
    </w:rPr>
  </w:style>
  <w:style w:type="character" w:styleId="WW">
    <w:name w:val="WW-Основной текст + Полужирный"/>
    <w:basedOn w:val="Style17"/>
    <w:qFormat/>
    <w:rPr>
      <w:b/>
      <w:bCs/>
      <w:spacing w:val="0"/>
    </w:rPr>
  </w:style>
  <w:style w:type="character" w:styleId="WW2">
    <w:name w:val="WW-Основной текст (2) + Не полужирный"/>
    <w:basedOn w:val="21"/>
    <w:qFormat/>
    <w:rPr>
      <w:b/>
      <w:bCs/>
      <w:spacing w:val="0"/>
    </w:rPr>
  </w:style>
  <w:style w:type="character" w:styleId="WW1">
    <w:name w:val="WW-Основной текст + Полужирный1"/>
    <w:basedOn w:val="Style17"/>
    <w:qFormat/>
    <w:rPr>
      <w:b/>
      <w:bCs/>
      <w:spacing w:val="0"/>
    </w:rPr>
  </w:style>
  <w:style w:type="character" w:styleId="WW21">
    <w:name w:val="WW-Основной текст + Полужирный2"/>
    <w:basedOn w:val="Style17"/>
    <w:qFormat/>
    <w:rPr>
      <w:b/>
      <w:bCs/>
      <w:spacing w:val="0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">
    <w:name w:val="WW-Основной текст + Полужирный3"/>
    <w:basedOn w:val="Style17"/>
    <w:qFormat/>
    <w:rPr>
      <w:b/>
      <w:bCs/>
      <w:spacing w:val="0"/>
    </w:rPr>
  </w:style>
  <w:style w:type="character" w:styleId="125pt">
    <w:name w:val="Колонтитул + 12;5 pt"/>
    <w:basedOn w:val="Style18"/>
    <w:qFormat/>
    <w:rPr>
      <w:spacing w:val="0"/>
      <w:sz w:val="25"/>
      <w:szCs w:val="25"/>
    </w:rPr>
  </w:style>
  <w:style w:type="character" w:styleId="125pt1">
    <w:name w:val="Колонтитул + 12;5 pt;Полужирный"/>
    <w:basedOn w:val="Style18"/>
    <w:qFormat/>
    <w:rPr>
      <w:b/>
      <w:bCs/>
      <w:spacing w:val="0"/>
      <w:sz w:val="25"/>
      <w:szCs w:val="25"/>
    </w:rPr>
  </w:style>
  <w:style w:type="character" w:styleId="WW4">
    <w:name w:val="WW-Основной текст + Полужирный4"/>
    <w:basedOn w:val="Style17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50"/>
      <w:sz w:val="8"/>
      <w:szCs w:val="8"/>
    </w:rPr>
  </w:style>
  <w:style w:type="character" w:styleId="5TimesNewRoman45pt200">
    <w:name w:val="Основной текст (5) + Times New Roman;4;5 pt;Масштаб 200%"/>
    <w:basedOn w:val="5"/>
    <w:qFormat/>
    <w:rPr>
      <w:rFonts w:ascii="Times New Roman" w:hAnsi="Times New Roman" w:eastAsia="Times New Roman" w:cs="Times New Roman"/>
      <w:spacing w:val="0"/>
      <w:w w:val="200"/>
      <w:sz w:val="9"/>
      <w:szCs w:val="9"/>
    </w:rPr>
  </w:style>
  <w:style w:type="character" w:styleId="545pt100">
    <w:name w:val="Основной текст (5) + 4;5 pt;Курсив;Масштаб 100%"/>
    <w:basedOn w:val="5"/>
    <w:qFormat/>
    <w:rPr>
      <w:i/>
      <w:iCs/>
      <w:spacing w:val="0"/>
      <w:w w:val="100"/>
      <w:sz w:val="9"/>
      <w:szCs w:val="9"/>
    </w:rPr>
  </w:style>
  <w:style w:type="character" w:styleId="56pt">
    <w:name w:val="Основной текст (5) + Интервал 6 pt"/>
    <w:basedOn w:val="5"/>
    <w:qFormat/>
    <w:rPr>
      <w:spacing w:val="1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0pt">
    <w:name w:val="Основной текст (4) + Курсив;Интервал 0 pt"/>
    <w:basedOn w:val="4"/>
    <w:qFormat/>
    <w:rPr>
      <w:i/>
      <w:iCs/>
      <w:spacing w:val="-10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pt">
    <w:name w:val="Основной текст + Интервал -1 pt"/>
    <w:basedOn w:val="Style17"/>
    <w:qFormat/>
    <w:rPr>
      <w:spacing w:val="-3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Верх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24">
    <w:name w:val="Сноска"/>
    <w:basedOn w:val="Normal"/>
    <w:qFormat/>
    <w:pPr>
      <w:shd w:fill="FFFFFF" w:val="clear"/>
      <w:spacing w:lineRule="exact" w:line="307"/>
      <w:ind w:firstLine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Сноска (3)"/>
    <w:basedOn w:val="Normal"/>
    <w:qFormat/>
    <w:pPr>
      <w:shd w:fill="FFFFFF" w:val="clear"/>
      <w:spacing w:lineRule="exact" w:line="307"/>
      <w:ind w:firstLine="5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w w:val="25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0"/>
      <w:szCs w:val="1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  <w:sz w:val="9"/>
      <w:szCs w:val="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6:00Z</dcterms:created>
  <dc:creator>Кривонос Мария Алексеевна</dc:creator>
  <dc:description/>
  <cp:keywords/>
  <dc:language>en-US</dc:language>
  <cp:lastModifiedBy>Кривонос Мария Алексеевна</cp:lastModifiedBy>
  <dcterms:modified xsi:type="dcterms:W3CDTF">2017-10-09T06:56:00Z</dcterms:modified>
  <cp:revision>4</cp:revision>
  <dc:subject/>
  <dc:title/>
</cp:coreProperties>
</file>