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Отличный выбор будущего студ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и куда пойти учиться. На сегодняшний день в Республики Беларусь более 30 ВУЗов предлагают обучение на разных специальностях. Так некоторые из специальностей которые были востребованы пару лет назад, однако сейчас пользуются не таким спросом  как ранее. Если сделать своеобразный срез специальностей которые во все времена были востребованы, и соответственно были востребованы люди получивши данное образование, то можно определить несколько таких профессий. Это учителя, доктора, и сотрудники силовых структур. Во все времена сотрудники ОВД были представителями государственной власти, обеспечивали порядок и спокойствие граждан, (за что государство  неплохо их поощряло). Характерной чертой сотрудника ОВД, является то что это образованный, физически и психологически развитый человек. Соответственно и требования предъявляемые к абитуриенту тоже не низкие. Помимо тестирования,- это и успешная сдача физической подгото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Могилевском институте МВД Республики Беларусь, то Могилевский институт хранит и приумножает лучшие традиции прошлых лет в вопросах подготовки профессионалов высшей квалификации, организации учебной и научно-исследовательской работы, в деле совершенствования боевой и физической подготовки, проведения культурно-массовых мероприятий. Основной задачей Могилевского института МВД Республики Беларусь на всех этапах ее функционирования была и остается подготовка для органов внутренних дел Беларуси юристов-правоведов высшей квалификации. </w:t>
      </w:r>
    </w:p>
    <w:p>
      <w:pPr>
        <w:pStyle w:val="Normal"/>
        <w:spacing w:lineRule="auto" w:line="240" w:before="0" w:after="0"/>
        <w:ind w:firstLine="709"/>
        <w:jc w:val="both"/>
        <w:rPr/>
      </w:pPr>
      <w:r>
        <w:rPr>
          <w:rFonts w:cs="Times New Roman" w:ascii="Times New Roman" w:hAnsi="Times New Roman"/>
          <w:sz w:val="28"/>
          <w:szCs w:val="28"/>
        </w:rPr>
        <w:t xml:space="preserve">Также следует отметить, что материально-техническая база Института является одной из самых лучших в Республики Беларусь. Это и современное  компьютерное оборудование, всевозможные стенды и тренажеры, просторные помещения, а также опытный профессорско-преподавательский сост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у слов хочется сказать об обеспечении курсантов. Во первых это предоставление жилых помещений, обеспечение питанием и форменным обмундированием и стипендия. Курсант находится на полном государственном обеспеч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Института сотрудник получает ряд прав и привилегий по отношении к гражданской профессии. Во первых снижена планка пенсионного возраста, повышенное денежное довольствие, возможность получения кредитов на строительство жилья на льгот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битуриенты, поступающие на дневную форму обучения, сдают три вступительных испытания по государственному языку (белорусский или русский – на выбор абитуриента), иностранный язык, Человек. Общество. Государство  в форме централизованного тестирования (далее – ЦТ). Порядок и сроки проведения ЦТ определяются Правилами приема.</w:t>
      </w:r>
    </w:p>
    <w:p>
      <w:pPr>
        <w:pStyle w:val="Normal"/>
        <w:shd w:fill="FFFFFF" w:val="clear"/>
        <w:spacing w:lineRule="auto" w:line="240" w:before="0" w:after="0"/>
        <w:ind w:right="26" w:firstLine="720"/>
        <w:jc w:val="both"/>
        <w:rPr/>
      </w:pPr>
      <w:r>
        <w:rPr>
          <w:rFonts w:cs="Times New Roman" w:ascii="Times New Roman" w:hAnsi="Times New Roman"/>
          <w:b/>
          <w:bCs/>
          <w:i/>
          <w:spacing w:val="1"/>
          <w:sz w:val="28"/>
          <w:szCs w:val="28"/>
        </w:rPr>
        <w:t xml:space="preserve">Тех, кто решил обучаться в </w:t>
      </w:r>
      <w:r>
        <w:rPr>
          <w:rFonts w:cs="Times New Roman" w:ascii="Times New Roman" w:hAnsi="Times New Roman"/>
          <w:b/>
          <w:i/>
          <w:sz w:val="28"/>
          <w:szCs w:val="28"/>
        </w:rPr>
        <w:t>учреждении образования «Могилевский институт МВД Республики Беларусь»</w:t>
      </w:r>
      <w:r>
        <w:rPr>
          <w:rFonts w:cs="Times New Roman" w:ascii="Times New Roman" w:hAnsi="Times New Roman"/>
          <w:b/>
          <w:bCs/>
          <w:i/>
          <w:sz w:val="28"/>
          <w:szCs w:val="28"/>
        </w:rPr>
        <w:t xml:space="preserve">, просим обращаться в Кличевское отделение Департамента охраны МВД Республики Беларусь </w:t>
      </w:r>
      <w:r>
        <w:rPr>
          <w:rFonts w:cs="Times New Roman" w:ascii="Times New Roman" w:hAnsi="Times New Roman"/>
          <w:b/>
          <w:bCs/>
          <w:i/>
          <w:spacing w:val="19"/>
          <w:sz w:val="28"/>
          <w:szCs w:val="28"/>
        </w:rPr>
        <w:t>по адресу: г.Кличев, ул. Партизанская, 3</w:t>
      </w:r>
      <w:r>
        <w:rPr>
          <w:rFonts w:cs="Times New Roman" w:ascii="Times New Roman" w:hAnsi="Times New Roman"/>
          <w:b/>
          <w:bCs/>
          <w:i/>
          <w:spacing w:val="-1"/>
          <w:sz w:val="28"/>
          <w:szCs w:val="28"/>
        </w:rPr>
        <w:t>. Справки по тел. 51-6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за тоб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26:00Z</dcterms:created>
  <dc:creator>Levickaya_TP</dc:creator>
  <dc:description/>
  <cp:keywords/>
  <dc:language>en-US</dc:language>
  <cp:lastModifiedBy>Levickaya_TP</cp:lastModifiedBy>
  <dcterms:modified xsi:type="dcterms:W3CDTF">2017-12-22T11:28:00Z</dcterms:modified>
  <cp:revision>3</cp:revision>
  <dc:subject/>
  <dc:title/>
</cp:coreProperties>
</file>