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 о будущем своих детей</w:t>
      </w:r>
    </w:p>
    <w:p>
      <w:pPr>
        <w:pStyle w:val="Style14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г. Минске учреждение образования «Специализированный лицей Министерства внутренних дел Республики Беларусь» производит отбор кандидатов для получения образования в очной форме обучения, с предоставлением обучающимся форменной одежды в порядке и по нормам определяемым МВД, медицинского обслуживания, мест для проживания и бесплатного четырехразового горяче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завершившие обучение в VI классе на II ступени общего средне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тборе кандидатов возлагать: на воспитанников детских домов, домов семейного типа, детей оставшихся без родителей и находящихся на попечении престарелых родственников, детей сирот и детей, оставшихся без попечения родителей, детей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Требования к кандидатам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утствие хронических или врожденных заболеваний, которые могут препятствовать в дальнейшем поступлению на службу в органы внутренних дел,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после прохождения медицинского освидетельствования, у  кандидатов проверяется уровень физической подготовленности (оценка по физической подготовке не ниже пяти баллов по десятибалльной шкале) –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бег 60 метров; подтягивание; кросс 1500 метров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туплении сдача двух вступительных экзаменов: по математике – контрольная работа; по русскому или белорусскому (по выбору кандидата) языку – диктан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Без вступительных испытаний при положительных результатах медицинского освидетельствования и проверки уровня физической подготовленности в лицей зачисляются </w:t>
      </w:r>
      <w:r>
        <w:rPr>
          <w:sz w:val="28"/>
          <w:szCs w:val="28"/>
        </w:rPr>
        <w:t>дети-сироты и дети, оставшиеся без попечения родителей.</w:t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Необходимые документы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вление кандидата или его законного представителя на имя начальника лицея с указанием учебных предметов, по которым кандидаты будут сдавать вступительные испытания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идетельство о рождении или паспорт гражданина Республики Беларусь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чная карточка учащегося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б обучении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рактеристика с места учебы кандидата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ицинская справка о состоянии здоровья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фотографии размером 3х4 см. (без головного убора)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авка о месте жительства и составе семьи кандидата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ументы подтверждающие право кандидата на льготы при приеме в лицей (дети сироты и дети, оставшиеся без попечения родителей, дети военнослужащих или лиц начальствующего и рядового состава ОВД, ставших инвалидами при исполнении служебных обязанностей или умерших от увечья (ранения, травмы, контузии), заболевания полученного при исполнении служебных обязанностей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8:00Z</dcterms:created>
  <dc:creator>Levickaya_TP</dc:creator>
  <dc:description/>
  <cp:keywords/>
  <dc:language>en-US</dc:language>
  <cp:lastModifiedBy>Levickaya_TP</cp:lastModifiedBy>
  <dcterms:modified xsi:type="dcterms:W3CDTF">2017-12-22T11:29:00Z</dcterms:modified>
  <cp:revision>2</cp:revision>
  <dc:subject/>
  <dc:title/>
</cp:coreProperties>
</file>