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  <w:sz w:val="28"/>
          <w:szCs w:val="28"/>
        </w:rPr>
      </w:pPr>
      <w:bookmarkStart w:id="0" w:name="a1"/>
      <w:bookmarkEnd w:id="0"/>
      <w:r>
        <w:rPr>
          <w:bCs w:val="false"/>
          <w:color w:val="000000"/>
          <w:sz w:val="28"/>
          <w:szCs w:val="28"/>
        </w:rPr>
        <w:t>Что изменит Декрет № 7 в транспортной деятельности</w:t>
      </w:r>
    </w:p>
    <w:p>
      <w:pPr>
        <w:pStyle w:val="Justify"/>
        <w:rPr/>
      </w:pPr>
      <w:r>
        <w:rPr/>
        <w:t>Министерство транспорта и коммуникаций прокомментировало нововведения Декрета от 23.11.2017 № 7 «О развитии предпринимательства» в сравнении с действующими нормами законодательства.</w:t>
      </w:r>
    </w:p>
    <w:p>
      <w:pPr>
        <w:pStyle w:val="Justify"/>
        <w:rPr/>
      </w:pPr>
      <w:r>
        <w:rPr/>
        <w:t>В частности, с 26 февраля 2018 г. Декретом вводится уведомительный порядок для осуществления деятельности, касающейся предоставления услуг по перевозкам пассажиров и багажа автомобильным транспортом. Субъекты хозяйствования представляют соответствующее уведомление в местный исполнительный и распорядительный орган.</w:t>
      </w:r>
    </w:p>
    <w:p>
      <w:pPr>
        <w:pStyle w:val="Justify"/>
        <w:rPr/>
      </w:pPr>
      <w:r>
        <w:rPr/>
        <w:t>Помимо этого, Минтранс пояснил требования, установленные Декретом в отношении оформления путевых листов, осуществления международных перевозок, платы за проезд по платным автодорогам и др.</w:t>
      </w:r>
    </w:p>
    <w:p>
      <w:pPr>
        <w:pStyle w:val="A0"/>
        <w:rPr/>
      </w:pPr>
      <w:r>
        <w:rPr/>
        <w:t> </w:t>
      </w:r>
    </w:p>
    <w:p>
      <w:pPr>
        <w:pStyle w:val="Heading1"/>
        <w:rPr/>
      </w:pPr>
      <w:r>
        <w:rPr/>
        <w:t>ИНФОРМАЦИЯ О НОВОВВЕДЕНИЯХ ДЕКРЕТА № 7 В СФЕРЕ ТРАНСПОРТА В СРАВНЕНИИ С ДЕЙСТВУЮЩИМИ НОРМАМИ ЗАКОНОДАТЕЛЬ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75"/>
        <w:gridCol w:w="3976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орма Декрета № 7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йствующие требования (НПА, краткое содержание требований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яснения к требованиям, установленным Декретом № 7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.2.1 п.2 (пункт 4 перечня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ять внутриреспубликанские автомобильные перевозки пассажиров в нерегулярном сообщении и автомобильные перевозки пассажиров автомобилями-такси могут субъекты хозяйствования, получившие специальное разрешение (лицензию) на право осуществления деятельности в области автомобильного транспорта.</w:t>
              <w:br/>
              <w:t>(Деятельность в области автомобильного транспорта подлежит лицензированию в соответствии с главой 12 Положения о лицензировании отдельных видов деятельности, утвержденного Указом Президента Республики Беларусь от 01.09.2010 № 450.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 26 февраля 2018 г. выполнять внутриреспубликанские автомобильные перевозки пассажиров в нерегулярном сообщении, а также автомобильные перевозки пассажиров автомобилями-такси могут субъекты хозяйствования, предоставившие уведомление в местный исполнительный и распорядительный орган (без получения лицензии)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зац второй подп.4.5 п.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 выполнением автомобильных перевозок пассажиров и грузов требуется оформление путевых листов, являющихся транспортными документами.</w:t>
              <w:br/>
              <w:t>(В соответствии с пунктом 15 Правил автомобильных перевозок грузов, утвержденных постановлением Совета Министров Республики Беларусь от 30.06.2008 № 970, автомобильный перевозчик должен передать водителю надлежаще оформленный путевой лист. Согласно пункту 28 Правил автомобильных перевозок пассажиров, утвержденных постановлением Совета Министров Республики Беларусь от 30.06.2008 № 972, водитель, выполняющий автомобильные перевозки пассажиров, должен иметь путевой лист.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 26 февраля 2018 г. при выполнении автомобильных перевозок пассажиров и грузов оформление путевых листов не требуется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зац четвертый подп.4.5 п.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русские водители могут выполнять международные автомобильные перевозки грузов на составах транспортных средств категорий «BE», «CE» только с 23 лет, т. к. получить право управления такими составами транспортных средств может лицо, достигшее 21 года, однако ему необходимо еще наработать стаж не менее 2 лет для допуска к выполнению международных перевозок.</w:t>
              <w:br/>
              <w:t>(Требования к водителям, выполняющим международные перевозки, предусмотрены статьями 25 и 29 Закона Республики Беларусь «О дорожном движении» и пунктом 337 Правил автомобильных перевозок грузов, утвержденных постановлением Совета Министров Республики Беларусь от 30.06.2008 № 970.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 23 февраля 2018 г. к выполнению международных автомобильных перевозок грузов будут допускаться водители, получившие право управления транспортным средством или составами транспортных средств соответствующей категории независимо от стажа работы в качестве водителя таких транспортных средств или составов транспортных средств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зац пятый подп.4.5 п.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 выполнением международных автомобильных перевозок грузов является обязательным проведение предрейсового медицинского обследования водителей.</w:t>
              <w:br/>
              <w:t>(В соответствии с пунктом 327 Правил автомобильных перевозок грузов, утвержденных постановлением Совета Министров Республики Беларусь от 30.06.2008 № 970, для обеспечения безопасности автомобильный перевозчик должен организовать проведение предрейсовых и иных медицинских обследований водителей транспортных средств.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 26 февраля 2018 г. субъектам хозяйствования достаточно проводить приборный контроль состояния водителей перед выездом в рейс при допуске к выполнению международной автомобильной перевозки грузов с использованием приборов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.5.13 п.5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за проезд по платной автомобильной дороге взимается в том числе с пользователей, использующих приобретенные субъектами хозяйствования в собственность и ввозимые на территорию Республики Беларусь своим ходом транспортные средства с временными (транзитными) регистрационными знаками, выданными в иностранном государстве. Плата за проезд взимается с пользователей, использующих транспортные средства с допустимой общей массой более 3,5 тонны, вне зависимости от страны регистрации транспортного средства.</w:t>
              <w:br/>
              <w:t>(Перечень случаев освобождения от оплаты проезда по платным дорогам установлен подп.4.4 п.4 Указа Президента Республики Беларусь от 27.09.2012 № 426 «Об отдельных вопросах функционирования системы электронного сбора платы за проезд транспортных средств по определенным дорогам Республики Беларусь».)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 26 февраля 2018 г. плата за проезд по платным автомобильным дорогам не взимается в отношении приобретенных субъектами хозяйствования в собственность и ввозимых на территорию Республики Беларусь своим ходом транспортных средств с временными (транзитными) регистрационными знаками, выданными в иностранном государстве. Уплаченные суммы возвращаются по заявлению субъекта хозяйствования, направленному в письменной или электронной форме государственному учреждению «Белавтострада»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 материалам сайта Министерства транспорта и коммуникаций Республики Беларусь http://www.mintrans.gov.by/ru/news-ru/view/informatsija-o-novovvedenijax-dekreta-7-v-sfere-transporta-v-sravnenii-s-dejstvujuschimi-normami-2930-2017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08.12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4:00Z</dcterms:created>
  <dc:creator>Volevach_NN</dc:creator>
  <dc:description/>
  <cp:keywords/>
  <dc:language>en-US</dc:language>
  <cp:lastModifiedBy>Levickaya_TP</cp:lastModifiedBy>
  <dcterms:modified xsi:type="dcterms:W3CDTF">2018-02-27T12:04:00Z</dcterms:modified>
  <cp:revision>2</cp:revision>
  <dc:subject/>
  <dc:title/>
</cp:coreProperties>
</file>