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center"/>
        <w:rPr/>
      </w:pPr>
      <w:r>
        <w:rPr/>
        <w:t>Я уже лицеист! А ТЫ?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Normal"/>
        <w:spacing w:lineRule="exact" w:line="280"/>
        <w:ind w:firstLine="708"/>
        <w:rPr/>
      </w:pPr>
      <w:r>
        <w:rPr/>
        <w:t>Милицейские трудовые династии Могилевского региона из поколения в поколение передают опыт, традиции службы милиции. Таких семей не много, но все эти люди известны в милицейских кругах. Грамотные, досконально владеющие своим ремеслом, они безукоризненны и дисциплинированны, ведь связанные родственными узами стараются не уронить честь фамилии! Старшее поколение таких семей, находясь на заслуженном отдыхе, постоянно взаимодействует с молодыми сотрудниками, в торжественной обстановке вручают первые офицерские погоны, напутствуют, принимают участие в творческих встречах, на которых в качестве гостей присутствуют и их дети – сотрудники, которые тоже могут поделиться накопленными знаниями.</w:t>
      </w:r>
    </w:p>
    <w:p>
      <w:pPr>
        <w:pStyle w:val="Normal"/>
        <w:spacing w:lineRule="exact" w:line="280"/>
        <w:ind w:firstLine="708"/>
        <w:rPr/>
      </w:pPr>
      <w:r>
        <w:rPr/>
        <w:t>Уникальная возможность проследить, как появляется династия, представилась благодаря инспектору лицензионно-контрольной группы Кировского отделения Департамента охраны старшему лейтенанту милиции Александру Пинчуку!</w:t>
      </w:r>
      <w:r>
        <w:rPr>
          <w:i/>
        </w:rPr>
        <w:t xml:space="preserve"> (фото 1)</w:t>
      </w:r>
      <w:r>
        <w:rPr/>
        <w:t xml:space="preserve"> С большой долей вероятности вторым в семье сотрудником органов внутренних дел станет его сын Никита!</w:t>
      </w:r>
      <w:r>
        <w:rPr>
          <w:i/>
        </w:rPr>
        <w:t xml:space="preserve"> (фото 2)</w:t>
      </w:r>
    </w:p>
    <w:p>
      <w:pPr>
        <w:pStyle w:val="Normal"/>
        <w:spacing w:lineRule="exact" w:line="280"/>
        <w:ind w:firstLine="708"/>
        <w:rPr>
          <w:i/>
          <w:i/>
        </w:rPr>
      </w:pPr>
      <w:r>
        <w:rPr/>
        <w:t xml:space="preserve">Планы стать продолжателем отцовской профессии у Никиты Пинчука появились недавно. По совету отца он решил сделать первые шаги навстречу к этой мечте. Мальчишка поступил в Специализированный лицей Министерства внутренних дел Республики Беларусь. </w:t>
      </w:r>
      <w:r>
        <w:rPr>
          <w:i/>
        </w:rPr>
        <w:t>(фото 3)</w:t>
      </w:r>
      <w:r>
        <w:rPr/>
        <w:t xml:space="preserve"> </w:t>
      </w:r>
    </w:p>
    <w:p>
      <w:pPr>
        <w:pStyle w:val="Normal"/>
        <w:spacing w:lineRule="exact" w:line="280"/>
        <w:ind w:firstLine="708"/>
        <w:rPr/>
      </w:pPr>
      <w:r>
        <w:rPr/>
        <w:t xml:space="preserve">В чем преимущество такого образования? </w:t>
      </w:r>
    </w:p>
    <w:p>
      <w:pPr>
        <w:pStyle w:val="Normal"/>
        <w:spacing w:lineRule="exact" w:line="280"/>
        <w:rPr>
          <w:spacing w:val="-4"/>
        </w:rPr>
      </w:pPr>
      <w:r>
        <w:rPr/>
        <w:t xml:space="preserve">В лицей принимают по окончании шестого класса, поэтому будет еще много времени для того, чтобы окончательно определиться с выбором будущей профессии. Однако можно уже сегодня начинать заниматься по некоторым узкоспециализированным предметам, ведь кроме получения учащимися общего базового и общего среднего образования, слушателям обеспечиваются первичные знания и навыки, необходимые для службы в органах внутренних дел. И что самое главное - подготовка к поступлению в учреждения высшего образования – Академию </w:t>
      </w:r>
      <w:r>
        <w:rPr>
          <w:spacing w:val="-4"/>
        </w:rPr>
        <w:t>Министерства внутренних дел или Могилевский институт Министерства внутренних дел Республики Беларусь.</w:t>
      </w:r>
    </w:p>
    <w:p>
      <w:pPr>
        <w:pStyle w:val="Normal"/>
        <w:spacing w:lineRule="exact" w:line="280"/>
        <w:ind w:firstLine="708"/>
        <w:rPr>
          <w:i/>
          <w:i/>
        </w:rPr>
      </w:pPr>
      <w:r>
        <w:rPr/>
        <w:t>По фотографиям видно, какая насыщенная и яркая жизнь у мальчишек. В лицее он нашел много единомышленников, как среди сверстников,</w:t>
      </w:r>
      <w:r>
        <w:rPr>
          <w:i/>
        </w:rPr>
        <w:t xml:space="preserve"> </w:t>
      </w:r>
      <w:r>
        <w:rPr/>
        <w:t xml:space="preserve">так и среди своих преподавателей и воспитателей. </w:t>
      </w:r>
      <w:r>
        <w:rPr>
          <w:i/>
        </w:rPr>
        <w:t>(фото 4)</w:t>
      </w:r>
    </w:p>
    <w:p>
      <w:pPr>
        <w:pStyle w:val="Normal"/>
        <w:spacing w:lineRule="exact" w:line="280"/>
        <w:ind w:firstLine="708"/>
        <w:rPr/>
      </w:pPr>
      <w:r>
        <w:rPr/>
        <w:t xml:space="preserve">Начальник курса подполковник милиции Андрей Демидович с большой теплотой отзывался об одном из своих воспитанников - Никите Пинчуке. Также, прежде чем рассказать о приоритетах в обучении и воспитании лицеистов, он подчеркнул, что большинство преподавателей окончили школу с золотой медалью, прошли психофизиологические исследования с помощью полиграфа, только потом зачислены в ряды преподавательского состава! </w:t>
      </w:r>
    </w:p>
    <w:p>
      <w:pPr>
        <w:pStyle w:val="Normal"/>
        <w:spacing w:lineRule="exact" w:line="280"/>
        <w:rPr/>
      </w:pPr>
      <w:r>
        <w:rPr/>
        <w:t>Обучение в лицее построено таким образом, что ребята с первых дней начинают осваивать милицейские дисциплины: строевую подготовку, знания по истории милиции,</w:t>
      </w:r>
      <w:r>
        <w:rPr>
          <w:b/>
        </w:rPr>
        <w:t xml:space="preserve"> </w:t>
      </w:r>
      <w:r>
        <w:rPr/>
        <w:t>правоведение. У них строгий распорядок дня:</w:t>
      </w:r>
      <w:r>
        <w:rPr>
          <w:b/>
        </w:rPr>
        <w:t xml:space="preserve"> </w:t>
      </w:r>
      <w:r>
        <w:rPr/>
        <w:t>подъем в 7 утра, вечерние поверки.</w:t>
      </w:r>
      <w:r>
        <w:rPr>
          <w:i/>
        </w:rPr>
        <w:t xml:space="preserve"> (фото 5)</w:t>
      </w:r>
      <w:r>
        <w:rPr/>
        <w:t xml:space="preserve">  Отдых также распланирован. </w:t>
      </w:r>
      <w:r>
        <w:rPr>
          <w:i/>
        </w:rPr>
        <w:t>(фото 6)</w:t>
      </w:r>
      <w:r>
        <w:rPr/>
        <w:t xml:space="preserve"> Принимают участие в мероприятиях патриотической и культурно - просветительской направленности. </w:t>
      </w:r>
      <w:r>
        <w:rPr>
          <w:i/>
        </w:rPr>
        <w:t>(фото 7)</w:t>
      </w:r>
      <w:r>
        <w:rPr/>
        <w:t xml:space="preserve">  К слову сказать, в учреждении  образования есть своя рота Почетного караула, Знаменная группа, украшающая ритуалы и церемонии милицейских торжеств. Так же, лицеистов приглашают старшие коллеги на спортивные мероприятия и соревнования. Например, в конце января этого года воспитанники лицея были в гостях на зимнем спортивном празднике для сотрудников МВД и членов их семей на базе учреждения образования "Центр повышения квалификации руководящих работников и специалистов" Департамента охраны МВД Республики Беларусь, что в поселке Горани. </w:t>
      </w:r>
    </w:p>
    <w:p>
      <w:pPr>
        <w:pStyle w:val="Normal"/>
        <w:spacing w:lineRule="exact" w:line="280"/>
        <w:rPr/>
      </w:pPr>
      <w:r>
        <w:rPr/>
        <w:t>На базе самого лицея проходит много различных встреч со знаменитыми белорусами. Так, писатель Иван Чегринец подарил библиотеке лицея свои книги, Виктор Пискарев - председатель ветеранской организации, генерал-лейтенант милиции в отставке в прошлом Министр внутренних дел БССР передал в дар библиотеке свои сочинения, но что особенно важно – они внесли неоценимый вклад в воспитание молодых людей.</w:t>
      </w:r>
    </w:p>
    <w:p>
      <w:pPr>
        <w:pStyle w:val="Normal"/>
        <w:spacing w:lineRule="exact" w:line="280"/>
        <w:rPr/>
      </w:pPr>
      <w:r>
        <w:rPr/>
        <w:t>Три месяца назад, в декабре, в торжественной обстановке музея Великой Отечественной войны города Минска Никита с одноклассниками, по милицейской традиции, давали торжественное обещание лицеиста</w:t>
      </w:r>
      <w:r>
        <w:rPr>
          <w:i/>
        </w:rPr>
        <w:t>.</w:t>
      </w:r>
      <w:r>
        <w:rPr/>
        <w:t xml:space="preserve"> </w:t>
      </w:r>
      <w:r>
        <w:rPr>
          <w:i/>
        </w:rPr>
        <w:t>(фото 8, 9)</w:t>
      </w:r>
      <w:r>
        <w:rPr/>
        <w:t xml:space="preserve">  </w:t>
      </w:r>
    </w:p>
    <w:p>
      <w:pPr>
        <w:pStyle w:val="Normal"/>
        <w:spacing w:lineRule="exact" w:line="280"/>
        <w:rPr/>
      </w:pPr>
      <w:r>
        <w:rPr/>
        <w:t>Конечно же, ребята побывали и в музее Министерства внутренних дел Республики Беларусь! Там генерал-майор милиции Виктор Жибуртович вручал звания лицеистам – вице-сержант и старший вице-сержант лицея.</w:t>
      </w:r>
    </w:p>
    <w:p>
      <w:pPr>
        <w:pStyle w:val="Normal"/>
        <w:spacing w:lineRule="exact" w:line="280"/>
        <w:rPr/>
      </w:pPr>
      <w:r>
        <w:rPr/>
        <w:t>Министр внутренних дел генерал-лейтенант милиции Игорь Шуневич назвал лицей своим детищем, «основным звеном в системе образования МВД»!</w:t>
      </w:r>
    </w:p>
    <w:p>
      <w:pPr>
        <w:pStyle w:val="Normal"/>
        <w:spacing w:lineRule="exact" w:line="280"/>
        <w:rPr>
          <w:i/>
          <w:i/>
        </w:rPr>
      </w:pPr>
      <w:r>
        <w:rPr/>
        <w:t xml:space="preserve">Помимо учебы Никита увлекается спортом, </w:t>
      </w:r>
      <w:r>
        <w:rPr>
          <w:i/>
        </w:rPr>
        <w:t xml:space="preserve">(фото 10, 11) </w:t>
      </w:r>
      <w:r>
        <w:rPr/>
        <w:t xml:space="preserve">не раз занимал призовые места в соревнованиях по любимому тхэквондо. «А особенно приятно, когда за свой труд получаешь награды», - сказал, улыбаясь, юный </w:t>
      </w:r>
      <w:bookmarkStart w:id="0" w:name="_GoBack"/>
      <w:bookmarkEnd w:id="0"/>
      <w:r>
        <w:rPr/>
        <w:t xml:space="preserve">спортсмен. И останавливаться на достигнутом не собирается! </w:t>
      </w:r>
      <w:r>
        <w:rPr>
          <w:i/>
        </w:rPr>
        <w:t>(фото 12)</w:t>
      </w:r>
      <w:r>
        <w:rPr/>
        <w:t xml:space="preserve">  </w:t>
      </w:r>
    </w:p>
    <w:p>
      <w:pPr>
        <w:pStyle w:val="Normal"/>
        <w:spacing w:lineRule="exact" w:line="280"/>
        <w:rPr/>
      </w:pPr>
      <w:r>
        <w:rPr/>
        <w:t>Никита рассуждает о своем выборе профессии: «Люди счастливы, когда на их земле мирно и спокойно. Этот покой оберегают люди в милицейских погонах. Я хочу быть одним из них!».</w:t>
      </w:r>
    </w:p>
    <w:p>
      <w:pPr>
        <w:pStyle w:val="Normal"/>
        <w:spacing w:lineRule="exact" w:line="280"/>
        <w:rPr>
          <w:i/>
          <w:i/>
        </w:rPr>
      </w:pPr>
      <w:r>
        <w:rPr/>
        <w:t xml:space="preserve">Папа Александр предполагает, что сын пойдет по его стопам. И если так произойдет, то «…сын не подведет, и кто знает, может и внуки продолжат нашу профессию. Вот тогда возникнет настоящая трудовая династия! Я на это очень надеюсь», - говорит он. </w:t>
      </w:r>
      <w:r>
        <w:rPr>
          <w:i/>
        </w:rPr>
        <w:t>(фото 13)</w:t>
      </w:r>
      <w:r>
        <w:rPr/>
        <w:t xml:space="preserve">  </w:t>
      </w:r>
    </w:p>
    <w:p>
      <w:pPr>
        <w:pStyle w:val="Normal"/>
        <w:spacing w:lineRule="exact" w:line="280"/>
        <w:rPr>
          <w:spacing w:val="-4"/>
        </w:rPr>
      </w:pPr>
      <w:r>
        <w:rPr/>
        <w:t>А мама Олеся своей любовью и заботой, нежностью и преданностью, терпением создает надежный тыл для своих парней. Теплотой своего сердца согревает их в трудные минуты.</w:t>
      </w:r>
    </w:p>
    <w:p>
      <w:pPr>
        <w:pStyle w:val="Normal"/>
        <w:spacing w:lineRule="exact" w:line="280"/>
        <w:rPr/>
      </w:pPr>
      <w:r>
        <w:rPr/>
        <w:t>Пусть продолжаются добрые традиции преемственности поколений, количество трудовых династий увеличивается. А родителям Никиты мы желаем и в дальнейшем сил и энергии в воспитании сына!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рина Баб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9:00Z</dcterms:created>
  <dc:creator>Babkova</dc:creator>
  <dc:description/>
  <dc:language>en-US</dc:language>
  <cp:lastModifiedBy>Admin</cp:lastModifiedBy>
  <cp:lastPrinted>2018-02-15T11:04:00Z</cp:lastPrinted>
  <dcterms:modified xsi:type="dcterms:W3CDTF">2018-03-05T09:19:00Z</dcterms:modified>
  <cp:revision>2</cp:revision>
  <dc:subject/>
  <dc:title/>
</cp:coreProperties>
</file>