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Совета по развитию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 пр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ом  райисполком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марта 2017 г.</w:t>
        <w:tab/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оловиков А.Ю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заместитель председателя райисполкома, председатель Совета по развитию предпринимательств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ЧЛЕНЫ СОВЕТА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инюк Ю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ОДО «Кличевагропромсервис», заместитель председателя Совет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Бурлакова Н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ешилова Н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асевич К.И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а фермерского хозяйства «Иосифович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Коваленко Е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Любашенко С.П. 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общества с дополнительной  ответственностью «КличевТоргСервис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овик Е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ный специалист отдела экономики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оддубский И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частного производственно-торгового унитарного предприятия «Сателлитдело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Романович Л.Н. 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инспекции Министерства по налогам и сборам Республики Беларусь по Кличевскому району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Семенова А.М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частного торгового унитарного предприятия «Эрсол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Юрковец Н.П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ный специалист отдела экономики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РИГЛАШЕН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Сутурин С.И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ный врач УЗ «Кличевский районный центр гигиены и эпидемиологии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Черных К.Н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отдела архитектуры и строительства райисполкома, районный архитектор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Титяк Н.И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ОДО «Элефан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блемных вопросах, связанных с деятельностью предприятий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аботающих на территории района </w:t>
      </w:r>
      <w:r>
        <w:rPr>
          <w:rFonts w:cs="Times New Roman" w:ascii="Times New Roman" w:hAnsi="Times New Roman"/>
          <w:sz w:val="30"/>
          <w:szCs w:val="30"/>
        </w:rPr>
        <w:t>в сфере лесозаготовки;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налогового законодательства и особенности применения в 2017 год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и получения финансовой поддержки для поддержки и развития бизнеса из разных источ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ые вопросы законодательства в сфере торговли и услуг,  санитарно-эпидемиологического законодатель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имущественной поддержки  в виде неиспользуемых объектов недвижимости, предлагаемых в аренду, к продаже, в том числе за одну базовую величину, безвозмездно под организацию производств с условием создания дополнительных рабочих ме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оздание инкубатора малого предприниматель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нимаемых мерах по приведению субъектами хозяйствования в надлежащее эстетическое состояние фасадов производственных и административных зданий и сооружений, складских помещений, торговых объектов, объектов общественного питания и бытового обслуживания населения, а также по наведению должного порядка на прилегающих к объектам территорий в связи с проведением областного фестиваля-ярмарки «Дажын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 2017» в г.Кличеве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ступительным словом  выступил заместитель председателя райисполкома Половиков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инюк Ю.В. и Титяк Н.И., которые остановились на  проблемных вопросах, связанных с деятельностью предприятий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аботающих на территории района </w:t>
      </w:r>
      <w:r>
        <w:rPr>
          <w:rFonts w:cs="Times New Roman" w:ascii="Times New Roman" w:hAnsi="Times New Roman"/>
          <w:sz w:val="30"/>
          <w:szCs w:val="30"/>
        </w:rPr>
        <w:t>в сфере лесозаготовки. В целя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 целях обеспечения конкурентоспособности производимой экспортоориентированной продукции  по ценовым параметрам и стабилизации производственных издержек малых предприятий, внесли свои предложения по внесению изменений в действующее законодательство в этой сфер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едусмотреть покупку древесины на корню предприятий района на основании котировок ОАО «БУТБ» на закрытых торгах, как для местных производителей, зарегистрированных на территории Кличевского района и осуществляющих отчисления в бюджет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ыделение квот на приобретение древесины на корню по попённой оплате исходя из объемов переработки предприятием в среднем за 3 последних года (По аналогии с предприятиями, подчиненными  концерну «Беллесбумпром». К примеру для ОАО «Фандок» имеется возможность приобрести хвойный лес «на корню» в среднем по цене 11,00-13,00 рублей за 1 м</w:t>
      </w:r>
      <w:r>
        <w:rPr>
          <w:rFonts w:eastAsia="Calibri" w:cs="Times New Roman" w:ascii="Times New Roman" w:hAnsi="Times New Roman"/>
          <w:sz w:val="30"/>
          <w:szCs w:val="30"/>
          <w:vertAlign w:val="superscript"/>
        </w:rPr>
        <w:t>3,</w:t>
      </w:r>
      <w:r>
        <w:rPr>
          <w:rFonts w:eastAsia="Calibri" w:cs="Times New Roman" w:ascii="Times New Roman" w:hAnsi="Times New Roman"/>
          <w:sz w:val="30"/>
          <w:szCs w:val="30"/>
        </w:rPr>
        <w:t>, при этом себестоимость заготовки древесины «на корню» обойдется 15,0 рублей за 1 м</w:t>
      </w:r>
      <w:r>
        <w:rPr>
          <w:rFonts w:eastAsia="Calibri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eastAsia="Calibri" w:cs="Times New Roman" w:ascii="Times New Roman" w:hAnsi="Times New Roman"/>
          <w:sz w:val="30"/>
          <w:szCs w:val="30"/>
        </w:rPr>
        <w:t xml:space="preserve"> ,</w:t>
      </w:r>
      <w:r>
        <w:rPr>
          <w:rFonts w:eastAsia="Calibri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таким образом себестоимость древесины в готовом виде складывается 27,0 рублей за 1 м </w:t>
      </w:r>
      <w:r>
        <w:rPr>
          <w:rFonts w:eastAsia="Calibri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  <w:r>
        <w:rPr>
          <w:rFonts w:eastAsia="Calibri" w:cs="Times New Roman" w:ascii="Times New Roman" w:hAnsi="Times New Roman"/>
          <w:sz w:val="30"/>
          <w:szCs w:val="30"/>
          <w:vertAlign w:val="superscript"/>
        </w:rPr>
        <w:t xml:space="preserve">  </w:t>
      </w:r>
      <w:r>
        <w:rPr>
          <w:rFonts w:eastAsia="Calibri" w:cs="Times New Roman" w:ascii="Times New Roman" w:hAnsi="Times New Roman"/>
          <w:sz w:val="30"/>
          <w:szCs w:val="30"/>
        </w:rPr>
        <w:t>В то же время для частных предприятий района стоимость покупки древесины на бирже в декабре 2016 года составила  около 55,00 рублей и в марте 2017 года от 60,0 до 90,0 за 1 м3 (в зависимости от качества), в результате себестоимость готовой продукции поставляемой на экспорт возрастает от 255,0 до 270,0 рублей, что негативно сказывается на цене готовой продукции и делает нецелесообразным продажу товара на экспорт (цена продажи по контракту 115,0- 130,0 евро за 1 м3 обрезного хвойного пиломатериала 1-2 сорта) и оказывает негативное влияние на финансовые результаты работы пред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пределить объемы возможного отпуска технологического сырья, тарного бревна, согласно заключенным договорам через ОАО «БУТБ», так как одним из видов выпускаемой нашим предприятием продукции является деревянная тара и тарн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ы Совета высказали свои мнения по предложенному вопросу и предложили ходатайствовать перед Могилевским областным исполнительным комитетом о рассмотрении вышеуказанных предложений с целью создания более благоприятных условий для развития малого бизнеса в сельских населенных пунктах, которые способствуют решению основных задач, а именно создание и сохранение рабочих мест, рост производства, экспортных поставок выручки и соответственно поступлений в местный бюджет. 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 по данному вопросу: 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отделу экономики райисполкома, совместно с заинтересованными подготовить и направить в Могилевский областной исполнительный комитет соответствующего ходатай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ович Л.Н., который ознакомил присутствующих с изменениями налогового законодательства и особенности его применения в 2017 году. Члены Совета и приглашенные задали интересующие их вопрос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рлакова Н.В., Новик Е.А. которые ознакомили членов Совета с имеющимися на сегодняшний день в Республике Беларусь возможностями получения финансовой поддержки для поддержки и развития бизнеса из разных источников. Были освещены предложения, действующие в банках Республики, возможности получения средств иностранной технической помощи, грандов, венчурных фондов, фонда финансовой поддержки предпринимателей, и других источник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ковец Н.П., Сутурин С.И. которые ознакомили присутствующих с актуальными вопросами законодательства в сфере торговли и услуг, санитарно-эпидемиологического законодательств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рлакова Н.В, ознакомила присутствующих с нововведениями в законодательстве по работе с имуществом, и предложила вниманию заинтересованных перечень неиспользуемых объектов недвижимости, которые предприниматели могут приобрести, в том числе с установлением цены продажи в размере одной базовой величины, взять в аренду лили в безвозмездное пользование под оформленные договором обязательства по созданию рабочих мест, а так же принять участие в конкурсе, по результатам проведения которого объекты недвижимости передаются в собственность по реализацию инвестиционного проекта, в том числе с условием создания и сохранения в последующих года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виков А.Ю.,  Бурлакова Н.В. Гринюк Ю.В. которые вынесли на обсуждение вопрос создания в район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 инкубатора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рамках проводимой в г. Кличеве работы по увеличению вклада малых предприятий – производителей промышленной продукции а так же развития сферы услуг в экономику города, выявлена устойчивая потребность субъектов малого предпринимательства (далее – СМП) в производственных и офисных площадях, отсутствием стартового капитала для развития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оздание инкубатора создаст ряд организационно-экономических условий для развития начинающих предпринимателей, путем предоставления СМП в возмездное пользование офисных и производственных помещений, оборудования, предоставления информационных и консультационных услуг по вопросам организации и ведения предпринимательской деятельности, оказания содействия в поиске партнеров, содействия развитию производственной кооперации (субконтрактации).</w:t>
      </w:r>
    </w:p>
    <w:p>
      <w:pPr>
        <w:pStyle w:val="Normal"/>
        <w:spacing w:lineRule="auto" w:line="240" w:before="0" w:after="0"/>
        <w:ind w:firstLine="709"/>
        <w:jc w:val="both"/>
        <w:rPr>
          <w:rStyle w:val="Namevopr"/>
          <w:rFonts w:ascii="Times New Roman" w:hAnsi="Times New Roman" w:cs="Times New Roman"/>
          <w:color w:val="auto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 целью реализации указанного предложения, были предложены некоторые здания, находящиеся в коммунальной собственности (приложе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ующие высказали свои мнения по предложенному вопросу.</w:t>
      </w:r>
    </w:p>
    <w:p>
      <w:pPr>
        <w:pStyle w:val="Heading3"/>
        <w:shd w:val="clear" w:color="auto" w:fill="FFFFFF"/>
        <w:spacing w:beforeAutospacing="0" w:before="0" w:afterAutospacing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ОЛОСОВАЛИ: «ЗА» единогласно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Поручить Гринюку Ю.В. разработать и утвердить </w:t>
      </w:r>
      <w:r>
        <w:rPr>
          <w:rFonts w:eastAsia="Calibri" w:cs="Times New Roman" w:ascii="Times New Roman" w:hAnsi="Times New Roman"/>
          <w:color w:val="333333"/>
          <w:sz w:val="30"/>
          <w:szCs w:val="30"/>
        </w:rPr>
        <w:t>Концепци</w:t>
      </w:r>
      <w:r>
        <w:rPr>
          <w:rFonts w:cs="Times New Roman" w:ascii="Times New Roman" w:hAnsi="Times New Roman"/>
          <w:color w:val="333333"/>
          <w:sz w:val="30"/>
          <w:szCs w:val="30"/>
        </w:rPr>
        <w:t>ю</w:t>
      </w:r>
      <w:r>
        <w:rPr>
          <w:rFonts w:eastAsia="Calibri" w:cs="Times New Roman" w:ascii="Times New Roman" w:hAnsi="Times New Roman"/>
          <w:color w:val="333333"/>
          <w:sz w:val="30"/>
          <w:szCs w:val="30"/>
        </w:rPr>
        <w:t xml:space="preserve"> функционирования инкубатора </w:t>
      </w:r>
      <w:r>
        <w:rPr>
          <w:rFonts w:eastAsia="Calibri" w:cs="Times New Roman" w:ascii="Times New Roman" w:hAnsi="Times New Roman"/>
          <w:sz w:val="30"/>
          <w:szCs w:val="30"/>
        </w:rPr>
        <w:t>малого предпринимательства на период 2017 – 2019 годы</w:t>
      </w:r>
      <w:r>
        <w:rPr>
          <w:rFonts w:cs="Times New Roman" w:ascii="Times New Roman" w:hAnsi="Times New Roman"/>
          <w:sz w:val="30"/>
          <w:szCs w:val="30"/>
        </w:rPr>
        <w:t xml:space="preserve"> и представить на рассмотр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виков А.Ю., Черных К.Н., Сутурин С.И., которые в своих выступлениях обратили внимание  присутствующих на незамедлительное принятие мер по приведению субъектами хозяйствования в надлежащее эстетическое состояние фасадов производственных и административных зданий и сооружений, складских помещений, торговых объектов, объектов общественного питания и бытового обслуживания населения, а также по наведению должного порядка на прилегающих к объектам территорий в связи с проведением областного фестиваля-ярмарки «Дажын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- 2017» в г.Кличев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ующие высказали свои мнения по предложенному вопрос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 Поручить всем собственникам объектов недвижимости, всех форм собственности проводить активную работу по благоустройству и приведению в соответствующее эстетическое и санитарное состояние принадлежащих им объект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qFormat/>
    <w:rsid w:val="00f15dd5"/>
    <w:pPr>
      <w:spacing w:lineRule="auto" w:line="240" w:beforeAutospacing="1" w:afterAutospacing="1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vopr" w:customStyle="1">
    <w:name w:val="name_vopr"/>
    <w:basedOn w:val="DefaultParagraphFont"/>
    <w:qFormat/>
    <w:rsid w:val="00fb4834"/>
    <w:rPr>
      <w:b/>
      <w:bCs/>
      <w:color w:val="000088"/>
    </w:rPr>
  </w:style>
  <w:style w:type="character" w:styleId="3" w:customStyle="1">
    <w:name w:val="Заголовок 3 Знак"/>
    <w:basedOn w:val="DefaultParagraphFont"/>
    <w:link w:val="Heading3"/>
    <w:qFormat/>
    <w:rsid w:val="00f15dd5"/>
    <w:rPr>
      <w:rFonts w:ascii="Times New Roman" w:hAnsi="Times New Roman" w:eastAsia="Times New Roman" w:cs="Times New Roman"/>
      <w:b/>
      <w:bCs/>
      <w:color w:val="000000"/>
      <w:sz w:val="17"/>
      <w:szCs w:val="1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1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39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27E59-72F0-4F66-9508-D0A0FCFF8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5</Pages>
  <Words>1350</Words>
  <Characters>7697</Characters>
  <CharactersWithSpaces>90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7:00Z</dcterms:created>
  <dc:creator>Шибеко Владимир Дмитриевич</dc:creator>
  <dc:description/>
  <dc:language>en-US</dc:language>
  <cp:lastModifiedBy>Volevach_NN</cp:lastModifiedBy>
  <cp:lastPrinted>2017-12-04T07:23:00Z</cp:lastPrinted>
  <dcterms:modified xsi:type="dcterms:W3CDTF">2017-12-04T07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