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Совета по развитию предпринимательства при Кличевском  райисполкоме и Совета предпринимателей рынка г.Кличева с индивидуальными предпринимателями и руководителями юридических лиц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я 2017 г.</w:t>
        <w:tab/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ков А.Ю. </w:t>
        <w:tab/>
        <w:tab/>
        <w:tab/>
        <w:t xml:space="preserve">заместитель председателя райисполк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юк Ю.В.                            директор ОДО «Кличевагропромсервис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а Н.В.                         начальник отдела экономик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.В.                        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 Е.А.                                главный специалист отдела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А.М.                         директор ЧТУП «Эрс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ковец Н.П.                          главный специалист отдела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В.В.                                председатель Кличевского районного 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А.А.                       прокурор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урин С.И.                            главный врач УЗ «Кличевский районн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гиены и эпидем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К.Н.                             начальник отдела архитектуры и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исполкома, районный архит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и руководители юридических лиц согласно списку (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приведению субъектами хозяйствования в надлежащее эстетическое состояние фасадов производственных и административных зданий и сооружений, складских помещений, торговых объектов, объектов общественного питания и бытового обслуживания населения, а также по наведению должного порядка на прилегающих к объектам территорий в связи с проведением областного фестиваля-ярмарки «Дажы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2017» в г.Клич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ительным словом  выступил заместитель председателя райисполкома Половиков А.Ю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н предложил выбрать ответственного среди предпринимателей, торговые объекты которых расположены в районе магазина «Универсам», который будет представлять интересы предпринимателей, координирова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 . Все присутствующие единогласно проголосовали за кандидатуру Семеновой Аллы Михайловны, руководителя ЧТУП «Эрсол»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ков А.Ю. проинформировал, что во исполнение поручений заместителя председателя облисполкома  Янкова Д.В., данных на заседании областного штаба по подготовке и проведению областного фестиваля-ярмарки «Дажы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2017» в г.Кличеве от 13 мая 2017 г. и в целях проведения на высоком организационном уровне указанного мероприятия, необходимо в срок до                     15 июня текущего года принять меры по приведению субъектами хозяйствования в надлежащее эстетическое состояние фасадов производственных и административных зданий и сооружений, складских помещений, торговых объектов, объектов общественного питания и бытового обслуживания населения, а также по наведению должного порядка на прилегающих к объектам территорий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был произведен осмотр каждого объекта торговли, общественного питания и бытового обслуживания населения совместно с собственниками, с каждым проработаны и поставлены конкретные задачи – что и как надо сделать, чтобы привести объекты в надлежащий вид. Однако не все предприниматели приступили к работам по приведению своих объектов в надлежащее состояние. 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17 г. прошел районный субботник, всем предпринимателям заранее были розданы копии решения райисполкома от 19 мая 2017 г. № 23-3 «О проведении районного субботника». Сегодня раздали информацию с указанием реквизитов и расчетного счета, куда будут перечисляться денежные средства, заработанные на субботнике. По мере освоения денежных средств райисполкомом будет составлен отчет с указанием - на какие цели были использованы собранные в результате проведения субботника денежные средства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райисполкома составлена презентация торговых объектов, объектов бытового обслуживания, производственного назначения, неиспользуемых объектов. В процессе демонстрации презентации давали слово собственникам объектов. Каждый из них доложил, какие работы и в какие сроки планирует выполнить по объекту. Члены Совета и приглашенные вносили свои корректировки и предложения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райисполкома, районных архитектор Черных К.Н. под роспись выдал предписания о выполнении работ по приведению торговых объектов в надлежащее состояние в срок до 15 июня             2017 г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председатель Кличевского районного Совета депутатов                Книга В.В. Он акцентировал внимание на торговом объекте ОДО «КличевТорг</w:t>
        <w:br/>
        <w:t>Сервис» - магазине «Автозапчасти», расположенном по адресу: г.Кличев, ул.Пролетарская. Объект находится в центре города, рядом с городским парком, имеет неприглядный вид, требует значительного капитального ремонта. Поручено проработать вопрос замены крыши, оштукатуриванию и покраске здания, а также благоустройству прилегающей территории: забор, газон, цветы, туи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Гринюка Ю.В., расположенного по адресу: г.Кличев, ул.Ленинская, 83 (возле рынка) поручено произвести косметический ремонт фасада здания, очистить крышу от мха, отремонтировать крыльцо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ОДО «Кличевагропромсервис», расположенного по адресу: г.Кличев, ул.Пролетарская, 156 (производственная база) поручено УЗ «Кличевский районный центр гигиены и эпидемиологии» и отделу архитектуры и строительства выехать на место и определить по всем элементам здания и прилегающей территории виды и объем работ, которые необходимо будет произвести собственнику в срок до 15 июня 2017 г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у ОДО «Кличевагропромсервис» (производственная база), расположенного по адресу: г.Кличев, ул.Дорождная, 4, поручено произвести благоустройство территории, отремонтировать забор, убрать сухие прошлогодние травы и кустарники по периметру забора, убрать мусор с территории предприятия (горы опилок)  в </w:t>
      </w:r>
      <w:r>
        <w:rPr>
          <w:rFonts w:cs="Times New Roman" w:ascii="Times New Roman" w:hAnsi="Times New Roman"/>
          <w:b/>
          <w:sz w:val="28"/>
          <w:szCs w:val="28"/>
        </w:rPr>
        <w:t>срок до 8 июня 2017 г.</w:t>
      </w:r>
      <w:r>
        <w:rPr>
          <w:rFonts w:cs="Times New Roman" w:ascii="Times New Roman" w:hAnsi="Times New Roman"/>
          <w:sz w:val="28"/>
          <w:szCs w:val="28"/>
        </w:rPr>
        <w:t xml:space="preserve"> Поставить данный объект на особый контроль. 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ИП Панченко А.С. (мастерская по шиномонтажу), расположенному по адресу: г.Кличев, ул. Кривоноса, 20 (территория колледжа) – собственнику поручить покрасить ворота, обкосить территорию; отделу архитектуры и строительства райисполкома уточнить условия договора аренды Панченко А.С. с ГУО «Кличевский государственный аграрно-технический колледж», кто по договору аренды должен производить капитальный и текущий ремонт и поручить произвести ремонт – оштукатурить и покрасить фасад здания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у ИП Левицкого В.М. (мастерская по техобслуживанию автомобилей), расположенный по адресу: г.Кличев, ул. Советская, 1, поручить покрасить фасад здания, вывезти и сдать металл </w:t>
      </w:r>
      <w:r>
        <w:rPr>
          <w:rFonts w:cs="Times New Roman" w:ascii="Times New Roman" w:hAnsi="Times New Roman"/>
          <w:b/>
          <w:sz w:val="28"/>
          <w:szCs w:val="28"/>
        </w:rPr>
        <w:t>в срок до 15.06.2017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ИП Чеплухиной Г.М. (парикмахерская), расположенному по адресу: г.Кличев, ул.Социалистическая, 1 (в здании общежития ГУКДСП «ПМК-258» - отремонтировать крыльцо, заменить вывеску, заменить урну. Отделу архитектуры и строительства проработать вопрос покраски фасада здания общежития с ГУКДСП «ПМК-258»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гражданина Барщевского А.А. (здание на территории городского парка) гражданин планирует поменять окна, установить козырьки, покрасить фасад здания, сделать отмостку. Отделу архитектуры и строительства райисполкома – проработать вопрос, как задекорировать низ фасада здания и определить цветовую гамму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СООО «Белвудмаркет» и ОДО «Элефант» (административное здание), расположенного по адресу: г.Кличев, ул.Я.Зайца, 4 – отделу архитектуры и строительства райисполкома уточнить, кто по договору аренды должен производить капитальный и текущий ремонт, определить виды работ (ремонт забора и т.д.). Собственнику – вывезти и сдать лом металлов, который находится на территории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ПУП «Славянка-Кличев» отделу архитектуры и строительства райисполкома выдать предписание о приведении внешнего вида производственного объекта в надлежащее состояние в срок до 15.06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используемым объектам, принадлежащим ОДО «Кличевагропромсервис» (г.Кличев, ул.Пролетарская, 156) и Панченко А.С. (г.Кличев, здание бывшей котельной на придомовой территории домов № 11 и № 13 по ул.Кривоноса) поручить отделу архитектуры и строительства райисполкома и УЗ «Кличевский районный центр гигиены и эпидемиологии» обследовать  на предмет соответствия их архитектурному и санитарному законодательству, отделу экономики райисполкома  рассмотреть вопрос о включении данных объектов в  </w:t>
      </w:r>
      <w:r>
        <w:rPr>
          <w:rFonts w:eastAsia="Calibri" w:cs="Times New Roman" w:ascii="Times New Roman" w:hAnsi="Times New Roman"/>
          <w:sz w:val="30"/>
          <w:szCs w:val="30"/>
        </w:rPr>
        <w:t>переч</w:t>
      </w:r>
      <w:r>
        <w:rPr>
          <w:rFonts w:cs="Times New Roman" w:ascii="Times New Roman" w:hAnsi="Times New Roman"/>
          <w:sz w:val="30"/>
          <w:szCs w:val="30"/>
        </w:rPr>
        <w:t>ень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еиспользуемых (неэффективно используемых) капитальных строений (зданий, сооружений), их частей и земельных участков (частей земельных участков), на которых они расположены, находящихся в собственности, в хозяйственном ведении или оперативном управлении плательщиков налога на недвижимость по Кличевскому району, в отношении которых в 2017 году будет применена увеличенная ставка налога на недвижимость и ставки земельного налог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Namevopr"/>
          <w:rFonts w:ascii="Times New Roman" w:hAnsi="Times New Roman" w:cs="Times New Roman"/>
          <w:b w:val="false"/>
          <w:b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 Бурлакова Н.В., начальник отдела экономики райисполкома, Она информировала собственников объектов недвижимости о необходимости предоставить сведения о </w:t>
      </w:r>
      <w:r>
        <w:rPr>
          <w:rStyle w:val="Namevopr"/>
          <w:rFonts w:cs="Times New Roman" w:ascii="Times New Roman" w:hAnsi="Times New Roman"/>
          <w:b w:val="false"/>
          <w:color w:val="auto"/>
          <w:sz w:val="30"/>
          <w:szCs w:val="30"/>
        </w:rPr>
        <w:t xml:space="preserve">неиспользуемых (неэффективно используемых) капитальных строениях (зданиях, сооружениях), их частях и земельных участках (частях земельных участков), на которых они расположены, для включения их в перечень неиспользуемых (неэффективно используемых) капитальных строений (зданий, сооружений), их частей и земельных участков (частей земельных участков), на которых они расположены, по форме согласно </w:t>
      </w:r>
      <w:r>
        <w:rPr>
          <w:rFonts w:cs="Times New Roman" w:ascii="Times New Roman" w:hAnsi="Times New Roman"/>
          <w:iCs/>
          <w:sz w:val="30"/>
          <w:szCs w:val="30"/>
        </w:rPr>
        <w:t>Приложению 1</w:t>
        <w:br/>
        <w:t>к Положению о порядке и условиях утверждения перечня неиспользуемых (неэффективно используемых) капитальных строений (зданий, сооружений), их частей и земельных участков (частей земельных участков), на которых они расположены 06.11.2013 № 957 (в редакции постановления Совета Министров Республики Беларусь 11.04.2016 № 297).</w:t>
      </w:r>
    </w:p>
    <w:p>
      <w:pPr>
        <w:pStyle w:val="Normal"/>
        <w:spacing w:lineRule="auto" w:line="240" w:before="0" w:after="0"/>
        <w:ind w:firstLine="709"/>
        <w:jc w:val="both"/>
        <w:rPr>
          <w:rStyle w:val="Namevopr"/>
          <w:rFonts w:ascii="Times New Roman" w:hAnsi="Times New Roman" w:cs="Times New Roman"/>
          <w:b w:val="false"/>
          <w:b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color w:val="auto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йисполкома</w:t>
        <w:tab/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а                                                                            Н.П.Юрк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vopr" w:customStyle="1">
    <w:name w:val="name_vopr"/>
    <w:basedOn w:val="DefaultParagraphFont"/>
    <w:qFormat/>
    <w:rsid w:val="00fb4834"/>
    <w:rPr>
      <w:b/>
      <w:bCs/>
      <w:color w:val="0000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1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90610-F12B-44E2-8493-AA0D8A05E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4</Pages>
  <Words>1250</Words>
  <Characters>9054</Characters>
  <CharactersWithSpaces>1020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6:00Z</dcterms:created>
  <dc:creator>Шибеко Владимир Дмитриевич</dc:creator>
  <dc:description/>
  <dc:language>en-US</dc:language>
  <cp:lastModifiedBy>Юрковец Наталья Павловна</cp:lastModifiedBy>
  <cp:lastPrinted>2015-03-23T11:25:00Z</cp:lastPrinted>
  <dcterms:modified xsi:type="dcterms:W3CDTF">2017-05-24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