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Совета по развитию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  при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ичевском  райисполком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 сентября 2017 г.</w:t>
        <w:tab/>
        <w:tab/>
        <w:tab/>
        <w:tab/>
        <w:tab/>
        <w:tab/>
        <w:tab/>
        <w:tab/>
        <w:t>г.Клич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Половиков А.Ю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заместитель председателя райисполкома, председатель Совета по развитию предпринимательств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ЧЛЕНЫ СОВЕТА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ринюк Ю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директор ОДО «Кличевагропромсервис», заместитель председателя Совет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Бурлакова Н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ачальник отдела экономики райисполком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решилова Н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расевич К.И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лава фермерского хозяйства «Иосифович»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Коваленко Е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Любашенко С.П. 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директор общества с дополнительной  ответственностью «КличевТоргСервис»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овик Е.А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лавный специалист отдела экономики райисполкома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Поддубский И.А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учредитель частного торгового унитарного предприятия "Тадэбург"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Романович Л.Н. 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заместитель начальника - начальник управления по работе с плательщиками по Кличевскому району инспекции Министерства по налогам и сборам Республики Беларусь по Осиповичскому району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ПРИГЛАШЕН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Артемьев В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Кишкович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глава КФХ «Константа-а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начальник планово-экономического отдела управления сельского хозяйства и продовольствия райисполко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блемных вопросах, связанных с деятельностью предприятий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аботающих на территории района </w:t>
      </w:r>
      <w:r>
        <w:rPr>
          <w:rFonts w:cs="Times New Roman" w:ascii="Times New Roman" w:hAnsi="Times New Roman"/>
          <w:sz w:val="30"/>
          <w:szCs w:val="30"/>
        </w:rPr>
        <w:t>в сфере сельского хозяй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Оказани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одействия в организации предпринимательской, ремесленной </w:t>
      </w:r>
      <w:r>
        <w:rPr>
          <w:rFonts w:cs="Times New Roman" w:ascii="Times New Roman" w:hAnsi="Times New Roman"/>
          <w:spacing w:val="-8"/>
          <w:sz w:val="30"/>
          <w:szCs w:val="30"/>
        </w:rPr>
        <w:t>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путем предоставления субсидий.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вступительным словом  выступил заместитель председателя райисполкома Половиков А.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Бурлакова Н.В., которая своем выступлении отметила, что в районе действует 17 крестьянских (фермерских) хозяйств, которые занимаются выращиванием овощей, зерновых культур, разведением овец, рыбоводством а так же сбором и заготовкой дикорастущих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Грасевич К.И., Артемьев В.П. которые обратили в своих выступлениях внимание присутствующих на проблемные вопросы, которые озвучивают фермеры района – это низкие закупочные цены на сельскохозяйственную продукцию, что при постоянно растущих ценах на энергоносители, запасные части, семена и прочие затраты, делает производство сельскохозяйственной продукции нерентаб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Кишкович Э.А. в своем выступлении отметил, что указанные проблемные вопросы так же характерны для всей сельскохозяйственной отрасли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высказали свои мнения по предложенному вопросу и предложили ходатайствовать перед Могилевским областным исполнительным комитетом о рассмотрении вопро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включение их в перечни, предусматривающие государственную поддержку в виде бюджетных субсидий на  приобретение ГСМ для проведения полев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ListParagraph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учить управлению сельского хозяйства и продовольствия проработать указанный вопрос, совместно с заинтересованными, подготовить и направить в Могилевский областной исполнительный комитет соответствующего ходатай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рлакова Н.В., которая в своем выступлении отметила, что в Беларуси созданы максимально благоприятные условия для развития агроэкотуризма как перспективного направления поддержки экономического роста и развития района, и в Кличевском районе данное направление является наиболее перспективным, так как в районе имеются уникальные природные условия, и спрос населения на данный вид услуг.</w:t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ешилова Н.В. обратила внимание присутствующих на имеющиеся возможности о</w:t>
      </w:r>
      <w:r>
        <w:rPr>
          <w:rFonts w:cs="Times New Roman" w:ascii="Times New Roman" w:hAnsi="Times New Roman"/>
          <w:bCs/>
          <w:sz w:val="30"/>
          <w:szCs w:val="30"/>
        </w:rPr>
        <w:t xml:space="preserve">казания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одействия  в организации предпринимательской, ремеслен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еятельности, а также деятельности по оказанию услуг в сфере агроэкотуризма </w:t>
      </w:r>
      <w:r>
        <w:rPr>
          <w:rFonts w:cs="Times New Roman" w:ascii="Times New Roman" w:hAnsi="Times New Roman"/>
          <w:sz w:val="30"/>
          <w:szCs w:val="30"/>
        </w:rPr>
        <w:t xml:space="preserve"> путем предоставления субсидий безработным </w:t>
      </w:r>
      <w:r>
        <w:rPr>
          <w:rFonts w:cs="Times New Roman" w:ascii="Times New Roman" w:hAnsi="Times New Roman"/>
          <w:bCs/>
          <w:sz w:val="30"/>
          <w:szCs w:val="30"/>
        </w:rPr>
        <w:t xml:space="preserve">для организации предпринимательской деятельности </w:t>
      </w:r>
      <w:r>
        <w:rPr>
          <w:rFonts w:cs="Times New Roman" w:ascii="Times New Roman" w:hAnsi="Times New Roman"/>
          <w:sz w:val="30"/>
          <w:szCs w:val="30"/>
        </w:rPr>
        <w:t>за счет средств государственного внебюджетного Фонда социальной защиты населения Республики Беларус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высказали свои мнения по предложенному вопрос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 Поручить Грешиловой Н.В. принять исчерпывающие меры в целях предоставления безработным гражданам не менее двух субсидий для организации предпринимательской деяте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заинтересованным, в целях стимулирования развития агроэкотуризма в районе, проводить активную разъяснительную работу среди граждан о использовании имеющихся финансовых инструментах для развития  бизнеса, а так же о преференциях и льготах, предусмотренных законодательством Республики Беларусь в целях поддержки развития предпринима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ть население для участие в различных конкурсах, с целью получения грандов различных фондов, а так же кредитных ресурсов в ОАО «Белагропромбанке», которые предоставляются субъектам агроэкотуризма, осуществляющим деятельность по оказанию услуг в сфере агроэкотуризма в порядке и на условиях, определенных Указом Президента Республики Беларусь от 02.06.2006 №372 «О мерах по развитию агроэкотуризма в Республике Беларус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</w:t>
        <w:tab/>
        <w:tab/>
        <w:tab/>
        <w:t>А.Ю.Полов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и райисполкома</w:t>
        <w:tab/>
        <w:tab/>
        <w:tab/>
        <w:tab/>
        <w:tab/>
        <w:tab/>
        <w:t>Н.В.Бурл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b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qFormat/>
    <w:rsid w:val="00f15dd5"/>
    <w:pPr>
      <w:spacing w:lineRule="auto" w:line="240" w:beforeAutospacing="1" w:afterAutospacing="1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vopr" w:customStyle="1">
    <w:name w:val="name_vopr"/>
    <w:basedOn w:val="DefaultParagraphFont"/>
    <w:qFormat/>
    <w:rsid w:val="00fb4834"/>
    <w:rPr>
      <w:b/>
      <w:bCs/>
      <w:color w:val="000088"/>
    </w:rPr>
  </w:style>
  <w:style w:type="character" w:styleId="3" w:customStyle="1">
    <w:name w:val="Заголовок 3 Знак"/>
    <w:basedOn w:val="DefaultParagraphFont"/>
    <w:link w:val="Heading3"/>
    <w:qFormat/>
    <w:rsid w:val="00f15dd5"/>
    <w:rPr>
      <w:rFonts w:ascii="Times New Roman" w:hAnsi="Times New Roman" w:eastAsia="Times New Roman" w:cs="Times New Roman"/>
      <w:b/>
      <w:bCs/>
      <w:color w:val="000000"/>
      <w:sz w:val="17"/>
      <w:szCs w:val="1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41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1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41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Текст1"/>
    <w:basedOn w:val="Normal"/>
    <w:qFormat/>
    <w:rsid w:val="000a298a"/>
    <w:pPr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f39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3357A-C147-4D6C-B8CC-A57568284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725</Words>
  <Characters>4136</Characters>
  <CharactersWithSpaces>48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1:00Z</dcterms:created>
  <dc:creator>Шибеко Владимир Дмитриевич</dc:creator>
  <dc:description/>
  <dc:language>en-US</dc:language>
  <cp:lastModifiedBy>Volevach_NN</cp:lastModifiedBy>
  <cp:lastPrinted>2017-12-01T12:13:00Z</cp:lastPrinted>
  <dcterms:modified xsi:type="dcterms:W3CDTF">2017-12-04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