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П А М Я Т К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М Е Х А Н И З А Т О Р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 обеспечении электробезопасности при выполнении сельскохозяйственных работ вблизи воздушных линий электропере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го внимания требует вопрос соблюдения электро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сельскохозяйственной техники на полях. Уборка урожая с по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твратимо связана с работами в охранных зонах воздушных ли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передачи (далее - BJI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авилах охраны электрических сетей указана обяза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письменного согласования с владельцем электрических сете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ряда работ. Такой порядок установлен с целью предотвращения возможности повреждения электрических сетей, но главное - преследует цель исключить нанесение ущерба здоровью и жизни людей, занятых этими рабо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сельскохозяйственных работ вблизи BJ1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ических корпусах машин и механизмов могут наводиться опас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ие потенциалы. Особенно опасно соприкосновение металлических машин и механизмов непосредственно с проводами B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ых условий работ в охранных зонах B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выполнить следующие мероприятия: произвести инструкта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щих с оформлением записи в журнале регистрации инструктаж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е труда; изготовить памятки и плакаты и вывесить их в кабин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ой техники, на мехдворах, на информационных стенда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общедоступных местах; обслуживающий персонал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ться в металлических, либо в металлизированных кабинах или п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тами передвижных машин и механизмов; предусмотреть зазе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 и механизмов на пневматических колес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работ с применением высокогабаритных машин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ов в охранной зоне BJI должно проводиться по наряду-допуск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согласовано с владельцем электрических сетей, в ведении котор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ся B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хозяйстве должен быть ответственный за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электробезопасности при выполнении сельскохозяй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в охранной зоне BJI. Он должен иметь группу поэлектробезопасности не ниже IV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в охранной зоне BJI должны выполнять не менее чем д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а, один из которых наблюдающий. Разрешается единоли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ри условии одновременной работы не менее двух агрегатов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и не более 200 метров друг от д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 машин и механизмов под проводами BJI по просел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ам и вне дорог рекомендуется производить вблизи опор и попер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. При этом высота машин не должна превышать 4,5 ме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работать в пролетах BJI, имеющих оборванные провода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лижаться к опорам BJI напряжением 6-35 киловольт на расстояние менее 8 метров при повреждении изоляторов, прикосновении провода к стойке опоры, возникновении электрической дуги на стойках и в местах заделки опоры в грунт, испарении влаги из почвы и друго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проводить сельскохозяйственные работы с применением ру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 на расстоянии менее 3 метров от внешних границ опо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приближаться к проводам, лежащим на земле, на расстояние менее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предпринимать самостоятельно какие-либо меры по снятию провод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ы вручную, в том числе и помощью каких-либо предм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прикасаться к опорам, влезать на 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работать на высокогабаритных машинах под проводами на участк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щих резко неровный рельеф, а также наезжать на бугры высотой более 0,5 метр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- работа стогометателя под проводами В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транспортировка стогов сена, соломы и других подобных груз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овка машин и механизмов в охранной зоне В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находиться обслуживающему персоналу на машине вне кабины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ого козырь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выполнять ремонтно-профилактические работы на маши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работать при приближении или во время грозы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адения провода ВЛ на машину или соприкосновения маш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еханизма с проводом, а также при возникновении между провод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ой электрического разряда запрещается какая-либо дальнейш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ой машине. При падении провода ВЛ на машину водитель, не вылезая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ы, должен немедленно остановить машину. Если при этом 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диться от оборванного провода передвижением машины, то необходимо это сделать как можно быстрее. В случае отсутствия такой возможности, наблюдающий должен сообщить о случившемся владельцу электрических сетей, и до прибытия аварийной бригады ни водитель, ни наблюдающий не должны предпринимать никаких самостоятель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результате падения провода ВЛ или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го разряда машина загорится, то обслуживающий персон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немедленно ее покинуть, но так, чтобы не было одноврем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икосновения человека с корпусом машины и землей. Лучше вс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ыгнуть на землю на обе сомкнутые ноги, не держась за машин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даляться от нее можно только прыжками на одной или двух сомкнут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ногах до снятия напряжения или на расстояние 8-10 мет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рибытия специальной бригады запрещается предпринимать какие-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по пожаротушению машины, при этом необходимо организ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у места происше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нергоинспекция филиа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Энергонадзор» РУП «Могилевэнер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6:00Z</dcterms:created>
  <dc:creator>insp06</dc:creator>
  <dc:description/>
  <cp:keywords/>
  <dc:language>en-US</dc:language>
  <cp:lastModifiedBy>insp06</cp:lastModifiedBy>
  <cp:lastPrinted>2018-07-09T09:06:00Z</cp:lastPrinted>
  <dcterms:modified xsi:type="dcterms:W3CDTF">2018-07-09T06:06:00Z</dcterms:modified>
  <cp:revision>5</cp:revision>
  <dc:subject/>
  <dc:title/>
</cp:coreProperties>
</file>