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716280" cy="751840"/>
            <wp:effectExtent l="0" t="0" r="0" b="0"/>
            <wp:wrapNone/>
            <wp:docPr id="1" name="эмблема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4" t="15731" r="-4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ый энергетический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чевская районная энергоинсп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4"/>
        <w:spacing w:before="0" w:after="0"/>
        <w:ind w:left="257" w:right="77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селению об электробезопасност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, необходимые для предотвращ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жения электрическим током вне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спублике ежегодно  продолжают иметь место несчастные случаи связанные с поражением   людей электрическим током.  Характерными несчастными случаями среди населения являются несчастные случаи  при использовании в быту различных электротехнических устройств,  устройство самодельных электропроводок,  проникновение внутрь энергетических обьектов, приближение на недопустимое расстояние к воздушным линиям электропередач.</w:t>
      </w:r>
    </w:p>
    <w:p>
      <w:pPr>
        <w:pStyle w:val="Normal"/>
        <w:jc w:val="both"/>
        <w:rPr/>
      </w:pPr>
      <w:r>
        <w:rPr>
          <w:b/>
        </w:rPr>
        <w:t>Так в 2018 году  по данным причинам и произошли   несчастные случа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 июня 2018 года</w:t>
      </w:r>
      <w:r>
        <w:rPr>
          <w:b/>
        </w:rPr>
        <w:t xml:space="preserve"> в Городской РЭС Витебских электрических сетей пришёл сигнал об аварийном отключении ВЛ-10 кВ. 18 июня 2018 года поступил звонок начальнику Городского РЭС о том, что в н.п.Бычиха человек  попал под напряжение. Прибывшими  на место происшествия  сотрудниками РОВД и РЭС было установлено,  что 17.06.2018 года несовершеннолетний учащийся 8-го класса находился в компании своих знакомых. Пострадавший предложил знакомым показать, как он занимается «паркуром». Взобравшись на анкерную опору, приблизился к проводам ВЛ на недопустимое расстояние, предплечьем правой руки дотронулся до провода, получив при этом ожог предплечья и упал на траву возле опоры. По счастливой случайности пострадавший остался жи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8 июня 2018 года</w:t>
      </w:r>
      <w:r>
        <w:rPr>
          <w:b/>
        </w:rPr>
        <w:t xml:space="preserve"> диспетчеру скорой медицинской помощи УЗ «Калинковичская ЦРБ» поступило сообщение от родственников потерпевшего о попадании под напряжение человек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ибывшим на место происшествия персоналом РЭС и РЭИ было установлено, что за домом в приямке установлен водяной насос. Приямок был открыт, рядом находилось тело пострадавшего 1944 года рождения. По информации, полученной от жены пострадавшего, мужчина пошёл устранять неисправность не отключив при этом автоматический выключатель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18 июля 2018 года</w:t>
      </w:r>
      <w:r>
        <w:rPr>
          <w:b/>
        </w:rPr>
        <w:t xml:space="preserve">  пострадавший  2007 года рождения и его брат пошли в хозяйственную постройку расположенную на территории домовладения. Заходя в хозпостройку пострадавший взялся рукой за металлический корпус соломорезки которая была присоединена к электрической сети, в результате чего был травмирован электрическим током, потерял сознание и упал на пол. Брат пострадавшего сообщил об этом матери которая прибежав на место происшествия, хотела поднять сыны и так же прикоснулась к металлическому корпусу соломорезки и на несколько секунд потеряла сознание. Очнувшись она вызвала скорую помощь, которая доставила пострадавшего в состоянии комы в Ивьевскую ЦРБ. 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едосторожности, необходимые для предотвращения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ажения электрическим током вне помещения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Нельзя не только касаться, но и проходить ближе, чем на 8м к лежащему на земле оборванному проводу воздушной линии (ВЛ). Обнаружив оборванные или провисшие провода ВЛ, следует организовать охрану места повреждения, предупредить всех об опасности приближения и немедленно сообщить о повреждении электромонтеру или в диспетчерскую электросетей.</w:t>
      </w:r>
    </w:p>
    <w:p>
      <w:pPr>
        <w:pStyle w:val="Normal"/>
        <w:ind w:firstLine="357"/>
        <w:jc w:val="both"/>
        <w:rPr/>
      </w:pPr>
      <w:r>
        <w:rPr>
          <w:b/>
        </w:rPr>
        <w:t>Нельзя допускать сокращений минимальных расстояний от провода до человека. Это нередко бывает, когда под воздушными линиями возводятся какие-либо постройки, разгружаются или складируются материалы, вблизи проводов неумело устанавливаются радио- или телеантенны, ведутся работы с применением металлических приспособлений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Неквалифицированные лица, не имеющие ни специального инструмента, ни материалов, не могут быть допущены к монтажу или ремонту как внутренней, так и наружной электропроводки (для освещения дворов и подсобных помещений). Неправильно выполненная электропроводка – это источник несчастных случаев и пожаров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При пользовании электроинструментом, электронасосами для полива приусадебных участков необходимо строго пользоваться указаниями, изложенными в инструкции завода-изготовителя, прилагаемой для данного инструмента или насоса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В связи с тем, что бытовые электроприборы и переносные светильники предназначены только для пользования в помещениях, применять их на открытом воздухе запрещается. Это особенно необходимо помнить при пользовании стиральными машинами, электрическими утюгами, электросамоварами. Немало еще бывает несчастных случаев поражения электрическим током при выносе на улицу магнитофонов и проигрывателей, так как опасность поражения вне помещения та же, что и в особо опасных помещениях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Нельзя использовать провода в качестве веревки для сушки белья и одежды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Нельзя прикасаться к оборванному проводу радиотрансляции, который вследствие возможного схлестывания с фазным проводом воздушной линии может оказаться под напряжением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Во время купания в реке и проплывания под мостом нельзя браться руками за металлические конструкции моста, так как они могут оказаться под некоторым потенциалом (например, вследствие нарушения изоляции находящихся под мостом кабелей, проводов и т. д.)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овершенно недопустимо совершение противоправных действий, а именно:</w:t>
      </w:r>
    </w:p>
    <w:p>
      <w:pPr>
        <w:pStyle w:val="Normal"/>
        <w:ind w:left="540" w:hanging="170"/>
        <w:jc w:val="both"/>
        <w:rPr>
          <w:b/>
          <w:b/>
        </w:rPr>
      </w:pPr>
      <w:r>
        <w:rPr>
          <w:b/>
        </w:rPr>
        <w:t>- недозволенное применение электрического тока для охраны личного имущества с помощью, так называемых электросторожей;</w:t>
      </w:r>
    </w:p>
    <w:p>
      <w:pPr>
        <w:pStyle w:val="Normal"/>
        <w:ind w:left="540" w:hanging="170"/>
        <w:jc w:val="both"/>
        <w:rPr>
          <w:b/>
          <w:b/>
        </w:rPr>
      </w:pPr>
      <w:r>
        <w:rPr>
          <w:b/>
        </w:rPr>
        <w:t>- сборка различных схем с целью хищения электроэнергии;</w:t>
      </w:r>
    </w:p>
    <w:p>
      <w:pPr>
        <w:pStyle w:val="Normal"/>
        <w:ind w:left="540" w:hanging="170"/>
        <w:jc w:val="both"/>
        <w:rPr/>
      </w:pPr>
      <w:r>
        <w:rPr>
          <w:b/>
        </w:rPr>
        <w:t>- действия, связанные с попытками хищения проводов и других элементов электрических сетей и электрооборуд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Во избежание травматизма электрическим током </w:t>
      </w:r>
      <w:r>
        <w:rPr>
          <w:b/>
          <w:sz w:val="36"/>
          <w:szCs w:val="36"/>
          <w:u w:val="single"/>
        </w:rPr>
        <w:t>запрещается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лезать на опоры воздушной линии электропередач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запускать бумажных змеев вблизи проводов линий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открывать распределительные щитки, силовые шкафы и разбивать встроенные в них приборы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бросать проволоку, металлические предметы на провода воздушных линий электропередач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разбивать изоляторы на опорах линий электропередач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ловить рыбу вблизи воздушных линий электропередач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подходить на близкое </w:t>
      </w:r>
      <w:r>
        <w:rPr>
          <w:b/>
          <w:color w:val="000000"/>
          <w:sz w:val="30"/>
          <w:szCs w:val="30"/>
        </w:rPr>
        <w:t>расстояние (ближе 8 метров) к провисшим</w:t>
      </w:r>
      <w:r>
        <w:rPr>
          <w:b/>
          <w:sz w:val="30"/>
          <w:szCs w:val="30"/>
        </w:rPr>
        <w:t xml:space="preserve"> или оборванным проводам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роизводить самостоятельно ремонт электропроводки                                                     и электроприборов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касаться мокрыми руками электроприборов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ивать в электрочайник воду, не выключив его из розетки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хвататься за провод, вытаскивая вилку из розетки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трогать руками оборванный провод, наступать на него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рикасаться к человеку, находящемуся под действием электрического ток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омните:</w:t>
      </w:r>
      <w:r>
        <w:rPr>
          <w:sz w:val="30"/>
          <w:szCs w:val="30"/>
        </w:rPr>
        <w:t xml:space="preserve"> прикосновение к оголенным или оборванным проводам представляет смертельную опаснос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бдительность и соблюдение элементарных прави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ет безопасность при пользован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электричеством в быту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48" w:right="500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03" w:after="0"/>
      <w:ind w:left="257" w:right="7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Cb">
    <w:name w:val="cb"/>
    <w:basedOn w:val="Normal"/>
    <w:qFormat/>
    <w:pPr>
      <w:spacing w:lineRule="auto" w:line="288" w:before="103" w:after="0"/>
      <w:ind w:left="257" w:right="77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7:00Z</dcterms:created>
  <dc:creator>insp98</dc:creator>
  <dc:description/>
  <cp:keywords/>
  <dc:language>en-US</dc:language>
  <cp:lastModifiedBy>insp06</cp:lastModifiedBy>
  <cp:lastPrinted>2016-09-30T08:25:00Z</cp:lastPrinted>
  <dcterms:modified xsi:type="dcterms:W3CDTF">2018-08-17T08:05:00Z</dcterms:modified>
  <cp:revision>21</cp:revision>
  <dc:subject/>
  <dc:title>Государственный энергетический надзор</dc:title>
</cp:coreProperties>
</file>