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8 декабря 2011 г. N 5/34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6 декабря 2011 г. N 17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3.04.2015 </w:t>
            </w:r>
            <w:hyperlink r:id="rId3">
              <w:r>
                <w:rPr>
                  <w:rStyle w:val="InternetLink"/>
                  <w:color w:val="0000FF"/>
                </w:rPr>
                <w:t>N 3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8 </w:t>
            </w:r>
            <w:hyperlink r:id="rId4">
              <w:r>
                <w:rPr>
                  <w:rStyle w:val="InternetLink"/>
                  <w:color w:val="0000FF"/>
                </w:rPr>
                <w:t>N 5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Типовое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тиводействию коррупции (далее - Типовое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здать комиссии по противодействию коррупции в соответствии с Типовым </w:t>
      </w:r>
      <w:hyperlink w:anchor="P31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вести положения о существующих комиссиях, выполняющих функции по противодействию коррупции, и составы указанных комиссий в соответствие с Типовым </w:t>
      </w:r>
      <w:hyperlink w:anchor="P31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12.2011 N 17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23.04.2015 </w:t>
            </w:r>
            <w:hyperlink r:id="rId5">
              <w:r>
                <w:rPr>
                  <w:rStyle w:val="InternetLink"/>
                  <w:color w:val="0000FF"/>
                </w:rPr>
                <w:t>N 3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8 </w:t>
            </w:r>
            <w:hyperlink r:id="rId6">
              <w:r>
                <w:rPr>
                  <w:rStyle w:val="InternetLink"/>
                  <w:color w:val="0000FF"/>
                </w:rPr>
                <w:t>N 5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 - государственные органы (организации) комиссий по противодействию коррупции (далее - комиссии)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7">
        <w:r>
          <w:rPr>
            <w:rStyle w:val="InternetLink"/>
            <w:color w:val="0000FF"/>
          </w:rPr>
          <w:t>N 326</w:t>
        </w:r>
      </w:hyperlink>
      <w:r>
        <w:rPr/>
        <w:t xml:space="preserve">, от 28.06.2018 </w:t>
      </w:r>
      <w:hyperlink r:id="rId8">
        <w:r>
          <w:rPr>
            <w:rStyle w:val="InternetLink"/>
            <w:color w:val="0000FF"/>
          </w:rPr>
          <w:t>N 5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оздания комиссии по инициативе организации, не указанной в </w:t>
      </w:r>
      <w:hyperlink w:anchor="P3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часть третья п. 1 введена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- также из числа граждан и представителей юридических лиц.</w:t>
      </w:r>
    </w:p>
    <w:p>
      <w:pPr>
        <w:pStyle w:val="ConsPlusNormal"/>
        <w:jc w:val="both"/>
        <w:rPr/>
      </w:pPr>
      <w:r>
        <w:rPr/>
        <w:t xml:space="preserve">(часть вторая 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омиссия в своей деятельности руководствуе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5 июля 2015 года "О борьбе с коррупцией" (Национальный правовой Интернет-портал Республики Беларусь, 23.07.2015, 2/2303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определение коррупционных рисков и мер по их нейтр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вопросов предотвращения и урегулирования конфликта интересов, а также внесение соответствующих предложений руководителю государственного органа (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мер, принятых для устранения последствий коррупционных правонарушений и правонарушений, создающих условия для корруп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т в пределах своей компетенции обязательные для исполнения подчиненными организациями решения, а также осуществляет контроль за исполнением данных ре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ет на своих заседаниях и вносит на рассмотрение руководителя государственного органа (организации) предложения по вопросам борьбы с корруп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руководителя государственного органа (организации) о поступивших в комиссию сведениях о правонарушениях, создающих условия для коррупции, и коррупционных правонарушен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8.06.2018 N 50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ConsPlusNormal"/>
        <w:jc w:val="both"/>
        <w:rPr/>
      </w:pPr>
      <w:r>
        <w:rPr/>
        <w:t xml:space="preserve">(часть вторая п. 6 введена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15 рабочих дней до дня проведения заседания комиссии.</w:t>
      </w:r>
    </w:p>
    <w:p>
      <w:pPr>
        <w:pStyle w:val="ConsPlusNormal"/>
        <w:jc w:val="both"/>
        <w:rPr/>
      </w:pPr>
      <w:r>
        <w:rPr/>
        <w:t xml:space="preserve">(часть третья п. 6 введена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ет персональную ответственность за деятельность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боту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место и время проведения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овестку дня заседаний комиссии и порядок рассмотрения вопросов на ее засе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hyperlink w:anchor="P112">
        <w:r>
          <w:rPr>
            <w:rStyle w:val="InternetLink"/>
            <w:color w:val="0000FF"/>
          </w:rPr>
          <w:t>абзаце седьмом части первой пункта 10</w:t>
        </w:r>
      </w:hyperlink>
      <w:r>
        <w:rPr/>
        <w:t xml:space="preserve">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Член комисси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по вопросам, входящим в компетенци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Член комиссии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совершать действий, дискредитирующих комис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решения комиссии (поручения ее председа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2"/>
      <w:bookmarkEnd w:id="2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jc w:val="both"/>
        <w:rPr/>
      </w:pPr>
      <w:r>
        <w:rPr/>
        <w:t xml:space="preserve">(часть вторая п. 10 введена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документаци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одготовку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-1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государственного органа (организации).</w:t>
      </w:r>
    </w:p>
    <w:p>
      <w:pPr>
        <w:pStyle w:val="ConsPlusNormal"/>
        <w:jc w:val="both"/>
        <w:rPr/>
      </w:pPr>
      <w:r>
        <w:rPr/>
        <w:t xml:space="preserve">(п. 12-1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и (или) руководителем государственного органа (организации) принято решение об их приглашении на это заседание.</w:t>
      </w:r>
    </w:p>
    <w:p>
      <w:pPr>
        <w:pStyle w:val="ConsPlusNormal"/>
        <w:jc w:val="both"/>
        <w:rPr/>
      </w:pPr>
      <w:r>
        <w:rPr/>
        <w:t xml:space="preserve">(часть вторая п. 13 введена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5"/>
      <w:bookmarkEnd w:id="3"/>
      <w:r>
        <w:rPr/>
        <w:t>В ходе заседания рассматриваются вопросы, связ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соблюдением в государственном органе (организации) порядка осуществления закупок товаров (работ, услуг), подрядных торгов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регулированием либо предотвращением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8.06.2018 N 502.</w:t>
      </w:r>
    </w:p>
    <w:p>
      <w:pPr>
        <w:pStyle w:val="ConsPlusNormal"/>
        <w:jc w:val="both"/>
        <w:rPr/>
      </w:pPr>
      <w:r>
        <w:rPr/>
        <w:t xml:space="preserve">(часть третья п. 13 введена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мимо вопросов, указанных в </w:t>
      </w:r>
      <w:hyperlink w:anchor="P135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jc w:val="both"/>
        <w:rPr/>
      </w:pPr>
      <w:r>
        <w:rPr/>
        <w:t xml:space="preserve">(часть четвертая п. 13 введена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4.2015 N 326;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8.06.2018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миссия прав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39">
        <w:r>
          <w:rPr>
            <w:rStyle w:val="InternetLink"/>
            <w:color w:val="0000FF"/>
          </w:rPr>
          <w:t>N 326</w:t>
        </w:r>
      </w:hyperlink>
      <w:r>
        <w:rPr/>
        <w:t xml:space="preserve">, от 28.06.2018 </w:t>
      </w:r>
      <w:hyperlink r:id="rId40">
        <w:r>
          <w:rPr>
            <w:rStyle w:val="InternetLink"/>
            <w:color w:val="0000FF"/>
          </w:rPr>
          <w:t>N 50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протокол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и время проведения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соста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ые комиссией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E675177292E380FC576219D168D79ABF357445E55FAA425F1EFD4917A381A1D8413A5EA1400BFD43CE504997D4x7N" TargetMode="External"/><Relationship Id="rId4" Type="http://schemas.openxmlformats.org/officeDocument/2006/relationships/hyperlink" Target="consultantplus://offline/ref=86E675177292E380FC576219D168D79ABF357445E55FA846571BFC4917A381A1D8413A5EA1400BFD43CE504997D4x7N" TargetMode="External"/><Relationship Id="rId5" Type="http://schemas.openxmlformats.org/officeDocument/2006/relationships/hyperlink" Target="consultantplus://offline/ref=86E675177292E380FC576219D168D79ABF357445E55FAA425F1EFD4917A381A1D8413A5EA1400BFD43CE504997D4x7N" TargetMode="External"/><Relationship Id="rId6" Type="http://schemas.openxmlformats.org/officeDocument/2006/relationships/hyperlink" Target="consultantplus://offline/ref=86E675177292E380FC576219D168D79ABF357445E55FA846571BFC4917A381A1D8413A5EA1400BFD43CE504997D4x7N" TargetMode="External"/><Relationship Id="rId7" Type="http://schemas.openxmlformats.org/officeDocument/2006/relationships/hyperlink" Target="consultantplus://offline/ref=86E675177292E380FC576219D168D79ABF357445E55FAA425F1EFD4917A381A1D8413A5EA1400BFD43CE504997D4x6N" TargetMode="External"/><Relationship Id="rId8" Type="http://schemas.openxmlformats.org/officeDocument/2006/relationships/hyperlink" Target="consultantplus://offline/ref=86E675177292E380FC576219D168D79ABF357445E55FA846571BFC4917A381A1D8413A5EA1400BFD43CE504997D4x5N" TargetMode="External"/><Relationship Id="rId9" Type="http://schemas.openxmlformats.org/officeDocument/2006/relationships/hyperlink" Target="consultantplus://offline/ref=86E675177292E380FC576219D168D79ABF357445E55FA846571BFC4917A381A1D8413A5EA1400BFD43CE504997D4x4N" TargetMode="External"/><Relationship Id="rId10" Type="http://schemas.openxmlformats.org/officeDocument/2006/relationships/hyperlink" Target="consultantplus://offline/ref=86E675177292E380FC576219D168D79ABF357445E55FA846571BFC4917A381A1D8413A5EA1400BFD43CE504997D4xAN" TargetMode="External"/><Relationship Id="rId11" Type="http://schemas.openxmlformats.org/officeDocument/2006/relationships/hyperlink" Target="consultantplus://offline/ref=86E675177292E380FC576219D168D79ABF357445E55CA740511DF1141DABD8ADDAD4x6N" TargetMode="External"/><Relationship Id="rId12" Type="http://schemas.openxmlformats.org/officeDocument/2006/relationships/hyperlink" Target="consultantplus://offline/ref=86E675177292E380FC576219D168D79ABF357445E55FAA40521DF84917A381A1D841D3xAN" TargetMode="External"/><Relationship Id="rId13" Type="http://schemas.openxmlformats.org/officeDocument/2006/relationships/hyperlink" Target="consultantplus://offline/ref=86E675177292E380FC576219D168D79ABF357445E55FA846571BFC4917A381A1D8413A5EA1400BFD43CE504996D4x2N" TargetMode="External"/><Relationship Id="rId14" Type="http://schemas.openxmlformats.org/officeDocument/2006/relationships/hyperlink" Target="consultantplus://offline/ref=86E675177292E380FC576219D168D79ABF357445E55FA846571BFC4917A381A1D8413A5EA1400BFD43CE504996D4x1N" TargetMode="External"/><Relationship Id="rId15" Type="http://schemas.openxmlformats.org/officeDocument/2006/relationships/hyperlink" Target="consultantplus://offline/ref=86E675177292E380FC576219D168D79ABF357445E55FAA425F1EFD4917A381A1D8413A5EA1400BFD43CE504996D4x3N" TargetMode="External"/><Relationship Id="rId16" Type="http://schemas.openxmlformats.org/officeDocument/2006/relationships/hyperlink" Target="consultantplus://offline/ref=86E675177292E380FC576219D168D79ABF357445E55FAA425F1EFD4917A381A1D8413A5EA1400BFD43CE504995D4x2N" TargetMode="External"/><Relationship Id="rId17" Type="http://schemas.openxmlformats.org/officeDocument/2006/relationships/hyperlink" Target="consultantplus://offline/ref=86E675177292E380FC576219D168D79ABF357445E55FAA425F1EFD4917A381A1D8413A5EA1400BFD43CE504995D4x1N" TargetMode="External"/><Relationship Id="rId18" Type="http://schemas.openxmlformats.org/officeDocument/2006/relationships/hyperlink" Target="consultantplus://offline/ref=86E675177292E380FC576219D168D79ABF357445E55FAA425F1EFD4917A381A1D8413A5EA1400BFD43CE504995D4x7N" TargetMode="External"/><Relationship Id="rId19" Type="http://schemas.openxmlformats.org/officeDocument/2006/relationships/hyperlink" Target="consultantplus://offline/ref=86E675177292E380FC576219D168D79ABF357445E55FAA425F1EFD4917A381A1D8413A5EA1400BFD43CE504995D4x6N" TargetMode="External"/><Relationship Id="rId20" Type="http://schemas.openxmlformats.org/officeDocument/2006/relationships/hyperlink" Target="consultantplus://offline/ref=86E675177292E380FC576219D168D79ABF357445E55FAA425F1EFD4917A381A1D8413A5EA1400BFD43CE504995D4x4N" TargetMode="External"/><Relationship Id="rId21" Type="http://schemas.openxmlformats.org/officeDocument/2006/relationships/hyperlink" Target="consultantplus://offline/ref=86E675177292E380FC576219D168D79ABF357445E55FAA425F1EFD4917A381A1D8413A5EA1400BFD43CE504995D4xBN" TargetMode="External"/><Relationship Id="rId22" Type="http://schemas.openxmlformats.org/officeDocument/2006/relationships/hyperlink" Target="consultantplus://offline/ref=86E675177292E380FC576219D168D79ABF357445E55FAA425F1EFD4917A381A1D8413A5EA1400BFD43CE504994D4x3N" TargetMode="External"/><Relationship Id="rId23" Type="http://schemas.openxmlformats.org/officeDocument/2006/relationships/hyperlink" Target="consultantplus://offline/ref=86E675177292E380FC576219D168D79ABF357445E55FAA425F1EFD4917A381A1D8413A5EA1400BFD43CE504994D4x2N" TargetMode="External"/><Relationship Id="rId24" Type="http://schemas.openxmlformats.org/officeDocument/2006/relationships/hyperlink" Target="consultantplus://offline/ref=86E675177292E380FC576219D168D79ABF357445E55FA846571BFC4917A381A1D8413A5EA1400BFD43CE504996D4x6N" TargetMode="External"/><Relationship Id="rId25" Type="http://schemas.openxmlformats.org/officeDocument/2006/relationships/hyperlink" Target="consultantplus://offline/ref=86E675177292E380FC576219D168D79ABF357445E55FA846571BFC4917A381A1D8413A5EA1400BFD43CE504996D4x4N" TargetMode="External"/><Relationship Id="rId26" Type="http://schemas.openxmlformats.org/officeDocument/2006/relationships/hyperlink" Target="consultantplus://offline/ref=86E675177292E380FC576219D168D79ABF357445E55FA846571BFC4917A381A1D8413A5EA1400BFD43CE504996D4x4N" TargetMode="External"/><Relationship Id="rId27" Type="http://schemas.openxmlformats.org/officeDocument/2006/relationships/hyperlink" Target="consultantplus://offline/ref=86E675177292E380FC576219D168D79ABF357445E55FAA425F1EFD4917A381A1D8413A5EA1400BFD43CE504994D4x1N" TargetMode="External"/><Relationship Id="rId28" Type="http://schemas.openxmlformats.org/officeDocument/2006/relationships/hyperlink" Target="consultantplus://offline/ref=86E675177292E380FC576219D168D79ABF357445E55FAA425F1EFD4917A381A1D8413A5EA1400BFD43CE504994D4x6N" TargetMode="External"/><Relationship Id="rId29" Type="http://schemas.openxmlformats.org/officeDocument/2006/relationships/hyperlink" Target="consultantplus://offline/ref=86E675177292E380FC576219D168D79ABF357445E55FAA425F1EFD4917A381A1D8413A5EA1400BFD43CE504994D4x5N" TargetMode="External"/><Relationship Id="rId30" Type="http://schemas.openxmlformats.org/officeDocument/2006/relationships/hyperlink" Target="consultantplus://offline/ref=86E675177292E380FC576219D168D79ABF357445E55FAA425F1EFD4917A381A1D8413A5EA1400BFD43CE504994D4x5N" TargetMode="External"/><Relationship Id="rId31" Type="http://schemas.openxmlformats.org/officeDocument/2006/relationships/hyperlink" Target="consultantplus://offline/ref=86E675177292E380FC576219D168D79ABF357445E55FAA425F1EFD4917A381A1D8413A5EA1400BFD43CE504994D4xAN" TargetMode="External"/><Relationship Id="rId32" Type="http://schemas.openxmlformats.org/officeDocument/2006/relationships/hyperlink" Target="consultantplus://offline/ref=86E675177292E380FC576219D168D79ABF357445E55FAA425F1EFD4917A381A1D8413A5EA1400BFD43CE504993D4x1N" TargetMode="External"/><Relationship Id="rId33" Type="http://schemas.openxmlformats.org/officeDocument/2006/relationships/hyperlink" Target="consultantplus://offline/ref=86E675177292E380FC576219D168D79ABF357445E55FA846571BFC4917A381A1D8413A5EA1400BFD43CE504995D4x3N" TargetMode="External"/><Relationship Id="rId34" Type="http://schemas.openxmlformats.org/officeDocument/2006/relationships/hyperlink" Target="consultantplus://offline/ref=86E675177292E380FC576219D168D79ABF357445E55FA846571BFC4917A381A1D8413A5EA1400BFD43CE504995D4x5N" TargetMode="External"/><Relationship Id="rId35" Type="http://schemas.openxmlformats.org/officeDocument/2006/relationships/hyperlink" Target="consultantplus://offline/ref=86E675177292E380FC576219D168D79ABF357445E55FA846571BFC4917A381A1D8413A5EA1400BFD43CE504995D4xAN" TargetMode="External"/><Relationship Id="rId36" Type="http://schemas.openxmlformats.org/officeDocument/2006/relationships/hyperlink" Target="consultantplus://offline/ref=86E675177292E380FC576219D168D79ABF357445E55FAA425F1EFD4917A381A1D8413A5EA1400BFD43CE504993D4x6N" TargetMode="External"/><Relationship Id="rId37" Type="http://schemas.openxmlformats.org/officeDocument/2006/relationships/hyperlink" Target="consultantplus://offline/ref=86E675177292E380FC576219D168D79ABF357445E55FAA425F1EFD4917A381A1D8413A5EA1400BFD43CE504993D4x6N" TargetMode="External"/><Relationship Id="rId38" Type="http://schemas.openxmlformats.org/officeDocument/2006/relationships/hyperlink" Target="consultantplus://offline/ref=86E675177292E380FC576219D168D79ABF357445E55FA846571BFC4917A381A1D8413A5EA1400BFD43CE504994D4x3N" TargetMode="External"/><Relationship Id="rId39" Type="http://schemas.openxmlformats.org/officeDocument/2006/relationships/hyperlink" Target="consultantplus://offline/ref=86E675177292E380FC576219D168D79ABF357445E55FAA425F1EFD4917A381A1D8413A5EA1400BFD43CE504992D4x6N" TargetMode="External"/><Relationship Id="rId40" Type="http://schemas.openxmlformats.org/officeDocument/2006/relationships/hyperlink" Target="consultantplus://offline/ref=86E675177292E380FC576219D168D79ABF357445E55FA846571BFC4917A381A1D8413A5EA1400BFD43CE504994D4x0N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2:00Z</dcterms:created>
  <dc:creator>Телепнева Ольга Владимировна</dc:creator>
  <dc:description/>
  <dc:language>en-US</dc:language>
  <cp:lastModifiedBy>Кляус Наталья Викторовна</cp:lastModifiedBy>
  <cp:lastPrinted>2018-11-09T11:14:00Z</cp:lastPrinted>
  <dcterms:modified xsi:type="dcterms:W3CDTF">2018-11-09T09:22:00Z</dcterms:modified>
  <cp:revision>2</cp:revision>
  <dc:subject/>
  <dc:title/>
</cp:coreProperties>
</file>