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ТОКОЛ №3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седания общественно – консультационного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по развитию предпринимательства 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Кличевском  райисполко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30 мая 2018 г.</w:t>
        <w:tab/>
        <w:tab/>
        <w:tab/>
        <w:tab/>
        <w:tab/>
        <w:tab/>
        <w:tab/>
        <w:tab/>
        <w:t>г.Кли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овиков А.Ю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председателя райисполкома, председатель Совет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ЛЕНЫ СОВЕТА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инюк Ю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ОДО «Кличевагропромсервис», заместитель председателя Сове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урлакова Н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 экономики райисполкома, секретарь сове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ешилова Н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управления по труду, занятости и социальной защите райисполком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валенко Е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дивидуальный предпринимател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Любашенко С.П.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общества с дополнительной  ответственностью «КличевТоргСервис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вик Е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специалист отдела экономики райисполком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дубский И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дитель частного торгового унитарного предприятия "Тадэбург"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оманович Л.Н.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начальника - начальник управления по работе с плательщиками по Кличевскому району инспекции Министерства по налогам и сборам Республики Беларусь по Осиповичскому район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ГЛАШЕННЫЕ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численок Г.С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ЦБУ ф.711 филиала №700 МОУ ОАО СБ «Беларусбанк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ители микро, малого и среднего предпринимательства Клич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ДНЯ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зможности получения финансовой поддержки для развития бизнеса из разных источников (субсидий из бюджета ФСЗН, кредитов банков и иных финансовых институтов поддержки предприниматель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0" w:name="a1"/>
      <w:bookmarkEnd w:id="0"/>
      <w:r>
        <w:rPr>
          <w:rFonts w:cs="Times New Roman" w:ascii="Times New Roman" w:hAnsi="Times New Roman"/>
          <w:sz w:val="30"/>
          <w:szCs w:val="30"/>
        </w:rPr>
        <w:t>2. Оказание имущественной поддержки  в виде неиспользуемых объектов недвижимости, предлагаемых в аренду, к продаже, в том числе за одну базовую величину, безвозмездно под организацию производств с условием создания дополнительных рабочи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РАССМОТРЕНИЯ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вступительным словом  выступил заместитель председателя райисполкома Половиков А.Ю., который обратился к присутствующим с приветственным слово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УПИЛИ:</w:t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1. Грешилова Н.В., Счисленок Г.С., Бурлакова Н.В., </w:t>
      </w:r>
      <w:r>
        <w:rPr>
          <w:rFonts w:cs="Times New Roman" w:ascii="Times New Roman" w:hAnsi="Times New Roman"/>
          <w:sz w:val="30"/>
          <w:szCs w:val="30"/>
        </w:rPr>
        <w:t xml:space="preserve">которые в своих выступлениях ознакомили членов совета и присутствующих с возможностями получения финансовой поддержки для развития бизнеса из разных источников (субсидий из бюджета ФСЗН, кредитов банков и иных финансовых институтов поддержки предпринимательства); </w:t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ешилова Н.В. обратила внимание присутствующих на имеющиеся возможности о</w:t>
      </w:r>
      <w:r>
        <w:rPr>
          <w:rFonts w:cs="Times New Roman" w:ascii="Times New Roman" w:hAnsi="Times New Roman"/>
          <w:bCs/>
          <w:sz w:val="30"/>
          <w:szCs w:val="30"/>
        </w:rPr>
        <w:t xml:space="preserve">казания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одействия  в организации предпринимательской, ремесленной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деятельности, а также деятельности по оказанию услуг в сфере агроэкотуризма </w:t>
      </w:r>
      <w:r>
        <w:rPr>
          <w:rFonts w:cs="Times New Roman" w:ascii="Times New Roman" w:hAnsi="Times New Roman"/>
          <w:sz w:val="30"/>
          <w:szCs w:val="30"/>
        </w:rPr>
        <w:t xml:space="preserve"> путем предоставления субсидий безработным </w:t>
      </w:r>
      <w:r>
        <w:rPr>
          <w:rFonts w:cs="Times New Roman" w:ascii="Times New Roman" w:hAnsi="Times New Roman"/>
          <w:bCs/>
          <w:sz w:val="30"/>
          <w:szCs w:val="30"/>
        </w:rPr>
        <w:t xml:space="preserve">для организации предпринимательской деятельности </w:t>
      </w:r>
      <w:r>
        <w:rPr>
          <w:rFonts w:cs="Times New Roman" w:ascii="Times New Roman" w:hAnsi="Times New Roman"/>
          <w:sz w:val="30"/>
          <w:szCs w:val="30"/>
        </w:rPr>
        <w:t>за счет средств государственного внебюджетного Фонда социальной защиты населения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численок Г.С. ознакомила присутствующих с имеющимися возможностями получения и использования в работе кредитов и иных банковских продуктов, способствующих развитию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Бурлакова Н.В., которая ознакомила присутствующих с предложениями Белорусского фонда поддержки предпринимателей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урлакова Н.В. ознакомила присутствующих с нововведениями в законодательстве по работе с имуществом, и предложила вниманию заинтересованных перечень неиспользуемых объектов недвижимости, которые предприниматели могут приобрести, в том числе с установлением цены продажи в размере одной базовой величины, взять в аренду или в безвозмездное пользование под оформленные договором обязательства по созданию рабочих мест, а так же принять участие в конкурсе, по результатам проведения которого объекты недвижимости передаются в собственность по реализацию инвестиционного проекта, в том числе с условием создания и сохранения в последующих годах рабочих мест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Совета высказали свои мнения по предложенным вопроса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ИЛИ: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ручить всем заинтересованным продолжить работу по  разъяснению применения норм Декрета №7, а так же иных нормативно-правовых актов, направленных на стимулирование предпринимательской инициативы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м заинтересованным, в целях стимулирования развития предпринимательской инициативы граждан в районе, проводить активную разъяснительную работу среди граждан о использовании имеющихся финансовых инструментах для развития бизнеса, а так же о преференциях и льготах, предусмотренных законодательством Республики Беларусь в целях поддержки развития предприниматель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председателя райисполкома</w:t>
        <w:tab/>
        <w:tab/>
        <w:tab/>
        <w:t>А.Ю.Полов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 отдела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ономики райисполкома</w:t>
        <w:tab/>
        <w:tab/>
        <w:tab/>
        <w:tab/>
        <w:tab/>
        <w:tab/>
        <w:t>Н.В.Бурл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секретарь Сове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Namevopr">
    <w:name w:val="name_vopr"/>
    <w:basedOn w:val="Style12"/>
    <w:qFormat/>
    <w:rPr>
      <w:b/>
      <w:bCs/>
      <w:color w:val="00008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Name">
    <w:name w:val="name"/>
    <w:basedOn w:val="Style12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2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2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2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  <w:ind w:firstLine="720"/>
    </w:pPr>
    <w:rPr>
      <w:rFonts w:ascii="Calibri" w:hAnsi="Calibri" w:eastAsia="Times New Roman" w:cs="Calibri"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58:00Z</dcterms:created>
  <dc:creator>Шибеко Владимир Дмитриевич</dc:creator>
  <dc:description/>
  <cp:keywords/>
  <dc:language>en-US</dc:language>
  <cp:lastModifiedBy>Volevach_NN</cp:lastModifiedBy>
  <cp:lastPrinted>2018-12-11T16:32:00Z</cp:lastPrinted>
  <dcterms:modified xsi:type="dcterms:W3CDTF">2018-12-11T13:58:00Z</dcterms:modified>
  <cp:revision>2</cp:revision>
  <dc:subject/>
  <dc:title/>
</cp:coreProperties>
</file>