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4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общественно – консультационн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по развитию предпринимательства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Кличевском  райисполк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7 августа 2018 г.</w:t>
        <w:tab/>
        <w:tab/>
        <w:tab/>
        <w:tab/>
        <w:tab/>
        <w:tab/>
        <w:tab/>
        <w:tab/>
        <w:t>г.Кл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СУТСТВОВАЛИ: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виков А.Ю., Гринюк Ю.В., Бурлакова Н.В., Грешилова Н.В., Коваленко Е.В., Любашенко С.П., Новик Е.А., Романович Л.Н., Поддубский И.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ЛАШЕННЫЕ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игун С.П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.начальника Кличевского РОЧ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зян С.П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финансового отдела Кличевского райисполко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иманович О.Г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землеустройства райисполком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и микро, малого и среднего предпринимательства Клич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0" w:name="a1"/>
      <w:bookmarkEnd w:id="0"/>
      <w:r>
        <w:rPr>
          <w:rFonts w:cs="Times New Roman" w:ascii="Times New Roman" w:hAnsi="Times New Roman"/>
          <w:sz w:val="30"/>
          <w:szCs w:val="30"/>
        </w:rPr>
        <w:t>1. Реализация и  внедрение в практику норм Декрета Президента Республики Беларусь от 23 ноября 2017 г. №7 «О развитии предпринимательства» и других нормативных правовых актов, направленных на стимулирование предпринимательской инициативы</w:t>
      </w:r>
      <w:r>
        <w:rPr>
          <w:rStyle w:val="Number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Возможность осуществления торговой деятельности по </w:t>
        <w:br/>
        <w:t xml:space="preserve">ул. Лесной  и ул. Заречной г. Кличева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ХОД РАССМОТРЕНИ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вступительным словом  выступил заместитель председателя райисполкома Половиков А.Ю., который обратился к присутствующим с приветственным слово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Стригун С.П. с разъяснением вопросов  обеспечения соблюдения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 и оптимизации противопожарных требований в рамках реализации Декрета № 7 «О развитии предпринима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Бурлакова Н.В. которая довела до сведения присутствующих информацию о том, что  в связи с закрытием магазина Кличевского райпо по ул. Заречной, имеются многочисленные обращения граждан с просьбами об открытии стационарного магазина и предложила  представителям частного бизнеса рассмотреть возможность открытия магазина. Вместе с тем до сведения представителей бизнеса доведены сведения  о том, что в целях организации торговли по улице Заречной, Кличевским районным исполнительным комитетом было принято решение от 13.03.2018 г. № 14-8, которым был дополнен перечень мест размещения нестационарных торговых объектов. Таким образом, субъекты торговли всех форм собственности, в удобное для граждан время, имеют право осуществлять торговлю  продовольственными и непродовольственными товарами по адресу: г. Кличев, ул. Заречная (напротив домов № 13 и № 15)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виков А.Ю. предложил  представителям частного бизнеса принять решение об открытии торговых объектов на улице Заречной с учетом льгот по налогообложению и информации о выделении земельных участков. Также, предлагалось рассмотреть возможность размещения торгового объекта в нежилом помещении в здании, стоящем на балансе ГЛХУ «Кличевский лесхоз» по адресу: г. Кличев, ул. Заречная, д.1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зян С.П. произвела информирование о налоговых льготах, которыми смогут воспользоваться субъекты хозяйствования при открытии объекта торговли на ул. Зареч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иманович О.Г. представил сведения об участках, на которых возможно строительство новых торговых объектов, а также рассказал о процедурах выделения участков и о сроках отвода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высказали свои мнения по предложен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ами предпринимательской деятельности согласие по открытию торгового объекта выражено не было в связи ожидаемым низким покупательским спросо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учить всем заинтересованным продолжить работу по  разъяснению применения норм Декрета №7, а так же иных нормативно-правовых актов, направленных на стимулирование предпринимательской инициатив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ь поиск путей решения по открытию стационарного торгового объекта на ул. Заречной г. Кличева и дальнейшую работу по информированию субъектов предпринимательской деятельности об уже имеющихся вариантах размещения торгов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</w:t>
        <w:tab/>
        <w:tab/>
        <w:tab/>
        <w:t>А.Ю.Полов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и райисполкома</w:t>
        <w:tab/>
        <w:tab/>
        <w:tab/>
        <w:tab/>
        <w:tab/>
        <w:tab/>
        <w:t>Н.В.Бурл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екретарь Сов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Namevopr">
    <w:name w:val="name_vopr"/>
    <w:basedOn w:val="Style12"/>
    <w:qFormat/>
    <w:rPr>
      <w:b/>
      <w:bCs/>
      <w:color w:val="00008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2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1:00Z</dcterms:created>
  <dc:creator>Шибеко Владимир Дмитриевич</dc:creator>
  <dc:description/>
  <cp:keywords/>
  <dc:language>en-US</dc:language>
  <cp:lastModifiedBy>Volevach_NN</cp:lastModifiedBy>
  <cp:lastPrinted>2018-12-14T11:39:00Z</cp:lastPrinted>
  <dcterms:modified xsi:type="dcterms:W3CDTF">2018-12-14T08:41:00Z</dcterms:modified>
  <cp:revision>2</cp:revision>
  <dc:subject/>
  <dc:title/>
</cp:coreProperties>
</file>