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</w:t>
      </w:r>
      <w:bookmarkStart w:id="0" w:name="_GoBack"/>
      <w:r>
        <w:rPr>
          <w:sz w:val="30"/>
          <w:szCs w:val="30"/>
        </w:rPr>
        <w:t>Приложение</w:t>
      </w:r>
    </w:p>
    <w:p>
      <w:pPr>
        <w:pStyle w:val="ConsPlusNormal"/>
        <w:ind w:left="-142" w:firstLine="540"/>
        <w:jc w:val="center"/>
        <w:rPr/>
      </w:pPr>
      <w:bookmarkEnd w:id="0"/>
      <w:r>
        <w:rPr>
          <w:rFonts w:eastAsia="Calibri"/>
          <w:b/>
          <w:sz w:val="30"/>
          <w:szCs w:val="30"/>
          <w:lang w:eastAsia="en-US"/>
        </w:rPr>
        <w:t>Уважаемые индивидуальные предприниматели!</w:t>
      </w:r>
    </w:p>
    <w:p>
      <w:pPr>
        <w:pStyle w:val="ConsPlusNormal"/>
        <w:ind w:left="-142" w:firstLine="540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Могилевское областное управление Фонда социальной защиты населения Министерства труда и социальной защиты Республики Беларусь информирует об изменениях в законодательстве и проводит семинары-практику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31 декабря 2018 года вступил в силу Указ Президента Республики Беларусь от 27 декабря 2018 года № 500 «О государственном социальном страховании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казом изменен порядок уплаты взносов для индивидуальных предпринимателей. </w:t>
      </w:r>
      <w:r>
        <w:rPr>
          <w:rFonts w:cs="Times New Roman" w:ascii="Times New Roman" w:hAnsi="Times New Roman"/>
          <w:b/>
          <w:sz w:val="30"/>
          <w:szCs w:val="30"/>
        </w:rPr>
        <w:t>Индивидуальные предприниматели, адвокаты, нотариусы вправе не уплачивать обязательные страховые взносы за периоды неосуществления в отчетном году соответствующей деятельности с указанием таких периодов в документах персонифицированного уч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Для подтверждения периодов осуществления и (или) неосуществления деятельност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за 2018 год индивидуальным предпринимателям, адвокатам, нотариусам необходимо заполнить форму персонифицированного учета ПУ-3 и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не позднее 31 марта 2019 года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едставить ее в орган Фонда по месту постановки на учет. </w:t>
      </w:r>
    </w:p>
    <w:p>
      <w:pPr>
        <w:pStyle w:val="ConsPlus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 случае неосуществления предпринимательской деятельности полный отчетный год документы персонифицированного учета также представляются в обязательном порядке.</w:t>
      </w:r>
    </w:p>
    <w:p>
      <w:pPr>
        <w:pStyle w:val="ConsPlusNormal"/>
        <w:ind w:firstLine="540"/>
        <w:jc w:val="both"/>
        <w:rPr/>
      </w:pPr>
      <w:r>
        <w:rPr>
          <w:sz w:val="30"/>
          <w:szCs w:val="30"/>
        </w:rPr>
        <w:t xml:space="preserve">Уплата взносов производится </w:t>
      </w:r>
      <w:r>
        <w:rPr>
          <w:b/>
          <w:sz w:val="30"/>
          <w:szCs w:val="30"/>
        </w:rPr>
        <w:t>не позднее 1 марта года</w:t>
      </w:r>
      <w:r>
        <w:rPr>
          <w:sz w:val="30"/>
          <w:szCs w:val="30"/>
        </w:rPr>
        <w:t>, следующего за отчетным. Обязательные страховые взносы, поступившие после 1 марта, относятся к платежам текущего года и не могут учитываться в более раннем периоде.</w:t>
      </w:r>
    </w:p>
    <w:p>
      <w:pPr>
        <w:pStyle w:val="ConsPlusNormal"/>
        <w:ind w:firstLine="540"/>
        <w:jc w:val="both"/>
        <w:rPr>
          <w:sz w:val="30"/>
          <w:szCs w:val="30"/>
        </w:rPr>
      </w:pPr>
      <w:r>
        <w:rPr>
          <w:b/>
          <w:sz w:val="30"/>
          <w:szCs w:val="30"/>
        </w:rPr>
        <w:t>В страховой стаж не зачитываются периоды осуществления предпринимательской деятельности, за которые не уплачены обязательные страховые взносы в бюджет фонда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hanging="0"/>
        <w:jc w:val="both"/>
        <w:outlineLvl w:val="1"/>
        <w:rPr>
          <w:color w:val="FF0000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айонными отделами (секторами) и отделами Могилевского областного управления  Фонда социальной защиты населения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в 1 квартале 2019 года еженедельно каждый понедельник в 12.00 проводятся семинары-практикумы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ля  индивидуальных предпринимателей, адвокатов, нотариусов и иных физических лиц, самостоятельно уплачивающих обязательные страховые взносы в бюджет фонда, по вопросам  порядка уплаты обязательных страховых взносов,  заполнения документов персонифицированного учета. 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онсультирование  плательщиков обязательных страховых взносов по вопросам уплаты обязательных страховых взносов в бюджет фонда, назначения пособий из средств государственного социального страхования, информационного взаимодействия с Фондом осуществляется ежедневно с 8.30 до 17.30. Перерыв с 13.00 до 14.00. 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 дополнительной информацией о семинарах и консультациях необходимо обращаться в районный отдел (сектор) Фонда по месту постановки на учет.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нформационные материалы с разъяснениями законодательства о государственном социальном страховании размещены на</w:t>
      </w:r>
      <w:r>
        <w:rPr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фициальном сайте Фонда социальной защиты населения Министерства труда и социальной защиты Республики Беларусь -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30"/>
            <w:szCs w:val="30"/>
            <w:lang w:eastAsia="ru-RU"/>
          </w:rPr>
          <w:t>www.sss.gov.by</w:t>
        </w:r>
      </w:hyperlink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  <w:ind w:left="36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s.gov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38:00Z</dcterms:created>
  <dc:creator>Каштанова Татьяна Сергеевна</dc:creator>
  <dc:description/>
  <dc:language>en-US</dc:language>
  <cp:lastModifiedBy>userotdel</cp:lastModifiedBy>
  <cp:lastPrinted>2019-02-13T11:46:00Z</cp:lastPrinted>
  <dcterms:modified xsi:type="dcterms:W3CDTF">2019-02-18T06:38:00Z</dcterms:modified>
  <cp:revision>2</cp:revision>
  <dc:subject/>
  <dc:title/>
</cp:coreProperties>
</file>