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716280" cy="751840"/>
            <wp:effectExtent l="0" t="0" r="0" b="0"/>
            <wp:wrapNone/>
            <wp:docPr id="1" name="эмблема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04" t="15731" r="-4" b="1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ый энергетический над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чевская районная энергоинсп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Style14"/>
        <w:spacing w:before="0" w:after="0"/>
        <w:ind w:left="257" w:right="77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селению об электро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спублике ежегодно  продолжают иметь место несчастные случаи связанные с поражением   людей электрическим током.  Характерными несчастными случаями среди населения являются несчастные случаи  при использовании в быту различных электротехнических устройств,  устройство самодельных электропроводок,  проникновение внутрь энергетических обьектов, приближение на недопустимое расстояние к воздушным линиям электропередач при осуществлении рыбной ловли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Скоро начнётся сезон рыбной ловли. При ловле рыбы люди часто не обращают внимание на то, что находятся под проводами воздушной линии электропередачи.</w:t>
      </w:r>
    </w:p>
    <w:p>
      <w:pPr>
        <w:pStyle w:val="Style14"/>
        <w:spacing w:before="0" w:after="0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2018 году в Беларуси произошло 8 несчастных случаев от поражения электротоком при осуществлении рыбной ловли, из которых 6 — со смертельным исходом.</w:t>
      </w:r>
    </w:p>
    <w:p>
      <w:pPr>
        <w:pStyle w:val="Style14"/>
        <w:spacing w:before="0" w:after="0"/>
        <w:rPr/>
      </w:pPr>
      <w:r>
        <w:rPr>
          <w:rStyle w:val="StrongEmphasis"/>
          <w:sz w:val="24"/>
          <w:szCs w:val="24"/>
          <w:u w:val="single"/>
        </w:rPr>
        <w:t>Так, 14 апреля</w:t>
      </w:r>
      <w:r>
        <w:rPr>
          <w:sz w:val="24"/>
          <w:szCs w:val="24"/>
        </w:rPr>
        <w:t> из Долголесского лесничества Гомельского лесхоза в филиал «Гомельские ЭС» РУП «Гомельэнерго» поступила информация об обнаружении в районе д. Рудня-Маримонова мужчины пожилого возраста без признаков жизни.</w:t>
        <w:br/>
        <w:t>По прибытии на место происшествия установлено, что на берегу мелиоративного канала в месте пересечения с ВЛ- 110кВ «Дятловичи-Холмеч» (пролет опор 85-86) лежит сильно деформированное и оплавленное углепластиковое удилище, вокруг обгоревшая сухая трава. На проводах ВЛ над местом происшествия видны четкие следы оплавления на фазе «А». После осмотра оперативно-выездной бригадой на ПС-110кВ «Дятловичи» были обнаружены выпавшие блинкера «НТЗНП-З ступени» и «АПВ 1-крата» на СМВ-110кВ.</w:t>
      </w:r>
    </w:p>
    <w:p>
      <w:pPr>
        <w:pStyle w:val="Style14"/>
        <w:spacing w:before="0" w:after="0"/>
        <w:rPr/>
      </w:pPr>
      <w:r>
        <w:rPr>
          <w:rStyle w:val="StrongEmphasis"/>
          <w:sz w:val="24"/>
          <w:szCs w:val="24"/>
          <w:u w:val="single"/>
        </w:rPr>
        <w:t>9 мая</w:t>
      </w:r>
      <w:r>
        <w:rPr>
          <w:sz w:val="24"/>
          <w:szCs w:val="24"/>
        </w:rPr>
        <w:t> в Молодечно в пролёте опор № 14-15 ВЛ-35кВ «Березенское — Воложин» пострадавший произвёл касание удилищем провода фазы «А» со стороны опоры №15, в результате чего был смертельно травмирован электрическим током.</w:t>
      </w:r>
    </w:p>
    <w:p>
      <w:pPr>
        <w:pStyle w:val="Style14"/>
        <w:spacing w:before="0" w:after="0"/>
        <w:rPr/>
      </w:pPr>
      <w:r>
        <w:rPr>
          <w:b/>
          <w:sz w:val="24"/>
          <w:szCs w:val="24"/>
          <w:u w:val="single"/>
        </w:rPr>
        <w:t>В</w:t>
      </w:r>
      <w:r>
        <w:rPr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Минске</w:t>
        </w:r>
      </w:hyperlink>
      <w:r>
        <w:rPr>
          <w:sz w:val="24"/>
          <w:szCs w:val="24"/>
        </w:rPr>
        <w:t xml:space="preserve"> пострадавший, находясь возле гаража №28 углепластиковым удилищем длиной приблизительно 7 метров, приблизился на недопустимое расстояние к фазе «А» КВЛ-110кВ «ТЭЦ-3-Староборисовская» и попал под напряжение. Пострадавший получил термические ожоги тела и был доставлен в учреждение здравоохранения «Городская клиническая больница скорой медицинской помощи». На территории гаражного кооператива и вблизи него водоемы отсутствуют.</w:t>
      </w:r>
    </w:p>
    <w:p>
      <w:pPr>
        <w:pStyle w:val="Style14"/>
        <w:spacing w:before="0" w:after="0"/>
        <w:rPr/>
      </w:pPr>
      <w:r>
        <w:rPr>
          <w:rStyle w:val="StrongEmphasis"/>
          <w:sz w:val="24"/>
          <w:szCs w:val="24"/>
          <w:u w:val="single"/>
        </w:rPr>
        <w:t>20 мая</w:t>
      </w:r>
      <w:r>
        <w:rPr>
          <w:sz w:val="24"/>
          <w:szCs w:val="24"/>
        </w:rPr>
        <w:t> компания рыбаков, в составе которой находился пострадавший, осуществляла рыбную ловлю на обводном канале Днепро- Бугского рыбхоза (вблизи н.п. Новоселки). Уже в сумерках, окончив рыбную ловлю, пострадавший, не складывая удилище, направился к автомобилю. Проходя в пролете опор №90-91 под проводами ВЛ-10 кВ №87 от ПС-3 5кВ «Осиповичи», он споткнулся об искусственную насыпь (выполнена работниками рыбхоза для предотвращения проезда транспортных средств), приблизился удилищем на недопустимое расстояние к проводу ВЛ 10кВ, в результате чего попал под напряжение и был смертельно травмирован электрическим током.</w:t>
      </w:r>
    </w:p>
    <w:p>
      <w:pPr>
        <w:pStyle w:val="Style14"/>
        <w:spacing w:before="0" w:after="0"/>
        <w:rPr/>
      </w:pPr>
      <w:r>
        <w:rPr>
          <w:rStyle w:val="StrongEmphasis"/>
          <w:sz w:val="24"/>
          <w:szCs w:val="24"/>
          <w:u w:val="single"/>
        </w:rPr>
        <w:t>29 мая</w:t>
      </w:r>
      <w:r>
        <w:rPr>
          <w:sz w:val="24"/>
          <w:szCs w:val="24"/>
        </w:rPr>
        <w:t> Могилев. Со слов фельдшера н.п. Сластены пострадавший обратился за оказанием медицинской помощи в ФАП н.п. Сластены. С его слов он занимался рыбной ловлей у реки и попал под напряжение. В настоящее время находится в тяжелом состоянии в ожоговом отделении больницы г.Могилева. Персоналом Чаусского РЭС и Могилевских ЭС в пролетах опор 164-165 BЛ 110 кВ были обнаружены фрагменты сгоревшие одежды и остатки удилища. В результате осмотра BЛ в указанном пролете выявлены ожоги на нижнем проводе (фаза С).</w:t>
      </w:r>
    </w:p>
    <w:p>
      <w:pPr>
        <w:pStyle w:val="Style14"/>
        <w:spacing w:before="0" w:after="0"/>
        <w:rPr/>
      </w:pPr>
      <w:r>
        <w:rPr>
          <w:rStyle w:val="StrongEmphasis"/>
          <w:sz w:val="24"/>
          <w:szCs w:val="24"/>
          <w:u w:val="single"/>
        </w:rPr>
        <w:t>27 июня в</w:t>
      </w:r>
      <w:r>
        <w:rPr>
          <w:sz w:val="24"/>
          <w:szCs w:val="24"/>
        </w:rPr>
        <w:t> Гомеле  по ул. Бельченко на насыпи между двумя озерами в пролете опор 27- 28 ВЛ-110кВ  пострадавший произвёл касание удилищем провода, в результате чего попал под напряжение.</w:t>
      </w:r>
    </w:p>
    <w:p>
      <w:pPr>
        <w:pStyle w:val="Style14"/>
        <w:spacing w:before="0" w:after="0"/>
        <w:rPr/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  <w:u w:val="single"/>
        </w:rPr>
        <w:t>23 июля</w:t>
      </w:r>
      <w:r>
        <w:rPr>
          <w:sz w:val="24"/>
          <w:szCs w:val="24"/>
        </w:rPr>
        <w:t> в Бобруйске пострадавший с сыном рыбачили на озере. Со слов сына, пострадавший, подняв удочку (длина — 6 м), приблизился удилищем на недопустимое расстояние к BЛ-110кВ, в результате чего попал под напряжение. В настоящее время пострадавший находится в реанимации с ожогами 2-4 степени.</w:t>
      </w:r>
    </w:p>
    <w:p>
      <w:pPr>
        <w:pStyle w:val="Style14"/>
        <w:spacing w:before="0" w:after="0"/>
        <w:rPr/>
      </w:pPr>
      <w:r>
        <w:rPr>
          <w:rStyle w:val="StrongEmphasis"/>
          <w:sz w:val="24"/>
          <w:szCs w:val="24"/>
          <w:u w:val="single"/>
        </w:rPr>
        <w:t>31 августа</w:t>
      </w:r>
      <w:r>
        <w:rPr>
          <w:sz w:val="24"/>
          <w:szCs w:val="24"/>
          <w:u w:val="single"/>
        </w:rPr>
        <w:t xml:space="preserve"> в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Гомеле</w:t>
        </w:r>
      </w:hyperlink>
      <w:r>
        <w:rPr>
          <w:sz w:val="24"/>
          <w:szCs w:val="24"/>
        </w:rPr>
        <w:t xml:space="preserve"> в 400 м от ограждения территории профилактория «Качье» потерпевший при передвижении с разложенной телескопической углепластиковой удочкой (длина удилища — 7 м) приблизился на недопустимое расстояние к проводу ВЛ-10кВ и попал под напряжение.</w:t>
        <w:br/>
        <w:t>Выезжая на рыбалку, люди часто выбирают место для ловли рыбы под действующими линиями электропередачи.</w:t>
        <w:br/>
        <w:t>Необходимо знать, что нахождение под линиями электропередачи опасно для жизни и здоровья людей.</w:t>
        <w:br/>
        <w:t>Напоминаем, что расстояние от земли до проводов линии электропередачи не превышает 7 метров, а длина удочки от 4 до 7 метров. Поэтому, находясь на рыбной ловле, категорически запрещается ловить рыбу под линиями. На водоеме достаточно других мест, чтобы организовать рыбалку. Будьте внимательны и при перемещениях под проводами линий. Необходимо предварительно складывать удилища во избежание случайного прикосновения к проводам или приближении удилища на недопустимо близкое расстояния. Современные удилища изготовляются из углепластика, материала, который является проводником электрического тока. Повышенная влажность в границах водоема, мокрая леска и удилище уже создают опасность для жизни даже при приближении к проводам действующей линии электропередачи, а касание к проводам неизбежно приведет к смертельной травме.</w:t>
        <w:br/>
        <w:t>При покупке удочки обращайте внимание на надписи на корпусе удилища, где написано об опасности ловли рыбы под линиями электропередачи и во время грозы. Если вы подарили удочку ребенку, обязательно разъясните ему о правилах поведения под линиями электропередачи. Взрослым необходимо рассказать ребенку об опасности электрического тока, использования удилища во время грозы и при перемещениях под проводами. Берегите свои жизн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ая бдительность и соблюдение элементарных правил гарантирует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у безопасность!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лиал «Энергонадзор» РУП «Могилевэнер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48" w:right="500" w:gutter="0" w:header="0" w:top="6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0"/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103" w:after="0"/>
      <w:ind w:left="257" w:right="77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Cb">
    <w:name w:val="cb"/>
    <w:basedOn w:val="Normal"/>
    <w:qFormat/>
    <w:pPr>
      <w:spacing w:lineRule="auto" w:line="288" w:before="103" w:after="0"/>
      <w:ind w:left="257" w:right="77" w:hanging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insk.21.by/" TargetMode="External"/><Relationship Id="rId4" Type="http://schemas.openxmlformats.org/officeDocument/2006/relationships/hyperlink" Target="http://gomel.21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7:00Z</dcterms:created>
  <dc:creator>insp98</dc:creator>
  <dc:description/>
  <cp:keywords/>
  <dc:language>en-US</dc:language>
  <cp:lastModifiedBy>insp06</cp:lastModifiedBy>
  <cp:lastPrinted>2016-09-30T08:25:00Z</cp:lastPrinted>
  <dcterms:modified xsi:type="dcterms:W3CDTF">2019-02-28T07:31:00Z</dcterms:modified>
  <cp:revision>28</cp:revision>
  <dc:subject/>
  <dc:title>Государственный энергетический надзор</dc:title>
</cp:coreProperties>
</file>