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 сезон охоты на гуся белолобого, гуся-гуменника, гуся серого, казарку канадскую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бруйская МРИ информирует, что со второй субботы марта по второе воскресенье мая в светлое время суток, кроме периода с 11 до 18 часов  открыт сезон охоты на гуся белолобого, гуся-гуменника, гуся серого, казарку канадскую. Разрешенные способы охоты - ружейный из засады только из скрадка либо из засады с использованием маскировочного халата и только с подманиванием с помощью манка и подсадного гуся (гусей), и (или) профилей, и (или) чучел гуся. Добывать разрешается  животных любого пола и возраст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со второй субботы марта по второе воскресенье ма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етлое время суток, кроме периода с 12 до 18 часов открыт сезон охоты на крякву, свиязь, гоголя, широконоску, чернеть красноголовую, чернеть хохлатую, чирка-трескунка, чирка-свистунка, утку серую. Разрешенные способы охоты - ружейный из засады только из скрадка или с использованием маскировочного халата и только с подманиванием с помощью подсадной утки (уток) и (или) чучела (чучел) и манка. Добывать разрешается  самцов (селезней), только подсевшие или подлетевшие к подсадной утке (уткам) или чучелу (чучелам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анных видах охот разрешено использовать  гладкоствольное охотничье оружие с использованием патронов, снаряженных дробью, для розыска и подачи добытой дичи допускается использование охотничьих собак: терьеры, таксы, легавые, спаниели, ретриверы, водные соба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Зам. начальника Бобруйской  МРИ ОЖ и РМ</w:t>
        <w:tab/>
        <w:tab/>
        <w:tab/>
        <w:t xml:space="preserve">     Илья Дуд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0:00Z</dcterms:created>
  <dc:creator>Admin</dc:creator>
  <dc:description/>
  <dc:language>en-US</dc:language>
  <cp:lastModifiedBy>userotdel</cp:lastModifiedBy>
  <cp:lastPrinted>2019-02-27T15:38:00Z</cp:lastPrinted>
  <dcterms:modified xsi:type="dcterms:W3CDTF">2019-03-04T07:50:00Z</dcterms:modified>
  <cp:revision>2</cp:revision>
  <dc:subject/>
  <dc:title/>
</cp:coreProperties>
</file>