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Style w:val="StrongEmphasis"/>
          <w:rFonts w:cs="Verdana" w:ascii="Verdana" w:hAnsi="Verdana"/>
          <w:color w:val="4C4C4C"/>
          <w:sz w:val="18"/>
          <w:szCs w:val="18"/>
        </w:rPr>
        <w:t>Жыць насуперак смерці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Надзея Аляксееўна Кунцэвіч з кагорты тых, каго цяпер называюць дзецьмі вайны. Зусім малечай, на руках у перапалоханай да смерці маці,яна адчула ўсім сваім дзіцячым сэрцам і ўсім цельцам, што такое вайна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У адзін з ракавых дзён 1942 года ў пасёлку гаспадарылі немцы. Завіталі няпрошаныя госці і ў хату да Кунцэвічаў. Адзін з іх выстраліў уверх. Куля трапіла ў перагародку ў столі, зрыкашэціла і парніла ў пазваночнік маленькую Надзю, перакрэсліўшы жыццё і здароўе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"Родныя і блізкія, - успамінае яна, - думалі, што не выжыву. Нават на смерць сукенкі пашылі, а я насуперак смерці выжыла."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Пасля вайны Надзея скончыла пачатковую школу. Вучыцца далей не было магчымасці. Трэба было дабірацца ў Клічаў, а гэта ў яе становішчы было няпроста.</w:t>
      </w:r>
    </w:p>
    <w:p>
      <w:pPr>
        <w:pStyle w:val="Style16"/>
        <w:shd w:fill="FFFFFF" w:val="clear"/>
        <w:spacing w:before="0" w:after="0"/>
        <w:textAlignment w:val="top"/>
        <w:rPr/>
      </w:pPr>
      <w:r>
        <w:rPr>
          <w:rFonts w:cs="Verdana" w:ascii="Verdana" w:hAnsi="Verdana"/>
          <w:color w:val="4C4C4C"/>
          <w:sz w:val="18"/>
          <w:szCs w:val="18"/>
        </w:rPr>
        <w:t>У пачатку 60-х гадоў Надзея Аляксееўна ўладкавалася на працу швачкай ў атэлье ў Клічаве. Стала самастойна зарабляць невялікія грошы. "У меня была мара: вельмі хацелася мець наручны гадзіннік. Атрымала першы заработак і адразу адправілася ў лясгасаўскі магазін. Прыгледзіла, - успамінае Надзея Аляксееўна,- а грошай не хапае. Каштаваў 31 рубель, а ў мяне было толькі 30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Прадавец, распытаўшы ў чым справа, пашкадаваў мяне, даплаціў рубель і падаў гадзіннік. Радасці маёй ў той час не было межаў."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Адпрацавала 5 гадоў у атэлье, затым аформіла пенсію па інваліднасці. Першая пенсія была 37 рублёў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Нягледзячы на вытрабаванні, якія выпалі на яе долю, Надзея Аляксееўна не страціла аптымізму, бадзёрасці і вялікага жызнялюбства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Насуперак смерці і хваробам яна жыве, самастойна сябе абслугоўвае. Калі чаласеку даравалі жыццё, значыць яно некаму патрэбна, так павінна быць.</w:t>
      </w:r>
    </w:p>
    <w:p>
      <w:pPr>
        <w:pStyle w:val="Normal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4:00Z</dcterms:created>
  <dc:creator>marchenko</dc:creator>
  <dc:description/>
  <dc:language>en-US</dc:language>
  <cp:lastModifiedBy>userotdel</cp:lastModifiedBy>
  <cp:lastPrinted>2016-06-13T17:21:00Z</cp:lastPrinted>
  <dcterms:modified xsi:type="dcterms:W3CDTF">2019-03-05T10:54:00Z</dcterms:modified>
  <cp:revision>2</cp:revision>
  <dc:subject/>
  <dc:title/>
</cp:coreProperties>
</file>