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Style w:val="StrongEmphasis"/>
          <w:rFonts w:cs="Verdana" w:ascii="Verdana" w:hAnsi="Verdana"/>
          <w:color w:val="4C4C4C"/>
          <w:sz w:val="18"/>
          <w:szCs w:val="18"/>
        </w:rPr>
        <w:t>«Линия Сталина» - живая история, с которой может соприкоснуться каждый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В планах районной ветеранской организации всегда значатся патриотические мероприятия и акции, связанные с посещением наиболее значимых памятных мест нашей страны. Для этих убелённых сединами людей прикосновение к важнейшим вехам отечественной истории не просто дань моде, а возвращение к реальным событиям, очевидцами которых они были сами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Очередной такой поездкой стало посещение историко-культурного комплекса «Линия Сталина», который расположен недалеко от Минска и занимает площадь в 6 гектаров </w:t>
        <w:br/>
        <w:t>Активное участие в экскурсии приняли ветераны Великой Отечественной войны Е.Л.Бугаенко, Е.Г.Гурбо, М.С.Ступень. Активисты ветеранского движения, председатели первичных организаций, ветераны войны и труда окунулись в атмосферу начала 30-х годов прошлого века, когда страна Советов активно укрепляла границы от Балтики до Чёрного моря. Именно в это время поэтапно сооружалась оборонительная линия. Во всех государствах такие сооружения назывались по имени главнокомандующих. Линия Сталина состояла из 23 укрепрайонов и представляла собой мощный железобетонный заслон длиной 1200 километров. На территории Беларуси находились четыре укрепрайона: Полоцкий, Минский, Слуцкий и Мозырский. Строилась линия с 1928 до осени 1939 года.</w:t>
      </w:r>
    </w:p>
    <w:p>
      <w:pPr>
        <w:pStyle w:val="Style16"/>
        <w:shd w:fill="FFFFFF" w:val="clear"/>
        <w:spacing w:before="0" w:after="0"/>
        <w:textAlignment w:val="top"/>
        <w:rPr/>
      </w:pPr>
      <w:r>
        <w:rPr>
          <w:rFonts w:cs="Verdana" w:ascii="Verdana" w:hAnsi="Verdana"/>
          <w:color w:val="4C4C4C"/>
          <w:sz w:val="18"/>
          <w:szCs w:val="18"/>
        </w:rPr>
        <w:t>Военно-исторический музей «Линия Сталина» создан к 60-летию Победы советского народа в Великой Отечественной войне. Здесь всё было продумано так, чтобы с первых шагов можно было ощутить дух времени. Экспозицию открывают противотанковые «ежи», доты и капониры. Кстати, доты все подлинные, на их стенах видны следы от снарядов и сколы от авиабомб противника. Особый интерес представляет парк военной техники, состоявшей на вооружении в различные годы, что даёт возможность проследить её развитие и совершенствование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Огромная площадка занята бронетехникой и техникой на гусеницах и колёсах. Привлекают внимание автомобили военных лет, без которых немыслим образ фронтовых дорог, а также самоходные и артиллерийские установки. Когда Евгений Лукьянович Бугаенко и Михаил Степанович Ступень подошли к пулемёту «Максим», таким оружием им пришлось защищать Родину, защемило сердце ветеранов и на глазах навернулись слёзы. Они и не думали, что через много лет смогут прикоснуться к фронтовому другу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Есть здесь боевая техника и авиация, состоящая на вооружении нашей современной армии. Никого не оставили равнодушными самолёты и вертолёты, так называемые крылья Родины.</w:t>
      </w:r>
    </w:p>
    <w:p>
      <w:pPr>
        <w:pStyle w:val="Style16"/>
        <w:shd w:fill="FFFFFF" w:val="clear"/>
        <w:spacing w:before="0" w:after="0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  <w:t>Грандиозность увиденного и мощь оружия потрясли ветеранов. Они прониклись особой гордостью за любимую страну. Поблагодарив за интересную экскурсию, участники делегации пожелали, чтобы всё это никогда не применялось в боевой обстановке ни сейчас, ни при жизни наших будущих поколений.</w:t>
      </w:r>
    </w:p>
    <w:p>
      <w:pPr>
        <w:pStyle w:val="Normal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8:00Z</dcterms:created>
  <dc:creator>marchenko</dc:creator>
  <dc:description/>
  <dc:language>en-US</dc:language>
  <cp:lastModifiedBy>userotdel</cp:lastModifiedBy>
  <cp:lastPrinted>2016-06-13T17:21:00Z</cp:lastPrinted>
  <dcterms:modified xsi:type="dcterms:W3CDTF">2019-03-05T10:58:00Z</dcterms:modified>
  <cp:revision>2</cp:revision>
  <dc:subject/>
  <dc:title/>
</cp:coreProperties>
</file>