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Style w:val="StrongEmphasis"/>
          <w:rFonts w:cs="Verdana" w:ascii="Verdana" w:hAnsi="Verdana"/>
          <w:color w:val="4C4C4C"/>
          <w:sz w:val="18"/>
          <w:szCs w:val="18"/>
        </w:rPr>
        <w:t>«Эта была не экскурсия, а дань памяти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Нас долгое время убеждали, что подвиг в военные годы — это когда на амбразуру грудью. А вот то, что выстоять, выдержать, пережить или…умереть — в ряд с геройством зачастую не ставилось. На первом плане были ветераны, партизаны, герои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Те, кто ковал победу, а дети... они — жертвы. Мы их просто жалели. Маленьких и беспомощных…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Посетить мемориальный комплекс бывшего детского концентрационного лагеря в Красном Береге ветераны нашего района запланировали давно. И только сейчас им представился такой случай. Так как цель поездки носила патриотическую направленность, в дорогу ветераны пригласили детей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Краснобережский мемориальный комплекс «Памятник детям, погибшим в годы Великой Отечественной войны», находится на Гомельщине в Жлобинском районе. Назвать эту поездку экскурсией нельзя. Люди ехали с одной целью — отдать дань памяти маленьким героям войны, а также преподнести подрастающему поколению урок цены мира, потому что именно здесь можно осмыслить трагизм произошедшего в годы оккупации. В Красном Береге был крупнейший донорский концлагерь, где содержалось около 2 тысяч детей в возрасте от 8 до 14 лет. У них брали кровь для раненых солдат и офицеров вермахта. Кроме 15 человек, имена их неизвестны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Торжественное открытие мемориала состоялось не так давно, в 2007 году. Автор проекта – заслуженный архитектор Республики Беларусь Леонид Левин. Он захотел установить памятник именно в яблоневом саду, чтобы этот сад каждый год приносил дары погибшим детям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Первое, что заставило сердца посетителей биться учащённо, - это скульптура девочки со скрещёнными над головой руками. Они тянутся ввысь, будто прося т защиты от тех ужасов, которые несёт война. В её глазах – боль, она стоит на земле, обожжённой войной, отрываясь от неё, потому что на ней детская кровь. А за спиной девочки - «мёртвый класс», три ряда белых парт – три года оккупации, семь парт в ряду – семь тысяч школ, разрушенных в годы войны на территории нашей республики. В этом классе уже никогда не прозвенит школьный звонок, и мы никогда не увидим счастливые глаза детей. На школьной доске предсмертное письмо-завещание 15-летней Кати Сусаниной отцу из фашистской неволи, которое нельзя читать без содрогания: «Отомсти за маму и за меня… 12 марта 1943 г.». Это письмо было найдено в 1944 году, но до адресата не дошло. Отец девочки погиб в бою. С обратной стороны классной доски изображена карта Беларуси, где отмечены 16 концентрационных лагерей, в которых содержались дети. Самая светлая и радужная часть мемориала – Площадь Солнца, а в центре - «белый парусник», символизирующий мечты, которым не суждено было сбыться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Этот мемориал, как и другие в республике, не даёт забыть о жертвах войны, призывает к священной памяти о тех, чья жизнь так рано и трагически оборвалась.</w:t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Fonts w:cs="Verdana" w:ascii="Verdana" w:hAnsi="Verdana"/>
          <w:color w:val="4C4C4C"/>
          <w:sz w:val="18"/>
          <w:szCs w:val="18"/>
        </w:rPr>
        <w:t>Тяжело было слушать рассказ экскурсовода, который с содроганием в голосе, в малейших подробностях старался передать горе и страх детей в лагере. Здесь, на мемориале, каждая деталь - символ, каждое слово, произнесённое экскурсоводом, - реквием о погибших. Вслушиваясь, всматриваясь и задумываясь над происходящим в те годы, нельзя было не услышать плач детей и рыдание матерей, которые не могли им помочь, а Красная армия была ещё так далеко. Особенно трепетно слушали рассказ дети. Многие плакали, а потом долго молчали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Участники поездки посетили также местный дворец бывшей усадьбы графа Поклёвского и Жиличский дворцово-парковый комплекс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В планах районной ветеранской организации всегда значатся патриотические мероприятия и акции, связанные с посещением наиболее значимых памятных мест нашей страны. Для этих убелённых сединами людей прикосновение к важнейшим вехам отечественной истории не просто дань моде, а возвращение к реальным событиям, очевидцами которых они были сами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Очередной такой поездкой стало посещение историко-культурного комплекса «Линия Сталина», который расположен недалеко от Минска и занимает площадь в 6 гектаров </w:t>
        <w:br/>
        <w:t>Активное участие в экскурсии приняли ветераны Великой Отечественной войны Е.Л.Бугаенко, Е.Г.Гурбо, М.С.Ступень. Активисты ветеранского движения, председатели первичных организаций, ветераны войны и труда окунулись в атмосферу начала 30-х годов прошлого века, когда страна Советов активно укрепляла границы от Балтики до Чёрного моря. Именно в это время поэтапно сооружалась оборонительная линия. Во всех государствах такие сооружения назывались по имени главнокомандующих. Линия Сталина состояла из 23 укрепрайонов и представляла собой мощный железобетонный заслон длиной 1200 километров. На территории Беларуси находились четыре укрепрайона: Полоцкий, Минский, Слуцкий и Мозырский. Строилась линия с 1928 до осени 1939 года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Военно-исторический музей «Линия Сталина» создан к 60-летию Победы советского народа в Великой Отечественной войне. Здесь всё было продумано так, чтобы с первых шагов можно было ощутить дух времени. Экспозицию открывают противотанковые «ежи», доты и капониры. Кстати, доты все подлинные, на их стенах видны следы от снарядов и сколы от авиабомб противника. Особый интерес представляет парк военной техники, состоявшей на вооружении в различные годы, что даёт возможность проследить её развитие и совершенствование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Огромная площадка занята бронетехникой и техникой на гусеницах и колёсах. Привлекают внимание автомобили военных лет, без которых немыслим образ фронтовых дорог, а также самоходные и артиллерийские установки. Когда Евгений Лукьянович Бугаенко и Михаил Степанович Ступень подошли к пулемёту «Максим», таким оружием им пришлось защищать Родину, защемило сердце ветеранов и на глазах навернулись слёзы. Они и не думали, что через много лет смогут прикоснуться к фронтовому другу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Есть здесь боевая техника и авиация, состоящая на вооружении нашей современной армии. Никого не оставили равнодушными самолёты и вертолёты, так называемые крылья Родины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Грандиозность увиденного и мощь оружия потрясли ветеранов. Они прониклись особой гордостью за любимую страну. Поблагодарив за интересную экскурсию, участники делегации пожелали, чтобы всё это никогда не применялось в боевой обстановке ни сейчас, ни при жизни наших будущих поколений.</w:t>
      </w:r>
    </w:p>
    <w:p>
      <w:pPr>
        <w:pStyle w:val="Normal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4:00Z</dcterms:created>
  <dc:creator>marchenko</dc:creator>
  <dc:description/>
  <dc:language>en-US</dc:language>
  <cp:lastModifiedBy>userotdel</cp:lastModifiedBy>
  <cp:lastPrinted>2016-06-13T17:21:00Z</cp:lastPrinted>
  <dcterms:modified xsi:type="dcterms:W3CDTF">2019-03-05T11:04:00Z</dcterms:modified>
  <cp:revision>3</cp:revision>
  <dc:subject/>
  <dc:title/>
</cp:coreProperties>
</file>