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Style w:val="StrongEmphasis"/>
          <w:rFonts w:cs="Verdana" w:ascii="Verdana" w:hAnsi="Verdana"/>
          <w:color w:val="4C4C4C"/>
          <w:sz w:val="18"/>
          <w:szCs w:val="18"/>
        </w:rPr>
        <w:t>Такая у них позиция</w:t>
      </w:r>
    </w:p>
    <w:p>
      <w:pPr>
        <w:pStyle w:val="Style16"/>
        <w:shd w:fill="FFFFFF" w:val="clear"/>
        <w:spacing w:before="0" w:after="0"/>
        <w:textAlignment w:val="top"/>
        <w:rPr/>
      </w:pPr>
      <w:r>
        <w:rPr>
          <w:rFonts w:cs="Verdana" w:ascii="Verdana" w:hAnsi="Verdana"/>
          <w:color w:val="4C4C4C"/>
          <w:sz w:val="18"/>
          <w:szCs w:val="18"/>
        </w:rPr>
        <w:t>История создания ветеранской организации района отсчитала четверть века. За это время она стала одной из самых активных общественных организаций. А всё потому, что в Совет организации входят люди с активной жизненной позицией, энергичные, весёлые и душевные. Бескорыстно, с энтузиазмом они проводят массовые мероприятия, организовывают работу клубов, экскурсии, занимаются волонтёрской деятельностью. А главное — не дают ветеранам унывать и грустить, замыкаться в себе и в своих проблемах. </w:t>
        <w:br/>
      </w:r>
      <w:r>
        <w:rPr>
          <w:rStyle w:val="StrongEmphasis"/>
          <w:rFonts w:cs="Verdana" w:ascii="Verdana" w:hAnsi="Verdana"/>
          <w:color w:val="4C4C4C"/>
          <w:sz w:val="18"/>
          <w:szCs w:val="18"/>
        </w:rPr>
        <w:t>З о я Ивановна САМЕЦ</w:t>
      </w:r>
      <w:r>
        <w:rPr>
          <w:rFonts w:cs="Verdana" w:ascii="Verdana" w:hAnsi="Verdana"/>
          <w:color w:val="4C4C4C"/>
          <w:sz w:val="18"/>
          <w:szCs w:val="18"/>
        </w:rPr>
        <w:t> – неутомимая, эмоциональная и счастливая женщина, вокруг которой «вертится» вся работа ветеранской организации. Недаром она много лет является секретарём Совета ветеранов, и не просто секретарём, а ответственным. Активная и инициативная, она всегда в хорошем настроении, ведёт здоровый образ жизни, к чему призывает и всех пенсионеров. А ещё Зоя Ивановна – одна из вдохновителей и организаторов ветеранского вокального ансамбля «Крыніца». Пожалуй, нет места в районе, куда бы не приезжали артисты. И будь то Дом культуры, клуб, ферма или просто улица деревни - их всегда радушно встречают, им бесконечно рады и благодарны. </w:t>
        <w:br/>
      </w:r>
      <w:r>
        <w:rPr>
          <w:rStyle w:val="StrongEmphasis"/>
          <w:rFonts w:cs="Verdana" w:ascii="Verdana" w:hAnsi="Verdana"/>
          <w:color w:val="4C4C4C"/>
          <w:sz w:val="18"/>
          <w:szCs w:val="18"/>
        </w:rPr>
        <w:t>А н н а Михайловна ГОЛОГУТСКАЯ</w:t>
      </w:r>
      <w:r>
        <w:rPr>
          <w:rFonts w:cs="Verdana" w:ascii="Verdana" w:hAnsi="Verdana"/>
          <w:color w:val="4C4C4C"/>
          <w:sz w:val="18"/>
          <w:szCs w:val="18"/>
        </w:rPr>
        <w:t> в быту скромна, спокойна, но активна. Так говорят ветераны об этой женщине. Она много лет возглавляет районную организацию общества Красного Креста. Работа тесно переплетена с деятельностью Совета ветеранов, членом президиума которого она является. Жизненная позиция активистки - быть полезной людям и нести им радость. А песня сопровождает эту женщину всю жизнь, поэтому она - активная участница и солистка ветеранского вокального ансамбля «Крыніца». Без доброй, милосердной Михайловны не обходится ни одно волонтёрское мероприятие в районе. По её инициативе также создана и плодотворно работает группа «Здоровье». </w:t>
        <w:br/>
      </w:r>
      <w:r>
        <w:rPr>
          <w:rStyle w:val="StrongEmphasis"/>
          <w:rFonts w:cs="Verdana" w:ascii="Verdana" w:hAnsi="Verdana"/>
          <w:color w:val="4C4C4C"/>
          <w:sz w:val="18"/>
          <w:szCs w:val="18"/>
        </w:rPr>
        <w:t>Мария Ивановна СУШИНСКАЯ</w:t>
      </w:r>
      <w:r>
        <w:rPr>
          <w:rFonts w:cs="Verdana" w:ascii="Verdana" w:hAnsi="Verdana"/>
          <w:color w:val="4C4C4C"/>
          <w:sz w:val="18"/>
          <w:szCs w:val="18"/>
        </w:rPr>
        <w:t> – милая, умная и неутомимая труженица. Говоря о ней, так и хочется воскликнуть: «Ах, сколько руки эти чудесного творят!». В её руках художественная вышивка, шитьё бисером и вязание превращаются в произведения искусства, поэтому работы всегда имеют успех на районных и областных выставках. В ней нуждаются люди, и она спешит к ним с открытой душой и пониманием. Женский клуб «Надежда» уже многие годы объединяет людей пожилого возраста и делает их жизнь здоровой и активной. И всё это благодаря инициативе, старанию и усилиям доброй женщины, Марии Ивановны. </w:t>
        <w:br/>
      </w:r>
      <w:r>
        <w:rPr>
          <w:rStyle w:val="StrongEmphasis"/>
          <w:rFonts w:cs="Verdana" w:ascii="Verdana" w:hAnsi="Verdana"/>
          <w:color w:val="4C4C4C"/>
          <w:sz w:val="18"/>
          <w:szCs w:val="18"/>
        </w:rPr>
        <w:t>Зинаида Федоровна МЕЗЯН</w:t>
      </w:r>
      <w:r>
        <w:rPr>
          <w:rFonts w:cs="Verdana" w:ascii="Verdana" w:hAnsi="Verdana"/>
          <w:color w:val="4C4C4C"/>
          <w:sz w:val="18"/>
          <w:szCs w:val="18"/>
        </w:rPr>
        <w:t> с активной жизненной позицией, наверно, родилась. Её компанейский и беспокойный характер, а также обаяние притягивают людей. Она может организовать любое мероприятие и помочь людям в трудную минуту. Поэтому недаром Зинаиду Фёдоровну избрали председателем первичной ветеранской организации ГЛХУ «Кличевский лесхоз», где бывший учёный агроном отработала много лет заместителем директора по идеологической работе. Работает с энтузиазмом, и как итог – ветеранская организация лесхоза дважды занимала призовые места в районном смотре - конкурсе. Зинаида Фёдоровна – активный участник ветеранского вокального ансамбля «Крыніца» и вокального ансамбля «Гостиный двор» районного Дома культуры. </w:t>
        <w:br/>
        <w:t>В характере </w:t>
      </w:r>
      <w:r>
        <w:rPr>
          <w:rStyle w:val="StrongEmphasis"/>
          <w:rFonts w:cs="Verdana" w:ascii="Verdana" w:hAnsi="Verdana"/>
          <w:color w:val="4C4C4C"/>
          <w:sz w:val="18"/>
          <w:szCs w:val="18"/>
        </w:rPr>
        <w:t>Г а л и н ы Петровны КОВРИК</w:t>
      </w:r>
      <w:r>
        <w:rPr>
          <w:rFonts w:cs="Verdana" w:ascii="Verdana" w:hAnsi="Verdana"/>
          <w:color w:val="4C4C4C"/>
          <w:sz w:val="18"/>
          <w:szCs w:val="18"/>
        </w:rPr>
        <w:t> сочетаются скромность, нежность, спокойствие и активность, неимоверное трудолюбие, требовательность и сильная жизненная позиция. Являясь председателем первичной ветеранской организации СШ № 2, она сумела за короткое время объединить ветеранов школы, увлечь их в активную работу и творчество. Много времени от даёт Свято-Благовещенской церкви, возглавляя воскресную школу и формируя у детей православное нравственное отношение к себе, своим родным и близким, друг к другу и особенно к старшему поколению. И, конечно же, является солисткой и ведущей ветеранского вокального ансамбля «Крыніца».</w:t>
      </w:r>
    </w:p>
    <w:p>
      <w:pPr>
        <w:pStyle w:val="Normal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53:00Z</dcterms:created>
  <dc:creator>marchenko</dc:creator>
  <dc:description/>
  <dc:language>en-US</dc:language>
  <cp:lastModifiedBy>userotdel</cp:lastModifiedBy>
  <cp:lastPrinted>2016-06-13T17:21:00Z</cp:lastPrinted>
  <dcterms:modified xsi:type="dcterms:W3CDTF">2019-03-05T10:53:00Z</dcterms:modified>
  <cp:revision>2</cp:revision>
  <dc:subject/>
  <dc:title/>
</cp:coreProperties>
</file>