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textAlignment w:val="top"/>
        <w:rPr>
          <w:rFonts w:ascii="Verdana" w:hAnsi="Verdana" w:cs="Verdana"/>
          <w:color w:val="4C4C4C"/>
          <w:sz w:val="18"/>
          <w:szCs w:val="18"/>
        </w:rPr>
      </w:pPr>
      <w:r>
        <w:rPr>
          <w:rStyle w:val="StrongEmphasis"/>
          <w:rFonts w:cs="Verdana" w:ascii="Verdana" w:hAnsi="Verdana"/>
          <w:color w:val="4C4C4C"/>
          <w:sz w:val="18"/>
          <w:szCs w:val="18"/>
        </w:rPr>
        <w:t>Глядзець у гісторыю - значыць, бачыць будучыню</w:t>
      </w:r>
    </w:p>
    <w:p>
      <w:pPr>
        <w:pStyle w:val="Style16"/>
        <w:shd w:fill="FFFFFF" w:val="clear"/>
        <w:spacing w:before="0" w:after="0"/>
        <w:textAlignment w:val="top"/>
        <w:rPr>
          <w:rStyle w:val="StrongEmphasis"/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</w:r>
    </w:p>
    <w:p>
      <w:pPr>
        <w:pStyle w:val="Style16"/>
        <w:shd w:fill="FFFFFF" w:val="clear"/>
        <w:spacing w:before="0" w:after="0"/>
        <w:textAlignment w:val="top"/>
        <w:rPr/>
      </w:pPr>
      <w:r>
        <w:rPr>
          <w:rStyle w:val="StrongEmphasis"/>
          <w:rFonts w:cs="Verdana" w:ascii="Verdana" w:hAnsi="Verdana"/>
          <w:color w:val="4C4C4C"/>
          <w:sz w:val="18"/>
          <w:szCs w:val="18"/>
        </w:rPr>
        <w:t>Віктар Фёдаравіч Ліпкін</w:t>
      </w:r>
      <w:r>
        <w:rPr>
          <w:rFonts w:cs="Verdana" w:ascii="Verdana" w:hAnsi="Verdana"/>
          <w:color w:val="4C4C4C"/>
          <w:sz w:val="18"/>
          <w:szCs w:val="18"/>
        </w:rPr>
        <w:t> прыехаў працаваць на Клічаўшчыну ў 80-я гады. Ды так і застаўся. Назаўсёды. Спадабалася яму работа, мясцовыя жыхары, амаль некранутая прырода і яшчэ нешта такое, што зачаравала яго душу. Сваё захапленне ён пранёс праз гады, і толькі зараз, калі пайшоў на пенсію і з’явілася шмат вольнага часу, змог ажыццявіць мару. Інжынер па адукацыі і педагог па прызванні, ён з маленства цікавіўся гісторыяй стварэння і развіцця сельскагаспадарчых прылад і механізмаў, прадметаў быту. Гэту любоў прывіваў і навучэнцам каледжа, дзе выкладаў прадмет «Сельскагаспадарчыя машыны». Ён разумеў, што фарміраваць будучага спецыяліста-аграрыя не проста, таму мэтанакіравана падтрымліваў і развіваў зацікаўленасць кожнага да выбранай сельскагаспадарчай спецыяльнасці. А цікавага выкладчык ведаў шмат і доўга мог расказваць пра прылады земляробства і эвалюцыю тэхнічных сродкаў. Глядзеў у гісторыю і бачыў будучае. </w:t>
        <w:br/>
        <w:t>Ідэю стварэння экспазіцыі тэхнікі, рамёстваў і быту Віктар Фёдаравіч выношваў доўга. Каб сабраць старыя прылады працы і рэшткі першай тэхнікі, наведваў калгасныя двары, старыя хаты, нямала прайшоў ляснымі сцежкамі, выпрошваў у жыхароў цікавыя прыстасаванні і прадметы быту, шмат майстраваў сам. Рабіў гэта з захапленнем, ды яшчэ так, каб паказаць эвалюцыю прадмета. </w:t>
        <w:br/>
        <w:t>– Што б я адзін зрабіў, каб не дырэктар каледжа Юрый Іосіфавіч Васілеўскі? – разважае Віктар Фёдаравіч. – Ён падтрымаў маю ідэю, выдзеліў памяшканне пад музей і дамагае тэхнікай, людзьмі, а таксама матэрыяльнымі сродкамі, бо без іх бывае зусім цяжка. У верасні мінулага года адбылося адкрыццё экспазіцыя тэхнікі, рамёстваў і быту. Адкрыццё прайшло ціха і непрыкметна, хоць этнаграфічная экспазіцыя мае вялікае значэнне ў плане захаванасці культурнай спадчыны нашага краю. І наўрад ці ёсць яшчэ падобны архітэктурны комплекс дзе-небудзь у нашай вобласці, ці нават у рэспубліцы, акрамя Дудутак. Але, нягледзячы ні на што, Віктар Фёдаравіч упэўнены, што робіць вельмі карысную справу і абавязкова знойдуцца людзі, якія заўважаць значнасць гэтага аб’екта ў раёне і дапамогуць давесці пачатую справу да канца. У студзені сёлетняга года экспазіцыя музея была выкарыстана здымачнай групай тэлеканала «Беларусь 1» у час здымак дакументальнага фільма пра Клічаў. А гэта ўжо і ёсць першая добрая адзнака. </w:t>
        <w:br/>
        <w:t>Хапае часу ў Віктара Фёдаравіча і на работу ў ветэранскай арганізацыі аграрна-тэхнічнага каледжа. Сем гадоў ён узначальвае пярвічку. За гэты час змог з’яднаць ветэранаў і накіраваць іх на актыўную работу ў справе маральнага і патр</w:t>
        <w:softHyphen/>
        <w:t>ыятычнага выхавання навучэнцаў, уважлівых адносін да гісторыі навучальнай установы і сваёй Радзімы.</w:t>
      </w:r>
    </w:p>
    <w:p>
      <w:pPr>
        <w:pStyle w:val="Normal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52:00Z</dcterms:created>
  <dc:creator>marchenko</dc:creator>
  <dc:description/>
  <dc:language>en-US</dc:language>
  <cp:lastModifiedBy>userotdel</cp:lastModifiedBy>
  <cp:lastPrinted>2016-06-13T17:21:00Z</cp:lastPrinted>
  <dcterms:modified xsi:type="dcterms:W3CDTF">2019-03-05T10:52:00Z</dcterms:modified>
  <cp:revision>2</cp:revision>
  <dc:subject/>
  <dc:title/>
</cp:coreProperties>
</file>