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Style w:val="StrongEmphasis"/>
          <w:rFonts w:cs="Verdana" w:ascii="Verdana" w:hAnsi="Verdana"/>
          <w:color w:val="4C4C4C"/>
          <w:sz w:val="18"/>
          <w:szCs w:val="18"/>
        </w:rPr>
        <w:t>АКТИВНОЕ СОТРУДНИЧЕСТВО</w:t>
      </w:r>
    </w:p>
    <w:p>
      <w:pPr>
        <w:pStyle w:val="Style16"/>
        <w:shd w:fill="FFFFFF" w:val="clear"/>
        <w:spacing w:before="0" w:after="0"/>
        <w:textAlignment w:val="top"/>
        <w:rPr/>
      </w:pPr>
      <w:r>
        <w:rPr>
          <w:rFonts w:cs="Verdana" w:ascii="Verdana" w:hAnsi="Verdana"/>
          <w:color w:val="4C4C4C"/>
          <w:sz w:val="18"/>
          <w:szCs w:val="18"/>
        </w:rPr>
        <w:t>Первичная ветеранская организация ГЛХУ «Кличевский лесхоз» насчитывает в своих рядах 160 ветеранов, из них ветеранов труда – 157, ветеранов Великой Отечественной войны – 3. Возглавляет Совет ветеранской организации лесхоза Зинаида Фёдоровна Мезян. </w:t>
        <w:br/>
        <w:t>Администрацией, профсоюзной и ветеранской организациями в ГЛХУ «Кличевский лесхоз» разработана отраслевая программа по проблемам пожилых людей на 2011-2016 годы, где предусмотрены меры по укреплению здоровья, организации труда пожилых людей, а также адресной социальной поддержки и другие виды социальных услуг. </w:t>
        <w:br/>
        <w:t>Ветеранам войны и одиноким пенсионерам организации по мере надобности оказывается помощь в обработке приусадебных участков, заготовке кормов, выделении транспорта для приобретения топлива, стройматериалов для ремонта жилых и хозяйственных построек. Решены вопросы оздоровления ветеранов коллектива. </w:t>
        <w:br/>
        <w:t>Следует отметить, что и ветераны-лесхозовцы принимают активное участие в культурной и спортивной жизни коллектива. Так, вокальный ансамбль занял второе место в районном смотре-конкурсе ветеранских творческих коллективов «Не стареют душой ветераны», который проходил в апреле 2012 года. Летом при поддержке администрации предприятия для ветеранов была организована экскурсия в г. Минск в Ботанический сад – удивительный уникальный уголок природы в центре города. Экскурсанты познакомились с редкими растениями земного шара, с розарием, дендрарием и другими необычными объектами Ботанического сада. </w:t>
        <w:br/>
        <w:t>Накануне Международного дня пожилых людей проведены акции «Не забыт трудовым коллективом», «Ветеран живёт рядом». На эти цели израсходовано 9,5 млн рублей.</w:t>
      </w:r>
    </w:p>
    <w:p>
      <w:pPr>
        <w:pStyle w:val="Normal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1:00Z</dcterms:created>
  <dc:creator>marchenko</dc:creator>
  <dc:description/>
  <dc:language>en-US</dc:language>
  <cp:lastModifiedBy>userotdel</cp:lastModifiedBy>
  <cp:lastPrinted>2016-06-13T17:21:00Z</cp:lastPrinted>
  <dcterms:modified xsi:type="dcterms:W3CDTF">2019-03-05T10:51:00Z</dcterms:modified>
  <cp:revision>2</cp:revision>
  <dc:subject/>
  <dc:title/>
</cp:coreProperties>
</file>