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нижные виды рыб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уйская межрайонная инспекция охраны животного и растительного мира  информирует, что постановлением Министерства природных ресурсов и охраны окружающей среды Республики Беларусь от 9 июня 2014 г. № 26 установлен список редких и находящихся под угрозой исчезновения на территории Республики Беларусь, видов диких животных и дикорастущих растений, включаемых в Красную книгу Республики Беларусь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ыб, внесённые в Красную книгу Республики Беларусь следующие: стерлядь, атлантический лосось, европейский хариус, кумжа,  ручьевая форель, европейская корюшка, озерный гольян,  обыкновенный усач, рыбец,  а также  речная минога отряд Миногообразные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99 Правил ведения рыболовного хозяйства и рыболовства, утвержденными Указом Президента Республики Беларусь  № 580 от 08.12.2005г. в редакции Указа Президента Республики Беларусь № 551 от 5.12.2013г.) - В рыболовных угодьях разрешается любительское рыболовство всех видов рыбы, за исключением угря и видов рыб, в отношении которых в соответствии с законодательством установлены ограничения или запреты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лова рыбы, миног, относящихся к видам, включенным в Красную книгу Республики Беларусь, а также угря и видов рыбы, в отношении которых в соответствии с законодательством установлены ограничения или запреты, такая рыба должна быть выпущена в рыболовные угодья в живом виде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добычу видов рыб, включенных в Красную книгу Республики Беларусь, может наступить административная  либо уголовная ответственность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начальника Бобруйской МРИ</w:t>
        <w:tab/>
        <w:tab/>
        <w:t xml:space="preserve">  </w:t>
        <w:tab/>
        <w:tab/>
        <w:tab/>
        <w:t>Илья Дудаль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07:00Z</dcterms:created>
  <dc:creator>Admin</dc:creator>
  <dc:description/>
  <dc:language>en-US</dc:language>
  <cp:lastModifiedBy>userotdel</cp:lastModifiedBy>
  <cp:lastPrinted>2017-11-01T11:06:00Z</cp:lastPrinted>
  <dcterms:modified xsi:type="dcterms:W3CDTF">2019-03-28T13:07:00Z</dcterms:modified>
  <cp:revision>2</cp:revision>
  <dc:subject/>
  <dc:title/>
</cp:coreProperties>
</file>