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ые способы рыболовств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йская межрайонная инспекция информирует, что рыболовам в рыболовных угодьях разрешается использовать для любительского рыболовства следующие орудия и способы лов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лыстовые, поплавочные, кивковые и донные удочки всех систем, спиннинги, кораблики, дорожки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, жерлицы, ставки, колобашки и другие аналогичные системы и оснащения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жья и пистолеты для подводной охоты, стреляющие гарпуном с наконечником не более пяти зубьев (только при проведении подводной охоты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национальные орудия лова рыбы в соответствии с положениям настоящих Правил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чки диаметром не более 0,5 метра с размером ячеи менее 10 миллиметров и подъемные сетки размером не более 1 х 1 метр и размером ячеи менее 10 миллиметров для лова рыбы в качестве наживки для лова других видов рыбы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орики с шириной крюка (расстояние от цевья до острия жала) не более 9 сантиметров и сачки для подъема из воды рыбы, выловленной указанными в настоящем пункте орудиями рыболовства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в рыбы с одновременным использованием орудий рыболовства одного вида или различных видов с общим количеством крючков не более 5 штук на рыболова, за исключением случая, указанного в абзаце втором пункта 72 настоящих Правил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72, 98 Правил ведения рыболовного хозяйства и рыболовства - в фонде рыболовных угодий, рыболовы являющиеся членами РОС РГОО «БООР» имею права добычи рыбы в светлое время суток, следующими способам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временным использованием орудий рыболовства одного вида или различных видов с общим количеством крючков не более 10 штук на рыболов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 рыбы на дорожку с судов с двигателями. При лове рыбы на дорожку с судов с двигателями разрешается использование одной приманки или наживки на одного рыболов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ная охот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начальника Бобруйской МРИ ОЖ и РМ                            Дудаль Иль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9:00Z</dcterms:created>
  <dc:creator>User</dc:creator>
  <dc:description/>
  <dc:language>en-US</dc:language>
  <cp:lastModifiedBy>userotdel</cp:lastModifiedBy>
  <dcterms:modified xsi:type="dcterms:W3CDTF">2019-03-28T13:09:00Z</dcterms:modified>
  <cp:revision>2</cp:revision>
  <dc:subject/>
  <dc:title/>
</cp:coreProperties>
</file>