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ТОКОЛ №1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седания общественно – консультационного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по развитию предпринимательства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Кличевском  райисполко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  февраля 2019 г.</w:t>
        <w:tab/>
        <w:tab/>
        <w:tab/>
        <w:tab/>
        <w:tab/>
        <w:tab/>
        <w:tab/>
        <w:tab/>
        <w:t>г.Кли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295"/>
      </w:tblGrid>
      <w:tr>
        <w:trPr/>
        <w:tc>
          <w:tcPr>
            <w:tcW w:w="3452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5"/>
                <w:sz w:val="30"/>
                <w:szCs w:val="30"/>
              </w:rPr>
              <w:t>Председательс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вующий: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5"/>
                <w:sz w:val="30"/>
                <w:szCs w:val="30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совета, заместитель председателя райисполком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овиков А.Ю.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СУТСТВОВАЛИ: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5"/>
                <w:sz w:val="29"/>
                <w:szCs w:val="29"/>
              </w:rPr>
              <w:t>члены общественно-консультативного совета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ринюк Ю.В., Бурлакова Н.В., Грешилова Н.В., Коваленко Е.В., Любашенко С.П., Новик Е.А., Романович Л.Н., Поддубский И.А. 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ГЛАШЕННЫЕ: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Style16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ощило Франтишек Витольдович </w:t>
            </w:r>
          </w:p>
        </w:tc>
        <w:tc>
          <w:tcPr>
            <w:tcW w:w="6295" w:type="dxa"/>
            <w:tcBorders/>
          </w:tcPr>
          <w:p>
            <w:pPr>
              <w:pStyle w:val="Style16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Кличевского райисполком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ишкин Сергей Николаевич 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тавитель Программы Поддержки Беларуси Федерального правительства Германии по Могилевской области 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lineRule="exact" w:line="280" w:before="0" w:after="12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велова София Борисов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эксперт Ассоциации «Образование для устойчивого развития», начальник Координационного центра «Образование в интересах устойчивого развития» БГПУ, г. Минск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расюк Сергей Васильевич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Международного фонда развития сельских территорий, г. Минск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ители микро, малого и среднего предпринимательства, представителей учреждений образования всех уровней,  представители сельских советов, представители социальной сферы, идеология и СМИ Клич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ДНЯ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74"/>
      </w:tblGrid>
      <w:tr>
        <w:trPr>
          <w:trHeight w:val="75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0" w:name="a1"/>
            <w:bookmarkEnd w:id="0"/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94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зработке стратегии  устойчивого развития Кличевского района до 2035 года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ХОД РАССМОТРЕН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вступительным словом  выступили Вощило Ф.В. председатель райисполкома и Шишкин С.Н., которые обратились к присутствующим с приветственным словом и обозначили важность участия  как можно большого круга заинтересованных граждан и субъектов хозяйствования в формировании стратегии развития  района, а так же в её дальнейшем осуществлен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ИЛ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овиков Алексей Юрьевич – заместитель председателя Кличевского райисполкома по экономическим вопросам  который ознакомил присутствующих  с динамикой процессов устойчивого развития и разработки стратегий устойчивого развития (далее СУР) в Беларуси, остановился на общих подходах к достижению Целей в области устойчивого развития (далее ЦУР) в Беларуси, а так же Европейских принципах разработки и реализации СУР, усиленной модели устойчивого развития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ссказал о предпосылках начала разработки СУР Кличевского рай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екте «Сетевое взаимодействие для улучшения возможностей занятости в сельских районах Могилевской области», финансируемого Европейским союзом и реализуемого Славгородским, Быховским, Кличевским, Краснопольским и Чериковским райисполкомами и Международным фондом развития сельских территорий.</w:t>
      </w:r>
    </w:p>
    <w:p>
      <w:pPr>
        <w:pStyle w:val="Normal"/>
        <w:spacing w:lineRule="exact" w:line="280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ходе обсуждений, с участием экспертов и всех присутствующих были рассмотрены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им сегодня видится будущее Кличевского район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то должен быть разработчиком и ответственным собственником документа СУР Кличевского район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им образом обеспечить партисипацию или осознанное участие граждан, бизнеса, организаций в разработке и последующей реализации СУР Кличевского район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им образом обеспечить вертикальную и горизонтальную интеграцию разработки СУР Кличев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ие ресурсы необходимы для разработки СУР Кличевского района и что надо сделать, чтобы мобилизовать эти ресурсы?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присутствующие активно участвовали в обсуждении предложенных вопрос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ать совместную работу по разработке С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или и согласовали дальнейшие мероприятия по подготовке Кличевского района к началу разработки районной СУ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 райисполкома</w:t>
        <w:tab/>
        <w:tab/>
        <w:tab/>
        <w:t>А.Ю.Полов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отдела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ономики райисполкома</w:t>
        <w:tab/>
        <w:tab/>
        <w:tab/>
        <w:tab/>
        <w:tab/>
        <w:tab/>
        <w:t>Н.В.Бурл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секретарь Сове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Namevopr">
    <w:name w:val="name_vopr"/>
    <w:qFormat/>
    <w:rPr>
      <w:b/>
      <w:bCs/>
      <w:color w:val="00008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Текст1"/>
    <w:basedOn w:val="Normal"/>
    <w:qFormat/>
    <w:pPr>
      <w:spacing w:lineRule="auto" w:line="240" w:before="0" w:after="0"/>
      <w:ind w:firstLine="720"/>
    </w:pPr>
    <w:rPr>
      <w:rFonts w:ascii="Calibri" w:hAnsi="Calibri" w:eastAsia="Times New Roman" w:cs="Calibri"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39:00Z</dcterms:created>
  <dc:creator>Шибеко Владимир Дмитриевич</dc:creator>
  <dc:description/>
  <cp:keywords/>
  <dc:language>en-US</dc:language>
  <cp:lastModifiedBy>Бурлакова Наталья Владимировна</cp:lastModifiedBy>
  <cp:lastPrinted>2019-03-27T09:51:00Z</cp:lastPrinted>
  <dcterms:modified xsi:type="dcterms:W3CDTF">2019-04-11T13:25:00Z</dcterms:modified>
  <cp:revision>16</cp:revision>
  <dc:subject/>
  <dc:title/>
</cp:coreProperties>
</file>