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ТОКОЛ №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местного заседания общественно – консультационного Совета по развитию предпринимательства при Кличевском  райисполкоме  и Совета по развитию предпринимательства при Кличевском райисполком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 марта 2019 г.</w:t>
        <w:tab/>
        <w:tab/>
        <w:tab/>
        <w:tab/>
        <w:tab/>
        <w:tab/>
        <w:tab/>
        <w:tab/>
        <w:t>г.Кли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295"/>
      </w:tblGrid>
      <w:tr>
        <w:trPr/>
        <w:tc>
          <w:tcPr>
            <w:tcW w:w="3452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5"/>
                <w:sz w:val="30"/>
                <w:szCs w:val="30"/>
              </w:rPr>
              <w:t>Председательс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вующий: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5"/>
                <w:sz w:val="30"/>
                <w:szCs w:val="30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овиков А.Ю.Председатель совета, заместитель председателя райисполкома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СУТСТВОВАЛИ: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5"/>
                <w:sz w:val="29"/>
                <w:szCs w:val="29"/>
              </w:rPr>
              <w:t xml:space="preserve">члены общественно-консультативного совета 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инюк Ю.В., Бурлакова Н.В., Грешилова Н.В., Коваленко Е.В., Любашенко С.П., Новик Е.А., Романович Л.Н., Поддубский И.А.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ГЛАШЕННЫЕ: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трахар Р.Б. 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</w:t>
            </w:r>
            <w:r>
              <w:rPr>
                <w:rFonts w:cs="Times New Roman" w:ascii="Times New Roman" w:hAnsi="Times New Roman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комитета экономики Могилевского областного исполнительного комитета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риненко П.Л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комитета экономики Могилевского областного исполнительного комитета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уфриева И.И.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генерального директора по экспертизе и сертификации унитарного предприятия по оказанию услуг "Могилевское отделение Белорусской торгово-промышленной палаты".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лбас Ю.В.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специалист отдела землеустройства райисполкома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численок Г.С.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ЦБУ № 711 г.Кличев филиала           № 700 МОУ ОАО АСБ «Беларусбанк»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харенко И.В.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ЦБУ № 623 в г. Кличеве региональной дирекции по Могилевской области ОАО  «Белагропромбанк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ители микро, малого и среднего предпринимательства Клич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ДНЯ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74"/>
      </w:tblGrid>
      <w:tr>
        <w:trPr>
          <w:trHeight w:val="32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0" w:name="a1"/>
            <w:bookmarkEnd w:id="0"/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9474" w:type="dxa"/>
            <w:tcBorders/>
          </w:tcPr>
          <w:p>
            <w:pPr>
              <w:pStyle w:val="TextBody"/>
              <w:spacing w:before="0" w:after="0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 xml:space="preserve">Вступительное слово </w:t>
            </w:r>
          </w:p>
        </w:tc>
      </w:tr>
      <w:tr>
        <w:trPr>
          <w:trHeight w:val="44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9474" w:type="dxa"/>
            <w:tcBorders/>
          </w:tcPr>
          <w:p>
            <w:pPr>
              <w:pStyle w:val="TextBody"/>
              <w:spacing w:before="0" w:after="0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О развитии предпринимательства в Могилевской области и субъектах поддержки предпринимательст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9474" w:type="dxa"/>
            <w:tcBorders/>
          </w:tcPr>
          <w:p>
            <w:pPr>
              <w:pStyle w:val="TextBody"/>
              <w:spacing w:before="0" w:after="0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 xml:space="preserve">О состоянии малого и среднего предпринимательства в Кличевском районе. Неиспользуемые объекты недвижимости для развития бизнеса в Кличевском районе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94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 составе Общественно-консультативного (экспертного) совета по развитию предпринимательства при Кличевском райисполкоме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9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51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71515"/>
                <w:sz w:val="30"/>
                <w:szCs w:val="30"/>
              </w:rPr>
              <w:t xml:space="preserve">Земельные участки для развития предпринимательств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9474" w:type="dxa"/>
            <w:tcBorders/>
          </w:tcPr>
          <w:p>
            <w:pPr>
              <w:pStyle w:val="Heading3"/>
              <w:spacing w:before="0" w:after="0"/>
              <w:jc w:val="both"/>
              <w:rPr>
                <w:color w:val="171515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 xml:space="preserve">Услуги БелТПП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9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анковские продукты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АО АСБ «Беларусбанк» для развития предпринимательства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9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анковские продукты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АО  «Белагропромбанк» развития предпринимательства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9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сновные изменения в части налогообложения доходов субъектов предпринимательства </w:t>
            </w:r>
          </w:p>
        </w:tc>
      </w:tr>
      <w:tr>
        <w:trPr>
          <w:trHeight w:val="48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9474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 проблемных вопросах в сфере предпринимательства.Выступления представителей МСП Кличевского района  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ХОД РАССМОТРЕН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вступительным словом  выступил заместитель председателя райисполкома Половиков А.Ю., который обратился к присутствующим с приветственным слов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Страхар Р.Б., выступил с приветственным словом в адрес присутствующих и предложил формат Совета в режиме открытого диалог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2. Мариненко П.Л., который довел до сведения присутствующих информацию о работе и услугах Центра поддержки экспортно-ориентировонных субъектов малого и среднего предпринимательства,  который открыт на базе ОАО «Могилевское агентство регионального развития» с целью оказания содействия предпринимателям в поиске иностранных партнеров и продвижения товаров на внешние рынк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Центром ведется работа по нескольким направлениям, в том числе оказывается содействие субъектам малого и среднего предпринимательства в продвижении продукции Могилевской области, организуются и проводятся бизнес-миссии, обучающие семинары, круглые столы, мастер-классы, осуществляется информационная и консультативная работа и пригласил к сотрудничеству. Формируется  каталог экспортно-ориентированных предприятий области, где будет представлена информация о предприятиях в электронном и в бумажном виде. Эта информация будет распространяться во время деловых визитов, международных выставок, будет наглядная презентация с контактами. Так для небольшой компании отправить своего представителя за океан – просто не по карману. Центр готов оказать консультационную помощь предприятию, которое только планирует экспортировать свою продукцию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Половиков А.Ю. довел до сведенья присутствующих итоги работы сектора малого и среднего предпринимательства района за 2018 год. Акцентировал внимание приглашенных на доле  вклада в бюджет субъектов предпринимательства за 2018 год и за январь-февраль 2019 г., который составил 24,9 % и 30,9% соответственно. Привел сравнительный анализ ситуации по Кличевскому району в сравнении с другими районами Могилевской област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ложил  представителям частного бизнеса на различных условиях (аренда, безвозмездное пользование, продажа и т.д.) для использования в развитии ряд неиспользуемых объектов недвижимого имущества, расположенных на территории г.Кличева и Кличевского район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анонсировал создание в районе лесоаграрного кластера, были розданы анкеты предполагаемым участникам класте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Половиков А.Ю. предложил обновить персональный состав Общественно-консультативного (экспертного) совета по развитию предпринимательства при Кличевском райисполкоме и вынес на рассмотрение дополнить состав следующие кандидатур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численок Г.С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ЦБУ № 711 г.Кличев филиала           № 700 МОУ ОАО АСБ «Беларусбанк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харенко И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ЦБУ № 623 в г. Кличеве региональной дирекции по Могилевской области ОАО  «Белагропромбанк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ронский В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общества с ограниченной ответственностью "ВиВа Престиж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янко В. Г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частного торгово-производственного унитарного предприятия"Силистра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ключить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рупин Р.И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дивидуальный предпринимател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Болбас Ю.В. представила сведения об участках, на которых возможно строительство новых объектов недвижимости для представителей бизнеса, а также рассказала о процедурах их вы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 Ануфриева И.И. ознакомила присутствующих с услугами </w:t>
      </w:r>
      <w:r>
        <w:rPr>
          <w:rFonts w:cs="Times New Roman" w:ascii="Times New Roman" w:hAnsi="Times New Roman"/>
          <w:sz w:val="30"/>
          <w:szCs w:val="30"/>
          <w:shd w:fill="F5F5F5" w:val="clear"/>
        </w:rPr>
        <w:t>у</w:t>
      </w:r>
      <w:r>
        <w:rPr>
          <w:rFonts w:cs="Times New Roman" w:ascii="Times New Roman" w:hAnsi="Times New Roman"/>
          <w:sz w:val="30"/>
          <w:szCs w:val="30"/>
        </w:rPr>
        <w:t>нитарного предприятия по оказанию услуг "Могилевское отделение Белорусской торгово-промышленной палаты" для представителей бизне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 Счисленок Г.С.  представила банковские продукты </w:t>
      </w:r>
      <w:r>
        <w:rPr>
          <w:rFonts w:cs="Times New Roman" w:ascii="Times New Roman" w:hAnsi="Times New Roman"/>
          <w:color w:val="000000"/>
          <w:sz w:val="30"/>
          <w:szCs w:val="30"/>
        </w:rPr>
        <w:t>ОАО АСБ «Беларусбанк» для развития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 Захаренко  И.В. предложил воспользоваться в целях развития бизнеса банковскими продуктами  ОАО «Белагропромбан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9. Романович Л.Н. довел до сведения присутствующих о</w:t>
      </w:r>
      <w:r>
        <w:rPr>
          <w:rFonts w:cs="Times New Roman" w:ascii="Times New Roman" w:hAnsi="Times New Roman"/>
          <w:sz w:val="30"/>
          <w:szCs w:val="30"/>
        </w:rPr>
        <w:t>сновные изменения в части налогооблажения доходов субъектов предпринимательства в 2019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В ходе обсуждения  проблемных вопросов, руководителями предприятий лесопереработки (Гринюк Ю.В., Жуков В.В, Титяк Н.И. и другие) были подняты следующие вопро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достаток  качественного сырь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сокая стоимость сырья (древесины в готовом виде, приобретенной через ОАО «Белорусская универсальная товарная биржа»), которая  не может в дальнейшем, при производстве продукции деревопереработки обеспечивать конкурентные цены на внешнем рынке, что влияет на объемы экспорта и получение валютной выручки в стран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равные условия хозяйствования у предприятий подчиненных Министерству лесного хозяйства РБ и предприятий частной формы собственности (механизм приобретения сырья, таксовая стоимость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раканов А.М (директор «ООО «КличевГрадТоргСтрой») поднял вопрос льготного кредитования для развития бизнеса, сложности получения финансовых ресурсов в ОАО «СБ «Беларусбанк»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лены Совета и приглашенные высказали свои мнения по предложенным вопроса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ИЛИ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Обратиться в Могилевское государственное производственное лесохозяйственное объединение с целью дальнейшего рассмотрения вопроса о выделении квот на лес на корню для предприятий переработчиков древесины в территориальному признаку регистрации предприятия, т.о. предприятия зарегистрированные и работающие в Кличевском районе будут иметь первоочередной доступ к сырью по умеренным ценам, что обеспечит рентабельную работу экспортоориентированных предприятий район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Рекомендовать Таканову А.М., а так же иным нуждающимся в льготных кредитных ресурсах, обратиться в финансовые институты Республики Беларусь,  условия получения кредитных ресурсов в которых более подходят для их бизнес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одготовить проект распоряжения председателя райисполкома  «О внесении изменений в распоряжение» с целью обновления персонального состава Общественно-консультативного (экспертного) совета по развитию предпринимательства при Кличевском райисполк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Организовать проведение заседания Совета на котором обсудить перспективные инвестиционные предложение и проекты возможные к реализации на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На очередном заседании районной комиссии по контролю за осуществлением расчетов за природный газ и энергию, рассмотреть вопрос своевременности расчетов за тепловую энергию перед субъектами мало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 райисполкома</w:t>
        <w:tab/>
        <w:tab/>
        <w:tab/>
        <w:t>А.Ю.Полов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отдела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ономики райисполкома</w:t>
        <w:tab/>
        <w:tab/>
        <w:tab/>
        <w:tab/>
        <w:tab/>
        <w:tab/>
        <w:t>Н.В.Бурл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секретарь Сове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Namevopr">
    <w:name w:val="name_vopr"/>
    <w:qFormat/>
    <w:rPr>
      <w:b/>
      <w:bCs/>
      <w:color w:val="00008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0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Текст1"/>
    <w:basedOn w:val="Normal"/>
    <w:qFormat/>
    <w:pPr>
      <w:spacing w:lineRule="auto" w:line="240" w:before="0" w:after="0"/>
      <w:ind w:firstLine="720"/>
    </w:pPr>
    <w:rPr>
      <w:rFonts w:ascii="Calibri" w:hAnsi="Calibri" w:eastAsia="Times New Roman" w:cs="Calibri"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7:00Z</dcterms:created>
  <dc:creator>Шибеко Владимир Дмитриевич</dc:creator>
  <dc:description/>
  <cp:keywords/>
  <dc:language>en-US</dc:language>
  <cp:lastModifiedBy>Бурлакова Наталья Владимировна</cp:lastModifiedBy>
  <cp:lastPrinted>2019-03-27T09:51:00Z</cp:lastPrinted>
  <dcterms:modified xsi:type="dcterms:W3CDTF">2019-04-11T13:19:00Z</dcterms:modified>
  <cp:revision>12</cp:revision>
  <dc:subject/>
  <dc:title/>
</cp:coreProperties>
</file>