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дивидуальному предпринимателю (нотариусу, адвокату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азначении пособий по временной нетрудоспособ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569 с изменениями и дополнениями (далее Положение №569), право на пособия имеют лица, работающие или осуществляющие иной вид деятельности, на которы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знос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бюджет государственного внебюджетного фонда социальной защиты населения Республики Беларусь (далее - бюджет фонда) на социальное страхова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 (нотариусам, адвокатам) пособия назначаются по случаям временной нетрудоспособности, наступившим: в году постановки их на учет в качестве плательщиков в территориальном органе Фонда - если в этом году до наступления указанных случаев ими уплачены обязательные страховые взносы в бюджет фонда на социальное страхование не менее чем за 30 календарных дней; в текущем календарном году, - если согласно документам персонифицированного учета за отчетный год обязательные страховые взносы в бюджет фонда на социальное страхование уплачены ими не менее чем за 183 календарных дня отчетного года либо за весь период со дня постановки на учет до окончани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значается на основании листка нетрудоспособности, выданного и оформленного в порядке, установленном законодательством</w:t>
      </w: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озникновения права на него, если обращение за назначением пособия последовало не позднее 6 месяцев со дня, следующего за днем окончания периода освобождения от работы или иной деятельности в связи с временной нетрудоспособностью. Пособие по временной нетрудоспособности  не назначается при обращении за ним по истечении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6 Положения №569, лицам, уплачивающим обязательные страховые взносы самостоятельно, пособия исчисляются из размера среднедневного дохода за календарный год, предшествующий году, в котором возникло право на пособия. Для исчисления пособий принимается сумма дохода, с которой согласно документам персонифицированного учета уплачены обязательные страховые взносы в бюджет фонда на социальное страхование. Размер среднедневного дохода определяется путем деления суммы этого дохода на число календарных дней периода (периодов), указанных в документах персонифицированного учета, за которые уплачены обязательные страховые взносы в бюджет фонда на социальное страхов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временной нетрудоспособности назначается в размере 80 % среднедневного дохода за первые 12 календарных дней нетрудоспособности и в размере 100 % среднедневного дохода за последующие календарные дни непрерывной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 (нотариусам, адвокатам) пособия назначаются территориальными органами Фонда по месту постановки на учет в качестве плательщиков. Указанные лица уплачивают обязательные страховые взносы в бюджет фонда за вычетом сумм начисленных пособий  (п.30.3 Положения №56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личевского районного секто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й защиты на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ав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AB396C0A3B1B0D8FE0228A8DB9B7007CBAAE34D5724E7646BD85D868DBCD46F0E3DU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3:00Z</dcterms:created>
  <dc:creator>ConsultantPlus</dc:creator>
  <dc:description/>
  <dc:language>en-US</dc:language>
  <cp:lastModifiedBy>yaro</cp:lastModifiedBy>
  <cp:lastPrinted>2019-06-12T08:24:00Z</cp:lastPrinted>
  <dcterms:modified xsi:type="dcterms:W3CDTF">2019-06-12T11:13:00Z</dcterms:modified>
  <cp:revision>2</cp:revision>
  <dc:subject/>
  <dc:title>Вопрос: Работник организации 7 февраля 2011 г</dc:title>
</cp:coreProperties>
</file>