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О</w:t>
      </w:r>
      <w:r>
        <w:rPr>
          <w:b/>
        </w:rPr>
        <w:t>б основных мерах безопасности при пользовании газом в быту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/>
        <w:t>В повседневной жизни природный газ стал настолько привычен в быту, что мы даже не задумываемся о его незаменимости. С помощью современного газового оборудования в наших домах создаётся уют и тепло. Но при этом несоблюдение правил пользования газом может привести к беде.</w:t>
      </w:r>
      <w:r>
        <w:rPr>
          <w:lang w:val="ru-RU"/>
        </w:rPr>
        <w:t xml:space="preserve"> </w:t>
      </w:r>
      <w:r>
        <w:rPr/>
        <w:t>И вроде бы правила эти просты и всем известны, но, к сожалению, происшествия, связанные с нарушением Правил пользования газом в быту, повторяют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</w:t>
      </w:r>
      <w:r>
        <w:rPr/>
        <w:t>апоминаем об основных мерах безопасности при пользовании газом в быту:</w:t>
        <w:br/>
      </w:r>
      <w:r>
        <w:rPr>
          <w:rStyle w:val="StrongEmphasis"/>
        </w:rPr>
        <w:t>Подключение, отключение и замена газоиспользующего оборудования производится только работниками газоснабжающей организации.</w:t>
      </w:r>
      <w:r>
        <w:rPr>
          <w:rStyle w:val="StrongEmphasis"/>
          <w:lang w:val="ru-RU"/>
        </w:rPr>
        <w:t xml:space="preserve"> </w:t>
      </w:r>
      <w:r>
        <w:rPr/>
        <w:t>К собственникам жилых домов (квартир), которые пытаются «экономить» и не хотят обращаться в специализированную организацию, применяются меры воздействия: незамедлительное отключение жилого помещения от газоснабжения и привлечение абонента к административной ответственности согласно законодательства Республики Беларусь.</w:t>
        <w:br/>
      </w:r>
      <w:r>
        <w:rPr>
          <w:rStyle w:val="StrongEmphasis"/>
        </w:rPr>
        <w:t>Не оставляйте без присмотра работающее газовое оборудование.</w:t>
      </w:r>
      <w:r>
        <w:rPr/>
        <w:br/>
        <w:t>Большинство происшествий происходит из-за отсутствия постоянного надзора за работающей газовой плитой. Нередки случаи, когда жильцы забывают перекрыть краны перед газоиспользующим оборудованием и из-за его неисправности возникает загазованность.</w:t>
      </w:r>
    </w:p>
    <w:p>
      <w:pPr>
        <w:pStyle w:val="Normal"/>
        <w:ind w:firstLine="540"/>
        <w:jc w:val="both"/>
        <w:rPr>
          <w:lang w:val="ru-RU"/>
        </w:rPr>
      </w:pPr>
      <w:r>
        <w:rPr>
          <w:rStyle w:val="StrongEmphasis"/>
        </w:rPr>
        <w:t>Обязательное наличие акта проверки технического состояния дымовых и вентиляционных каналов, выдаваемого специализированной организацией.</w:t>
      </w:r>
      <w:r>
        <w:rPr/>
        <w:br/>
      </w:r>
      <w:r>
        <w:rPr>
          <w:lang w:val="ru-RU"/>
        </w:rPr>
        <w:t>И</w:t>
      </w:r>
      <w:r>
        <w:rPr/>
        <w:t>з-за недостаточной тяги в дымоходе или её отсутствия по какой-либо причине, продукты горения могут попасть в помещение. В таком случае, находящиеся в квартире ощущают усталость, начинает кружиться голова, хочется прилечь. Если вовремя не прекратить поступление угарного газа и не обеспечить приток свежего воздуха, человек может погибнуть. Поэтому проверку дымовых и вентиляционных каналов необходимо производить своевременно. Наличие тяги в дымоходе нужно проверять до и после розжига котла или проточного водонагревателя, а также следить за техническим состоянием газоиспользующего оборудова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rStyle w:val="StrongEmphasis"/>
        </w:rPr>
        <w:t>Своевременное техническое обслуживание газоиспользующего оборудования.</w:t>
      </w:r>
      <w:r>
        <w:rPr/>
        <w:br/>
        <w:t>Безаварийная эксплуатация газового оборудования в жилищном фонде обеспечивается своевременным выполнением его технического обслуживания и комплекса мер по поддержанию работоспособности, надёжности и безопасности эксплуатации газоиспользующего оборудования.</w:t>
      </w:r>
    </w:p>
    <w:p>
      <w:pPr>
        <w:pStyle w:val="Normal"/>
        <w:ind w:firstLine="540"/>
        <w:jc w:val="both"/>
        <w:rPr>
          <w:lang w:val="ru-RU"/>
        </w:rPr>
      </w:pPr>
      <w:r>
        <w:rPr/>
        <w:t>При получении уведомления о проведении технического обслуживания потребитель газа обязан обеспечить доступ специалистам газоснабжающей организации в день проведения работ либо в течение трёх календарных дней согласовать другую дату проведения технического обслуживания.</w:t>
      </w:r>
    </w:p>
    <w:p>
      <w:pPr>
        <w:pStyle w:val="Normal"/>
        <w:ind w:firstLine="540"/>
        <w:jc w:val="both"/>
        <w:rPr>
          <w:rStyle w:val="StrongEmphasis"/>
          <w:i/>
          <w:i/>
          <w:iCs/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  <w:i/>
          <w:iCs/>
        </w:rPr>
        <w:t>Невыполнение требований Правил пользования газом в быту является основанием для прекращения газоснабжения и привлечения к административной ответственности по ст. 20.9 КоАП Республики Беларусь.</w:t>
      </w:r>
    </w:p>
    <w:p>
      <w:pPr>
        <w:pStyle w:val="Normal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StrongEmphasis"/>
        </w:rPr>
        <w:t>ПОМНИТЕ! При появлении запаха газа в помещении необходимо:</w:t>
      </w:r>
      <w:r>
        <w:rPr/>
        <w:br/>
      </w:r>
      <w:r>
        <w:rPr>
          <w:lang w:val="ru-RU"/>
        </w:rPr>
        <w:t xml:space="preserve">- </w:t>
      </w:r>
      <w:r>
        <w:rPr/>
        <w:t>немедленно прекратить пользование газовым оборудованием;</w:t>
      </w:r>
    </w:p>
    <w:p>
      <w:pPr>
        <w:pStyle w:val="Normal"/>
        <w:rPr/>
      </w:pPr>
      <w:r>
        <w:rPr>
          <w:lang w:val="ru-RU"/>
        </w:rPr>
        <w:t xml:space="preserve">- </w:t>
      </w:r>
      <w:r>
        <w:rPr/>
        <w:t>перекрыть краны к газовому оборудованию и на нём;</w:t>
        <w:br/>
      </w:r>
      <w:r>
        <w:rPr>
          <w:lang w:val="ru-RU"/>
        </w:rPr>
        <w:t>-</w:t>
      </w:r>
      <w:r>
        <w:rPr/>
        <w:t xml:space="preserve"> открыть окна и форточки для проветривания и вызвать аварийную газовую службу по телефону 104;</w:t>
      </w:r>
    </w:p>
    <w:p>
      <w:pPr>
        <w:pStyle w:val="Normal"/>
        <w:rPr>
          <w:lang w:val="ru-RU"/>
        </w:rPr>
      </w:pPr>
      <w:r>
        <w:rPr>
          <w:lang w:val="ru-RU"/>
        </w:rPr>
        <w:t>-</w:t>
      </w:r>
      <w:r>
        <w:rPr/>
        <w:t xml:space="preserve"> не зажигать огонь, не включать и не выключать электрооборудование и электроосвещение, не пользоваться электрозвонками;</w:t>
        <w:br/>
      </w:r>
      <w:r>
        <w:rPr>
          <w:lang w:val="ru-RU"/>
        </w:rPr>
        <w:t>-</w:t>
      </w:r>
      <w:r>
        <w:rPr/>
        <w:t xml:space="preserve"> удалить из загазованного помещения людей и домашних животных.</w:t>
        <w:br/>
      </w:r>
    </w:p>
    <w:p>
      <w:pPr>
        <w:pStyle w:val="Normal"/>
        <w:tabs>
          <w:tab w:val="clear" w:pos="708"/>
          <w:tab w:val="left" w:pos="4273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4273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4273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4273" w:leader="none"/>
        </w:tabs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4273" w:leader="none"/>
        </w:tabs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684645" cy="799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  <w:color w:val="000000"/>
          <w:lang w:val="ru-RU"/>
        </w:rPr>
        <w:t>Энергогазинспекция Кличевского района</w:t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Бобруйского межрайонного отделения</w:t>
      </w:r>
    </w:p>
    <w:p>
      <w:pPr>
        <w:pStyle w:val="Normal"/>
        <w:tabs>
          <w:tab w:val="clear" w:pos="708"/>
          <w:tab w:val="left" w:pos="427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илиала ГУ «Государственный энергетический и газовый надзор </w:t>
      </w:r>
    </w:p>
    <w:p>
      <w:pPr>
        <w:pStyle w:val="Normal"/>
        <w:tabs>
          <w:tab w:val="clear" w:pos="708"/>
          <w:tab w:val="left" w:pos="4273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о Могилевской област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08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04:00Z</dcterms:created>
  <dc:creator>insp06</dc:creator>
  <dc:description/>
  <dc:language>en-US</dc:language>
  <cp:lastModifiedBy>otdel-yaro</cp:lastModifiedBy>
  <cp:lastPrinted>2019-04-03T12:20:00Z</cp:lastPrinted>
  <dcterms:modified xsi:type="dcterms:W3CDTF">2019-10-03T07:04:00Z</dcterms:modified>
  <cp:revision>2</cp:revision>
  <dc:subject/>
  <dc:title>В повседневной жизни природный газ стал настолько привычен в быту, что мы даже не задумываемся о его незаменимости</dc:title>
</cp:coreProperties>
</file>