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 4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общественно – консультационн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по развитию предпринимательства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Кличевском  райисполк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августа 2019 г.</w:t>
        <w:tab/>
        <w:tab/>
        <w:tab/>
        <w:tab/>
        <w:tab/>
        <w:tab/>
        <w:tab/>
        <w:tab/>
        <w:t>г.Кл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295"/>
      </w:tblGrid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"/>
                <w:sz w:val="30"/>
                <w:szCs w:val="30"/>
              </w:rPr>
              <w:t>Председатель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вующий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"/>
                <w:sz w:val="30"/>
                <w:szCs w:val="3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овета, заместитель председателя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виков А.Ю.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СУТСТВОВАЛИ: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"/>
                <w:sz w:val="29"/>
                <w:szCs w:val="29"/>
              </w:rPr>
              <w:t>члены общественно-консультативного совет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инюк Ю.В., Коваленко Е.В., Любашенко С.П., Новик Е.А., Поддубский И.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проекта ЕС-ПРООН «Поддержка экономического развития на местном уровне в Республике Беларусь» в Кличевском рай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участии общественно – консультационного Совета по развитию предпринимательства при Кличевском  райисполкоме в мероприятиях проекта ЕС-ПРООН </w:t>
      </w:r>
      <w:r>
        <w:rPr>
          <w:rFonts w:cs="Times New Roman" w:ascii="Times New Roman" w:hAnsi="Times New Roman"/>
          <w:sz w:val="28"/>
          <w:szCs w:val="28"/>
        </w:rPr>
        <w:t>«Поддержка экономического развития на местном уровне в Республике Беларусь» и регламенте дальнейш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О выборе методологии местного экономического развития, планируемой для использования на территории Кличевского района в рамках реализации проекта ЕС-ПРООН «Поддержка экономического развития на местном уровне в Республике Беларусь»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bookmarkStart w:id="0" w:name="a1"/>
      <w:bookmarkEnd w:id="0"/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1. Половикова Алексея Юрьевича – заместителя председателя Кличевского райисполкома, который довел до сведения членов Совета информацию о ходе реализации проекта ЕС-ПРООН </w:t>
      </w:r>
      <w:r>
        <w:rPr>
          <w:rFonts w:cs="Times New Roman" w:ascii="Times New Roman" w:hAnsi="Times New Roman"/>
          <w:sz w:val="28"/>
          <w:szCs w:val="28"/>
        </w:rPr>
        <w:t xml:space="preserve">«Поддержка экономического развития на местном уровне в Республике Беларусь» в Кличевском районе. Обозначил, что основной идеей является поддержка успешного экономического развития на местном уровне, а целью проекта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поддержка  экономической инициативы, конкурентоспособности и инноваций для инклюзивного развития на местном уровне в Республике Беларусь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инюка Юрия Владимировича – члена </w:t>
      </w:r>
      <w:r>
        <w:rPr>
          <w:rFonts w:cs="Times New Roman" w:ascii="Times New Roman" w:hAnsi="Times New Roman"/>
          <w:sz w:val="30"/>
          <w:szCs w:val="30"/>
        </w:rPr>
        <w:t xml:space="preserve">общественно – консультационного Совета, который предложил членам Совета принять участие в мероприятиях проекта ЕС-ПРООН </w:t>
      </w:r>
      <w:r>
        <w:rPr>
          <w:rFonts w:cs="Times New Roman" w:ascii="Times New Roman" w:hAnsi="Times New Roman"/>
          <w:sz w:val="28"/>
          <w:szCs w:val="28"/>
        </w:rPr>
        <w:t>«Поддержка экономического развития на местном уровне в Республике Беларусь»  и определить регламент дальнейшей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 xml:space="preserve">Половикова Алексея Юрьевича – заместителя председателя Кличевского райисполкома, который предложил рассмотреть методологию </w:t>
      </w:r>
      <w:r>
        <w:rPr>
          <w:rFonts w:cs="Times New Roman" w:ascii="Times New Roman" w:hAnsi="Times New Roman"/>
          <w:bCs/>
          <w:sz w:val="30"/>
          <w:szCs w:val="30"/>
        </w:rPr>
        <w:t>«Региональные инновационные системы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ЫСТУПИЛИ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Гринюк Ю.В., Коваленко Е.В., Любашенко С.П., Новик Е.А., Поддубский И.А., которые поддержали методологию </w:t>
      </w:r>
      <w:r>
        <w:rPr>
          <w:rFonts w:cs="Times New Roman" w:ascii="Times New Roman" w:hAnsi="Times New Roman"/>
          <w:bCs/>
          <w:sz w:val="30"/>
          <w:szCs w:val="30"/>
        </w:rPr>
        <w:t>«Региональные инновационные системы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1. Информацию о ходе реализации проекта ЕС-ПРООН </w:t>
      </w:r>
      <w:r>
        <w:rPr>
          <w:rFonts w:cs="Times New Roman" w:ascii="Times New Roman" w:hAnsi="Times New Roman"/>
          <w:sz w:val="28"/>
          <w:szCs w:val="28"/>
        </w:rPr>
        <w:t>«Поддержка экономического развития на местном уровне в Республике Беларусь» в Кличевском районе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 xml:space="preserve">Совету по развитию предпринимательства при Кличевском  райисполкоме принять участие в мероприятиях проекта ЕС-ПРООН </w:t>
      </w:r>
      <w:r>
        <w:rPr>
          <w:rFonts w:cs="Times New Roman" w:ascii="Times New Roman" w:hAnsi="Times New Roman"/>
          <w:sz w:val="28"/>
          <w:szCs w:val="28"/>
        </w:rPr>
        <w:t>«Поддержка экономического развития на местном уровне в Республике Беларусь» и определить регламент дальнейш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мках реализации </w:t>
      </w:r>
      <w:r>
        <w:rPr>
          <w:rFonts w:cs="Times New Roman" w:ascii="Times New Roman" w:hAnsi="Times New Roman"/>
          <w:sz w:val="30"/>
          <w:szCs w:val="30"/>
        </w:rPr>
        <w:t xml:space="preserve">проекта ЕС-ПРООН </w:t>
      </w:r>
      <w:r>
        <w:rPr>
          <w:rFonts w:cs="Times New Roman" w:ascii="Times New Roman" w:hAnsi="Times New Roman"/>
          <w:sz w:val="28"/>
          <w:szCs w:val="28"/>
        </w:rPr>
        <w:t xml:space="preserve">«Поддержка экономического развития на местном уровне в Республике Беларусь» выбрать методологию для местного экономического развития территории Кличевского района </w:t>
      </w:r>
      <w:r>
        <w:rPr>
          <w:rFonts w:cs="Times New Roman" w:ascii="Times New Roman" w:hAnsi="Times New Roman"/>
          <w:bCs/>
          <w:sz w:val="30"/>
          <w:szCs w:val="30"/>
        </w:rPr>
        <w:t>«Региональные инновационные систе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</w:t>
        <w:tab/>
        <w:tab/>
        <w:tab/>
        <w:t>А.Ю.Половик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.о. начальника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и райисполкома</w:t>
        <w:tab/>
        <w:tab/>
        <w:tab/>
        <w:tab/>
        <w:tab/>
        <w:tab/>
        <w:t>Е.А.Новик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екретарь Сов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amevopr">
    <w:name w:val="name_vopr"/>
    <w:qFormat/>
    <w:rPr>
      <w:b/>
      <w:bCs/>
      <w:color w:val="00008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9:00Z</dcterms:created>
  <dc:creator>Шибеко Владимир Дмитриевич</dc:creator>
  <dc:description/>
  <cp:keywords/>
  <dc:language>en-US</dc:language>
  <cp:lastModifiedBy>Сазановец Татьяна Михайловна</cp:lastModifiedBy>
  <cp:lastPrinted>2019-03-27T09:51:00Z</cp:lastPrinted>
  <dcterms:modified xsi:type="dcterms:W3CDTF">2019-08-13T06:34:00Z</dcterms:modified>
  <cp:revision>34</cp:revision>
  <dc:subject/>
  <dc:title/>
</cp:coreProperties>
</file>