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1 ноября устанавливаются запреты на лов сига чудского и сома европейского</w:t>
      </w:r>
    </w:p>
    <w:p>
      <w:pPr>
        <w:pStyle w:val="Style15"/>
        <w:rPr/>
      </w:pPr>
      <w:r>
        <w:rPr/>
        <w:t xml:space="preserve">С целью создания благоприятных условий для воспроизводства сига чудского с 1 ноября по 15 декабря в Беларуси устанавливается запрет на его вылов. В этот период у сига проходит нерест. Пресноводный представитель семейства лососевых не боится холода и начинает размножение поздней осенью. </w:t>
      </w:r>
    </w:p>
    <w:p>
      <w:pPr>
        <w:pStyle w:val="Style15"/>
        <w:rPr/>
      </w:pPr>
      <w:r>
        <w:rPr/>
        <w:t xml:space="preserve">А вот сом, наоборот, весьма чувствителен к похолоданию, поэтому раньше других видов рыб залегает на зимовку. При этом сом становится практически неподвижным, что делает его легкой добычей на зимовальных ямах. Для сохранения сома европейского в период с 1 ноября по 31 марта его вылов повсеместно запрещен. </w:t>
      </w:r>
    </w:p>
    <w:p>
      <w:pPr>
        <w:pStyle w:val="Style15"/>
        <w:rPr/>
      </w:pPr>
      <w:r>
        <w:rPr/>
        <w:t>Добыча этих видов рыбы во время запрета обойдется нарушителям в крупные суммы: 12 базовых величин за каждую особь сома европейского (базовая величина в настоящее время составляет Br25,5) и 9 базовых - за каждую особь сига чудского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2:00Z</dcterms:created>
  <dc:creator>Asus</dc:creator>
  <dc:description/>
  <dc:language>en-US</dc:language>
  <cp:lastModifiedBy>otdel-yaro</cp:lastModifiedBy>
  <dcterms:modified xsi:type="dcterms:W3CDTF">2019-11-05T13:02:00Z</dcterms:modified>
  <cp:revision>2</cp:revision>
  <dc:subject/>
  <dc:title/>
</cp:coreProperties>
</file>