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тепло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,  человеку с его потребностями и техническим развитием невозможно обойтись без тепловой энергии. Тепловая энергия используется как на производстве, так и в быту.  Это отопление, вентиляция, горячее водоснабжение, а также технологические нужды. Однако неправильное использование тепловой энергии и не соблюдение правил техники безопасности при этом может привести к тяжелым последствиям, а также нанести непоправимый вред здоровью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осторожность необходимо соблюдать в местах прокладки трубопроводов тепловых с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ого запрещается разрушать и снимать ограждения, предупредительные плакаты, знаки безопасности; перелазить за ограждения, становиться на барьеры, площадки, конструкции и перекрытия, не предназначенные для прохода и не имеющие специального ограждения и поручней. Для предотвращения опасной ситуации не следует   ходить по трубопроводам тепловых сетей при надземной прокла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оприкасаться с участками трубопроводов с поврежденной тепловой изоляцией, а также разрушать ее, так как человек может получить термический ожог из-за высокой температуры теплонос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ните, что нельзя находится вблизи мест проведения   ремонтных работ и испытаний на трубопроводах тепловых сетей, а также в местах проведения раскопок или прокладки новых теплотрасс. Передвигаться в таких случаях следует в местах, оборудованных специальными трапами и эстака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ронним лицам запрещается находиться в непосредственной близости от фланцевых соединений, запорной и регулирующей арматуры, трубопроводов пара и горячей воды, а также открывать и закрывать арматуру на трубопров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помнить, что нельзя спускаться в подземные сооружения, котлованы, траншеи, подвалы, тепловые камеры и тепловые пункты жилых домов и зданий. Запрещается ломать замки и двери в тепловых пунктах. При обнаружении открытого теплового пункта или подвала, запрещается заходить в него, разрушать тепловую изоляцию, измерительные приборы и средства автоматики, а также трогать запорную и регулирующую арматур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виновные в причинении умышленных повреждений оборудования, привлекаются к административной ответственности в соответствии с Кодексом Республики Беларусь административных правонарушений и Процессуально-исполнительного Кодекса Республики Беларусь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наружении промоин, осадки грунта в местах проведения раскопок, испытаний и ремонтных работ трубопроводов тепловых сетей, а также открытых люков, тепловых пунктов или поврежденных замков и дверей в них, следует сообщить об этом в ближайшую жилищно-эксплуатационную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ая энергия таит в себе опасность, с ней надо обращаться аккуратно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личевской районной энергогазинспек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йского межрайонного от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«Госэнергогазнадз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гилевской области  </w:t>
      </w:r>
    </w:p>
    <w:p>
      <w:pPr>
        <w:pStyle w:val="Normal"/>
        <w:tabs>
          <w:tab w:val="clear" w:pos="708"/>
          <w:tab w:val="left" w:pos="4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М. Стригун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0:00Z</dcterms:created>
  <dc:creator>Demidova</dc:creator>
  <dc:description/>
  <dc:language>en-US</dc:language>
  <cp:lastModifiedBy>otdel-yaro</cp:lastModifiedBy>
  <cp:lastPrinted>2019-06-03T11:37:00Z</cp:lastPrinted>
  <dcterms:modified xsi:type="dcterms:W3CDTF">2019-11-06T06:50:00Z</dcterms:modified>
  <cp:revision>2</cp:revision>
  <dc:subject/>
  <dc:title>С тепловой энергией надо обращаться аккуратно</dc:title>
</cp:coreProperties>
</file>