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0" w:name="_Hlk27387861"/>
      <w:bookmarkStart w:id="1" w:name="_Hlk27387861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27387861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нельзя подбирать сбитых на дороге диких животных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обнаружили пострадавшее в дорожно-транспортном происшествии дикое животное, знайте – подбирать его нельзя. Согласно Правилам ведения охотничьего хозяйства и охоты при обнаружении раненых, травмированных, больных или погибших диких животных запрещается самовольно добывать их, разделывать и перемещать. О таком факте следует сообщить сотрудникам МВД или МЧС, или уведомить пользователя охотничьих угодий, если вам известны его контакты. Эти специалисты примут необходимые меры для решения пробле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разделка и перемещение (транспортировка) диких животных и их частей чреваты крупным штрафом, а в некоторых случаях и привлечением к уголовной ответственности – например, если подобрали или разделали копытное. По решению суда может быть изъято и транспортное средство, на котором перевозили ди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трогие санкции ввели в первую очередь для того, чтобы наказать браконьеров, которые при задержании объясняли, что нашли тушу или мясо в угодьях и не причастны к добыче звер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ул. Береговая 49а тел.8 (0225) 72-62-32 или по телефону горячей линии Госинспекции 8-033-333-60-00 или 8-017-390-00-00 (круглосут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Ж и Р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be-BY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9:00Z</dcterms:created>
  <dc:creator>Pushina_TP</dc:creator>
  <dc:description/>
  <cp:keywords/>
  <dc:language>en-US</dc:language>
  <cp:lastModifiedBy>otdel-yaro</cp:lastModifiedBy>
  <dcterms:modified xsi:type="dcterms:W3CDTF">2020-01-15T12:06:00Z</dcterms:modified>
  <cp:revision>4</cp:revision>
  <dc:subject/>
  <dc:title/>
</cp:coreProperties>
</file>