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3"/>
        </w:rPr>
        <w:t>Внимание</w:t>
      </w:r>
      <w:r>
        <w:rPr>
          <w:b/>
          <w:bCs/>
          <w:sz w:val="23"/>
          <w:szCs w:val="23"/>
          <w:lang w:val="ru-RU"/>
        </w:rPr>
        <w:t>,</w:t>
      </w:r>
      <w:r>
        <w:rPr>
          <w:b/>
          <w:bCs/>
          <w:sz w:val="23"/>
          <w:szCs w:val="23"/>
        </w:rPr>
        <w:t xml:space="preserve"> бешенство</w:t>
      </w:r>
      <w:r>
        <w:rPr>
          <w:b/>
          <w:bCs/>
          <w:sz w:val="23"/>
          <w:szCs w:val="23"/>
          <w:lang w:val="ru-RU"/>
        </w:rPr>
        <w:t>!</w:t>
      </w:r>
    </w:p>
    <w:p>
      <w:pPr>
        <w:pStyle w:val="Normal"/>
        <w:ind w:firstLine="851"/>
        <w:jc w:val="both"/>
        <w:rPr>
          <w:b/>
          <w:b/>
          <w:bCs/>
          <w:sz w:val="23"/>
          <w:szCs w:val="23"/>
        </w:rPr>
      </w:pPr>
      <w:r>
        <w:rPr>
          <w:bCs/>
        </w:rPr>
        <w:t>Бешенство – вирусная болезнь, поражающая человека и животных. Без профилактических прививок у людей оно всегда заканчивается смертью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Сценарий каждый раз очень похож и отличается лишь в деталях: из леса пришло дикое животное, напало на кого-то и покусало его (или по меньшей мере попыталось это сделать), а затем скрылось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Одной из причин распространения бешенства среди диких животных является увеличение популяции хищников (волк, лиса, енотовидная собака и др.)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Основным переносчиком бешенства в нашей стране остается лисица. На ее долю приходится до 80% всех выявленных случаев заболевания</w:t>
      </w:r>
      <w:r>
        <w:rPr>
          <w:color w:val="000000"/>
          <w:sz w:val="23"/>
          <w:szCs w:val="23"/>
          <w:shd w:fill="FFFFFF" w:val="clear"/>
        </w:rPr>
        <w:t xml:space="preserve"> среди диких животных.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Основные меры по борьбе с бешенством – это регулирование численности диких плотоядных животных (нежелательных видов), являющихся естественным резервуаром возбудителя болезни, и вакцинация. Для профилактики заболеваемости последних на части территории страны проводится разброс приманок с вакциной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У диких животных признак заболевания - не естественное поведение животного – зверь идет к людям, что в норме для него не характерно. Но симптомов значительно больше. Выделяются три формы проявлен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бешенства: буйная, тихая и атипичная. Буйная форма протекает в несколько стадий. На первой животное прячется в темном месте от людей или, наоборот, очень тянется к ним. На второй стадии возникает агрессия, нарастает волнение. Появляется склонность к поеданию инородных предметов, нападению на других животных и даже на хозяина. На третьей стадии появляются судороги, прогрессирует паралич. Животное почти постоянно лежит и в результате погибает в коматозном состоянии. Тихая форма характеризуется развитием паралича, слюнотечением, неспособностью принимать пищу. Через 2-4 дня животное погибает. Атипичная форма – самая сложная в диагностике. Она может длиться до трех месяцев и даже больше.</w:t>
      </w:r>
      <w:r>
        <w:rPr>
          <w:sz w:val="23"/>
          <w:szCs w:val="23"/>
          <w:shd w:fill="FDEFCE" w:val="clear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color w:val="25262A"/>
        </w:rPr>
      </w:pPr>
      <w:r>
        <w:rPr>
          <w:color w:val="25262A"/>
          <w:sz w:val="23"/>
          <w:szCs w:val="23"/>
        </w:rPr>
        <w:t>Как известно, бешенство является неизлечимой болезнью. Поэтому только срочная вакцинация и введение специфического иммуноглобулина после заражения вирусом позволяют предотвратить развитие заболевания! Итак, что делать, если животное вас покусало или поцарапало? В первую очередь необходимо немедленно промыть (но не тереть!) место укуса большим количеством воды (лучше всего с мылом) или перекисью водорода, после чего обработать края раны йодной настойкой и наложить на рану сухую стерильную повязку. Затем, не раздумывая, следует срочно обратиться в ближайшее медицинское учреждение или травматологический пункт (хирургический кабинет районной поликлиники). Например, недельная задержка с курсом прививок (шестью инъекциями вакцины) увеличивает вероятность смертельного исхода в пять раз! Вакцина позволяет за весьма короткий промежуток времени (в течение двух недель) сформировать иммунитет и замедлить распространение вирус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3"/>
          <w:szCs w:val="23"/>
        </w:rPr>
        <w:t>Как человеку избежать смертельной болезни?</w:t>
      </w:r>
    </w:p>
    <w:p>
      <w:pPr>
        <w:pStyle w:val="Normal"/>
        <w:shd w:fill="FFFFFF" w:val="clear"/>
        <w:jc w:val="both"/>
        <w:rPr>
          <w:color w:val="25262A"/>
        </w:rPr>
      </w:pPr>
      <w:r>
        <w:rPr>
          <w:color w:val="25262A"/>
          <w:sz w:val="23"/>
          <w:szCs w:val="23"/>
        </w:rPr>
        <w:t>Чтобы обезопасить себя от заражения бешенством, соблюдайте следующие правил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25262A"/>
          <w:sz w:val="23"/>
          <w:szCs w:val="23"/>
        </w:rPr>
      </w:pPr>
      <w:r>
        <w:rPr>
          <w:color w:val="25262A"/>
          <w:sz w:val="23"/>
          <w:szCs w:val="23"/>
        </w:rPr>
        <w:t>избегайте контактов с дикими животны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25262A"/>
          <w:sz w:val="23"/>
          <w:szCs w:val="23"/>
        </w:rPr>
      </w:pPr>
      <w:r>
        <w:rPr>
          <w:color w:val="25262A"/>
          <w:sz w:val="23"/>
          <w:szCs w:val="23"/>
        </w:rPr>
        <w:t>не подбирайте животных на улице, садовых участках, в лес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25262A"/>
          <w:sz w:val="23"/>
          <w:szCs w:val="23"/>
          <w:lang w:val="ru-RU"/>
        </w:rPr>
        <w:t>н</w:t>
      </w:r>
      <w:r>
        <w:rPr>
          <w:color w:val="25262A"/>
          <w:sz w:val="23"/>
          <w:szCs w:val="23"/>
        </w:rPr>
        <w:t>икогда не трогайте чужих животны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25262A"/>
          <w:sz w:val="23"/>
          <w:szCs w:val="23"/>
        </w:rPr>
      </w:pPr>
      <w:r>
        <w:rPr>
          <w:color w:val="25262A"/>
          <w:sz w:val="23"/>
          <w:szCs w:val="23"/>
        </w:rPr>
        <w:t>при странном поведении животного и подозрении на бешенство срочно информируйте ветеринарную служб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25262A"/>
          <w:sz w:val="23"/>
          <w:szCs w:val="23"/>
        </w:rPr>
      </w:pPr>
      <w:r>
        <w:rPr>
          <w:color w:val="25262A"/>
          <w:sz w:val="23"/>
          <w:szCs w:val="23"/>
        </w:rPr>
        <w:t>не допускайте общения вашего питомца с бродячими сородич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25262A"/>
          <w:sz w:val="23"/>
          <w:szCs w:val="23"/>
        </w:rPr>
      </w:pPr>
      <w:r>
        <w:rPr>
          <w:color w:val="25262A"/>
          <w:sz w:val="23"/>
          <w:szCs w:val="23"/>
        </w:rPr>
        <w:t>в обязательном порядке один раз в год прививайте домашних животных от бешенства в ветеринарной лечебнице.</w:t>
      </w:r>
    </w:p>
    <w:p>
      <w:pPr>
        <w:pStyle w:val="Normal"/>
        <w:shd w:fill="FFFFFF" w:val="clear"/>
        <w:jc w:val="both"/>
        <w:rPr>
          <w:color w:val="25262A"/>
          <w:sz w:val="23"/>
          <w:szCs w:val="23"/>
        </w:rPr>
      </w:pPr>
      <w:r>
        <w:rPr>
          <w:color w:val="25262A"/>
          <w:sz w:val="23"/>
          <w:szCs w:val="23"/>
        </w:rPr>
        <w:t>Только при соблюдении этих рекомендаций вы сможете защитить себя и близких от столь страшного заболевания, как бешенств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 ,ул. Береговая 49а тел:  72-62-32 или по телефону горячей линии Госинспекции 8-033-333-60-00 или 8-017-390-00-00 (круглосуточно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обруйская межрайонная инспекция охраны животного и растительного ми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Aliaksandr</dc:creator>
  <dc:description/>
  <dc:language>en-US</dc:language>
  <cp:lastModifiedBy>otdel-yaro</cp:lastModifiedBy>
  <cp:lastPrinted>2020-02-19T07:58:00Z</cp:lastPrinted>
  <dcterms:modified xsi:type="dcterms:W3CDTF">2020-02-19T10:33:00Z</dcterms:modified>
  <cp:revision>2</cp:revision>
  <dc:subject/>
  <dc:title>ДЗЯРЖАЎНАЯ ІНСПЕКЦЫЯ</dc:title>
</cp:coreProperties>
</file>