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16" w:hanging="0"/>
        <w:jc w:val="center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О заготовке березового сока</w:t>
        </w:r>
      </w:hyperlink>
    </w:p>
    <w:p>
      <w:pPr>
        <w:pStyle w:val="Style11"/>
        <w:ind w:firstLine="851"/>
        <w:jc w:val="both"/>
        <w:rPr/>
      </w:pPr>
      <w:r>
        <w:rPr>
          <w:rStyle w:val="StrongEmphasis"/>
        </w:rPr>
        <w:t>Скоро наступит период заготовки березового сока. Его полезные свойства знают все. Его пьют в свежем виде, а также заготавливают сок для длительного хранения.</w:t>
      </w:r>
    </w:p>
    <w:p>
      <w:pPr>
        <w:pStyle w:val="Style11"/>
        <w:ind w:firstLine="851"/>
        <w:jc w:val="both"/>
        <w:rPr/>
      </w:pPr>
      <w:r>
        <w:rPr/>
        <w:t>Гражданам следует знать, что в соответствии с законодательством Республики Беларусь заготавливать сок можно только в насаждениях, предназначенных для проведения рубок главного пользования, но не ранее чем за пять лет до их рубки. Заготовка березового сока может также производиться на участках, отведенных для проведения прочих рубок и рубок промежуточного пользования в год рубки, из деревьев березы, назначенных в рубку.</w:t>
      </w:r>
    </w:p>
    <w:p>
      <w:pPr>
        <w:pStyle w:val="Style11"/>
        <w:ind w:firstLine="708"/>
        <w:jc w:val="both"/>
        <w:rPr/>
      </w:pPr>
      <w:r>
        <w:rPr/>
        <w:t>Юридические лица и индивидуальные предприниматели, при осуществлении заготовки березового сока, должны иметь лесной билет, выписанный юридическим лицом, ведущим лесное хозяйство.</w:t>
      </w:r>
    </w:p>
    <w:p>
      <w:pPr>
        <w:pStyle w:val="Style11"/>
        <w:ind w:firstLine="851"/>
        <w:jc w:val="both"/>
        <w:rPr/>
      </w:pPr>
      <w:r>
        <w:rPr/>
        <w:t>В соответствии с Законом Республики Беларусь «О растительном мире» и Лесным кодексом граждане могут осуществлять заготовку древесных соков бесплатно на участках леса, определяемых для этих целей юридическими лицами, ведущими лесное хозяйство с соблюдением установленных правил заготовки. Для получения информации об участках леса, где возможно осуществление заготовки березового сока, гражданин должен обратиться в лесничество по месту жительства.</w:t>
      </w:r>
    </w:p>
    <w:p>
      <w:pPr>
        <w:pStyle w:val="Style11"/>
        <w:ind w:firstLine="708"/>
        <w:jc w:val="both"/>
        <w:rPr/>
      </w:pPr>
      <w:r>
        <w:rPr>
          <w:rStyle w:val="StrongEmphasis"/>
        </w:rPr>
        <w:t>При заготовках березового сока необходимо соблюдать следующие правила заготовки сока: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подсочные отверстия сверлят сразу после начала сокодвижения в дереве. Отверстия желательно сверлить с некоторым уклоном вниз для лучшего стекания сока, глубина отверстия – два-три сантиметра без учета коры, диаметр отверстия один – два сантиметра;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в отверстие для стока сока вставляют желобок или трубку из нержавеющей стали, алюминия или полимерных материалов, можно использовать для этих целей побеги лиственных деревьев и кустарников длинной десять – пятнадцать сантиметров, вставляя их в подсочные отверстия. В качестве сокосборников могут использоваться полиэтиленовые мешки, бутылки, эмалированные и стеклянные емкости;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от диаметра дерева зависит и количество отверстий для подсочк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диаметрах 20-26 сантиметров – сверлится одно отверст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диаметрах 27-34 сантиметра – два отверст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диаметрах 35-40 сантиметров – три отверст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диаметре свыше 40 сантиметров – четыре отверст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необходимости новое отверстие сверлится на расстоянии не менее двадцати сантиметров от старого отверстия;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сок из сокосборников собирают по мере их наполнения, для предотвращения порчи не реже одного раза в сутки;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после прекращения сокодвижения, для предупреждения заболевания деревьев болезнями и вредителями, подсочные отверстия должны быть закрыты деревянной пробкой или замазаны садовой мазью, садовым варом, либо составом, состоящим из смеси глины с известью и древесного угля с содержанием древесного угля пятнадцать-двадцать процентов.</w:t>
      </w:r>
      <w:r>
        <w:rPr>
          <w:rStyle w:val="StrongEmphasis"/>
        </w:rPr>
        <w:t xml:space="preserve"> </w:t>
      </w:r>
    </w:p>
    <w:p>
      <w:pPr>
        <w:pStyle w:val="Style11"/>
        <w:ind w:firstLine="708"/>
        <w:jc w:val="both"/>
        <w:rPr/>
      </w:pPr>
      <w:r>
        <w:rPr>
          <w:rStyle w:val="StrongEmphasis"/>
        </w:rPr>
        <w:t>Особо обращаем Ваше внимание, что заготовка древесных соков запрещается: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в городских, курортных лесах и лесопарковых частях зеленых зон;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в прибрежных полосах водных объектов, в пределах полос отвода железных и автомобильных дорог, иных транспортных коммуникаций;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в населенных пунктах;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в ботанических садах и дендрологических парках;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в местах обитания и произрастания диких животных и дикорастущих растений, отнесенных к видам, включенным в Красную книгу Республики Беларусь;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в границах зон охраны недвижимых материальных историко-культурных ценностей;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на территории курортов и организаций здравоохранения, в границах округов санитарной охраны курортов;</w:t>
      </w:r>
    </w:p>
    <w:p>
      <w:pPr>
        <w:pStyle w:val="Style11"/>
        <w:jc w:val="both"/>
        <w:rPr/>
      </w:pPr>
      <w:r>
        <w:rPr/>
        <w:t xml:space="preserve">• </w:t>
      </w:r>
      <w:r>
        <w:rPr/>
        <w:t>в местах массового отдыха населения.</w:t>
      </w:r>
    </w:p>
    <w:p>
      <w:pPr>
        <w:pStyle w:val="Style11"/>
        <w:ind w:firstLine="708"/>
        <w:jc w:val="both"/>
        <w:rPr/>
      </w:pPr>
      <w:r>
        <w:rPr/>
        <w:t xml:space="preserve">За нарушение правил заготовки древесных соков предусмотрена административная ответственность в соответствии со статьёй 15.26 </w:t>
      </w:r>
      <w:hyperlink r:id="rId3" w:tgtFrame="_blank">
        <w:r>
          <w:rPr>
            <w:rStyle w:val="InternetLink"/>
          </w:rPr>
          <w:t>КоАП Республики Беларусь</w:t>
        </w:r>
      </w:hyperlink>
      <w:r>
        <w:rPr/>
        <w:t xml:space="preserve"> и влечёт наложение штрафа на граждан до 20 базовых величин с обязательным возмещением вреда, причинённого окружающей сред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 Бобруйск, ул. Береговая, д.49а, либо по телефону  72-62-32, или по телефонам горячей линии Госинспекции 8-033-333-60-00,  8-017-390-00-00 (круглосуточно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бруйская межрайонная инспекция охраны животного и растительного мира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p.gov.by/index.php/sotsialnaya-sfera/189-zhlobinskaya-gosudarstvennaya-mezhrajonnaya-inspektsiya-okhrany-zhivotnogo-i-rastitelnogo-mira/6764-o-zagotovke-berezovogo-soka" TargetMode="External"/><Relationship Id="rId3" Type="http://schemas.openxmlformats.org/officeDocument/2006/relationships/hyperlink" Target="http://pravo.by/main.aspx?guid=3871&amp;p2=2/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1:00Z</dcterms:created>
  <dc:creator>Aliaksandr</dc:creator>
  <dc:description/>
  <dc:language>en-US</dc:language>
  <cp:lastModifiedBy>otdel-yaro</cp:lastModifiedBy>
  <cp:lastPrinted>2020-03-04T11:58:00Z</cp:lastPrinted>
  <dcterms:modified xsi:type="dcterms:W3CDTF">2020-03-04T14:21:00Z</dcterms:modified>
  <cp:revision>2</cp:revision>
  <dc:subject/>
  <dc:title>ДЗЯРЖАЎНАЯ ІНСПЕКЦЫЯ</dc:title>
</cp:coreProperties>
</file>